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турлиновская основна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-2012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ая характеристик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Бутурлиновская основная общеобразовательная школа №3 (МКОУ Бутурлиновская ООШ 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 выдана департаментом образования, науки и молодёжной политики Воронежской области 27. 09.2010г. ( серия А, № 300890; регистрационный номер И-131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2г. школа прошла государственную аккреди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январе 2012г. школа приняла основную образовательную программу  начального общего образования  на 2012-2015 г.г и основную  образовательную программу  основного общего образования  на 2012-2015 г.г 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ой развития школы на 2011-2015 г.г. решались такие основные позиции программы 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еспечение качества предоставления государственных и бюджетных услуг шк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Развитие системы поддержки талантливых детей  (участие в различных олимпиадах, районных и областных конкурсах, проектах, научно–практических конференц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оевременная переподготовка, повышение квалификации и аттестация педагогов и руководящих работников ОУ (прошли профессиональную  переподготовку 6 учителей школы и администрация,  7 учителей - аттестацию категор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ышение качества образования через развитие независимых форм оценивания и реализации мероприятий, направленных на проведение мониторинга достиж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учение детей  - инвалидов с использованием дистан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качественного о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и бюджетных услуг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емонт зданий ОУ, находящихся в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еспечение безопасности обучающихся и работников ОУ (установлена система передачи извещения о пожаре ПАК «Стрелец – мониторинг» с выводом сигнала на ЦПП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звитие здоровьесберегающих технологий (обеспечена подводка горячей и холодной воды в здание начальных классов, введен в эксплуатацию теплый туалет в здании начальной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тизация системы образования в ОУ ( приобретены учебники для обучающихся 1-2 классов, обучающихся по УМК «Перспектива», оборудован кабинет начальных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1-2012 уч.г. в МКОУ БООШ №3 обучалось 106 обучающихся (9 классов-комплектов). Средняя наполняемость классов – 11,8 обучающихся. Все обучающиеся проживают на территории микрорайона школы. На первой ступени обучения – 48 обучающихся, на второй ступени обучения – 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школы – Белоножка С.И., заместитель директора по УВР – Гайворонская Т.М. В ОУ есть коллегиальный орган самоуправления – Совет МОУ БООШ №3, а также родительский комитет, который является составляющей государственно- общественного механизма управления 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оябре 2010г.  в школе создан сайт (</w:t>
      </w:r>
      <w:r>
        <w:rPr>
          <w:rFonts w:cs="Times New Roman" w:ascii="Times New Roman" w:hAnsi="Times New Roman"/>
          <w:sz w:val="28"/>
          <w:szCs w:val="28"/>
          <w:lang w:val="en-US"/>
        </w:rPr>
        <w:t>boosh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uk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: телефоны: 8(473131599), 8(47313150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обен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рактеристика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ая общеобразовательная программа основного начального образования (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общеобразовательная программа основного общего образования(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е общеобразовательные программы по направлениям:  физкультурно-спортивное (2 года), художественно-эстетическое (2 года), культурологическое (2 года), социально-педагогическое (2 года), естественно-научное (2 года),  туристско-краеведческое (2 года), эколого-биологическое (2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едшкольная подготовка осуществляется по 60-часовой программе. Разработан план совместной деятельности школы и ДОУ №9 по эффективной реализации программы дошкольного образования. Разработан план мероприятий успешной адаптации обучающихся 4 класса при переходе на ΙΙ ступень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ослабленным здоровьем и детей-инвалидов осуществляется  на дому. В настоящее время дистанционно  обучается  ребёнок – инвалида  Железняка А., ученика 3 класса, с использованием 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БООШ №3  изучается два иностранных языка, английский (2-8 классы) и немецкий (9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я владеют различными методиками обучения ( приложение, таблица №1).  Каждого учитель работает по выбранной  теме по самообразованию (приложение, таблица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осуществляется на основе следующих направлений воспитательной деятельности: «Наша Родина», «Семья», «Природа», «Человек», «Труд», «Культура», « «Здоровье». В соответствии с этими направлениями учителями школы разработаны и действуют программы: «Здоровье», «Программа воспитания патриотизма и гражданственности», «Эстетическое воспитание», Программа профилактики безнадзорности, правонарушений и употребления ПАВ «Дороги, которые мы выбираем»; подпрограммы: «Правовое воспитание»,      « Природа»,  План профилактики экстремизма и воспитание толерантного поведения, План мероприятий по реализации областной Концепции «Наше общее д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обеспечено школьными кружками:, «Юные друзья книг», кружок туристов-краеведов,  «Мир химии», «Юный физик», «Почемучка», «Веселые нотки», «Занимательная математика»,  секция спортивных игр, НОУ обучающихся, клуб будущих избирателей, наркопост, ДЮ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качества  образовательных услуг в школе ежегодно проводится анкетирование среди выпускников, обучающихся 7-8 классов и  родителей 1-9 класс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2 смены (1смена -  1-3,5-9 классы; 2 смена  - 4класс).  1-6 классы учатся по 5-дневной учебной неделе, а 7-9 классы – по 6-дневной учебной неделе.  Продолжительность урока в 1 классе  - 35 минут, в 2-9 классах – 45 минут.  Начало занятий 1 смены в 08.00ч., 2 смены – в 11 ч.50мин.  С 14 ч.40 мин и до 15 ч. 25 мин.  Проводятся занятия объединений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разовательного процесса ОУ имеет помещения общей площадью 458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 Условия реализации учебных планов соответствует государственным и региональным требованиям в части обеспечения образовательного процесса учебной, учебно-методической литературой. Все обучающиеся школы обеспечены учебниками по новому учебному плану, которые рекомендованы Министерством образования и науки Российской Федерации. Ежегодно издаются приказы о перечне учебников (№23 от 01.09 2008г., №23 от 01.09 2009г, ,№18 от 01.09 2010г, приказ № 27 от 01.09.2011г.). Учителя школы подписываются  на журналы «Вестник образования» «Завуч», «Классный руководитель», «Воспитание школьника». «Начальная школа», и др. Сейчас все учителя школы имеют дома компьютеры с выходом в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установлены 7 компьютеров и 2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, которые подсоединены к локальной сети Интернет. Кабинеты физики и химии укомплектованы на 75%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физкультурой есть спортплощадка, оснащённая необходимым спортинвентарё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иод летних каникул с 05.06 по 28.06 2012г. в школе работал оздоровительный лагерь с дневным пребыванием детей «Дружба», в котором отдохнули 25 обучающихся 2-6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есть столовая на 48 посадочных мест. В этом году горячим питанием были обеспечены дети из малообеспеченных и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У БООШ №3 имеет заключение Территориального отдела Территориального управления Роспотребнадзора по Воронежской обл. в Бутурлиновском, Новохопёрском, Таловском районах от 08.12 2005 №36 БФ01.000.Т.0000921205 и отдела Гос.пожар.надзора по Бутурлиновскому району от 26.07.2010 №20 в которых установлено, что условия обучения соответствуют государственно-эпидемиологическим правилам и нормативам, соответствие объектов ОУ позволяет обеспечивать соблюдение требований пожарной безопасности при  осуществлении образовательной деятельности. Уровень обеспечения охраны здоровья обучающихся и работников соответствует установленным требованиям (экспертное заключение комиссии по лицензированию ОУ от 27.09 2010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12 учителей, из них 11(91%) имеют высшее образование,  3 учителя – высшую квалификационную категорию (25%), 8 учителей – l квалификационную категорию (67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зультаты деятельности учреждения,  качество образования.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В 2012 году ГИА прошли 9 выпускников 9 класса, освоивших программы основного общего образования. В форме независимого оценивания сдавали русский язык и математику: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35"/>
        <w:gridCol w:w="850"/>
        <w:gridCol w:w="993"/>
        <w:gridCol w:w="1311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4», «5»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иологию, химию, информатику и физкультуру сдавали в традиционной форме: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35"/>
        <w:gridCol w:w="850"/>
        <w:gridCol w:w="993"/>
        <w:gridCol w:w="13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2 году выпускники школы планируют продолжить образование в МКОУ БСОШ №4 (2 чел.), в ПТУ (3 чел.), в Ссузах г Бутурлиновки и Воронежа (4 че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и широко применяется система мониторинга качества учебного процесса.   Для оценки уровня обученности 3 раза в год проводился административный контроль  : в Ι четверти по итогам повторения пройденного материала за предыдущий учебный год, в конце ΙΙ четверти за Ι-ое полугодие и в конце ΙV четвери  - итоговый контроль за год (приложение , таблица  №3).  Формы проведения контроля: контрольные работы, зачеты, разноуровневые тесты по системе 1-2-3, защита тематических презентаций по предметам, компьютерные тестовые испытания по математике и русскому язык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иоритетной задачи школы по сохранению и укреплению здоровья обучающихся  осуществляется программа «Здоровье». Ведётся ежегодный мониторинг состояния здоровья обучающихся на основе углублённого медицинского осмотра (приложение, таблица №4)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ижения обучающихся в конкурс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оревнованиях</w:t>
      </w:r>
      <w:r>
        <w:rPr>
          <w:rFonts w:cs="Times New Roman" w:ascii="Times New Roman" w:hAnsi="Times New Roman"/>
          <w:sz w:val="28"/>
          <w:szCs w:val="28"/>
        </w:rPr>
        <w:t>: В открытой  Всероссийской интернет-олимпиаде «Наше наследие» принимали участие 30 обучающихся 4-9 классов, из них получили: в номинации «Тест на эрудицию»  Диплом II степени Распопова м. (9кл.),  Диплом III степени Головкова И (4 кл), Алексеенко А.(4 кл.). Стребличенко М. (9 кл.), Толстых К. (9кл.).  в  соревновании «Логика» Диплом I степени -   Стребличенко М. (9 кл.),Толстых К.(9кл.), Распопова М. (9кл.), Болдырева К. (9кл.),   Диплом III степени  Воронюк Д.(8 кл.), Жерегеля А. (8 кл.), в соревновании Кроссворд» -  Диплом III степени Распопова м. (9кл.). В муниципальном этапе всероссийской олимпиады школьников ученица 9 класса Распопова М. заняла II место по биологии и немецкому я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учреждения в конкурсах</w:t>
      </w:r>
      <w:r>
        <w:rPr>
          <w:rFonts w:cs="Times New Roman" w:ascii="Times New Roman" w:hAnsi="Times New Roman"/>
          <w:sz w:val="28"/>
          <w:szCs w:val="28"/>
        </w:rPr>
        <w:t xml:space="preserve">: 1 место в районной акции «Летопись добрых дел по сохранению природы», 2 место в районном конкурсе агитбригад «Мы  - будущие избиратели», 3 место в районном  конкурсе рисунков (Болдырева К. 9 кл.)) и сочинений (Толстых К. 9 кл.), посвященных избирательному праву,  2 место в районном конкурсе семейных команд «Всей семьей на старт!» ( семья Школьных 5 кл.), 3 место в районном конкурсе творческих работ «Александр Невский» ( Пономарева С. 1 кл.)  и 2 место в конкурсе методических разработок Судников ан.А.),  Диплом областного конкурса экологических проектов «Расти, цветок!», 3 место в районном конкурсе конкурсе ДЮП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и отзывы</w:t>
      </w:r>
      <w:r>
        <w:rPr>
          <w:rFonts w:cs="Times New Roman" w:ascii="Times New Roman" w:hAnsi="Times New Roman"/>
          <w:sz w:val="28"/>
          <w:szCs w:val="28"/>
        </w:rPr>
        <w:t>: администрация БМТК вручила благодарственные письма учителям школы  за воспитание и обучение бывших выпускников школы -  ныне студентов коллед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циальная актив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КОУ БООШ №3 участвует в сетевом взаимодействии округа №2. Педагоги школы принимают активное участие в заседаниях предметных МО, а обучающиеся школы в традиционных мероприятиях: «Фестиваль объединенных государств»; «Ученик год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спективы на новый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и реализации  программы развития школы за 2005-2010г.г. были представлены на сайте школы и обсуждались на педсовете (протокол № 4  от10.01 2011).  Итоги  реализации новой программы развития школы на 2011-2015  за 2011-2012 уч.г. обсуждались на педсовете школы (протокол № 9  от 30.06.2012г.).  В новом учебном году в школе будет осуществлён переход на новый ФГОС во 2 классе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ние УМК по предметам,</w:t>
      </w:r>
      <w:r>
        <w:rPr>
          <w:rFonts w:cs="Times New Roman" w:ascii="Times New Roman" w:hAnsi="Times New Roman"/>
          <w:sz w:val="28"/>
          <w:szCs w:val="28"/>
        </w:rPr>
        <w:t xml:space="preserve"> переход на электронные дневники и журналы.  Педагогическому коллективу предстоит также решать следующие задачи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таких компетенций как  работа с информацией, овладение обучающимися на необходимом уровне навыками саморазвития, самосоверешенствования, самореализации, самоконтроля; овладение знаниями и умениями здоровьесбережения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КТ-компетентность обучающихся и учителей;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равовой культуры, толерантного поведения, навыков сотрудничества обучающихся,  соблюдения норм поведения и законов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олее активное привлечение родителей к участию в школьных мероприятиях;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нформационной компетентности родите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технологии, используемые педагогами муниципального общеобразовательного учреждения «Бутурлиновская основная общеобразовательная школа №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2 – 2015 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984"/>
        <w:gridCol w:w="33"/>
        <w:gridCol w:w="1032"/>
        <w:gridCol w:w="30"/>
        <w:gridCol w:w="38"/>
        <w:gridCol w:w="33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О учителей, использ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учите-лей, исполь-зующих технологи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спектив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школы в связ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хнологий 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уровень инновацио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способ обучения (КС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(5-9) Обществознание (6-9), Физика (7-9). Химия(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5-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6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6-9), природоведение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5-9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ук М.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дуно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ножка С.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зин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Т.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 (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и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ориентированное обучение (ИОС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7-9). Химия(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5-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ук М.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дуно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О.С, Димитренко Н.А., Гайворонская Т.М.,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тесификации обучения на основе схемных и знаковых моделей учебного материала (В.Ф.Шат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Гайворонская Т.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ей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а  (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и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ости в 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,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ого мыш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й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ммуникативного обучения иноязычн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английский, немец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жка С..И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язык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х навы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модульного 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Т.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сберег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а предм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 обучения  на основе обязательных результ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(5-9) Обществознание (6-9), Физика (7-9). Химия(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5-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6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6-9), природоведение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5-9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ук М.Ю, Прядунова Л.В., Сычёва Т.В., Балакирева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ножка С.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ина Л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Т.М.,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ей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(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 и  вовле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 в учебный проце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сти)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5-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ук М.Ю, Прядун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А,А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ей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(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роце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сти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-щи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рура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(5-9) Обществознание (6-9), Физика (7-9). Химия(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3-4, 7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6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6-9), природоведение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5-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(5-9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ук М.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дуно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ё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кирева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жка С.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итренко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ина Л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Т.М.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вцов А.А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 з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 в шко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й и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го образа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н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едневной жизни. 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уровень инновацио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ук М.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кова Н.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ова О.В.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00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гни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знавательной)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обучаем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го мыш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и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е.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реб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й PISA),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 уровень инновацио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блем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(5-9) Обществознание (6-9), Физика (7-9). Химия(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5-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6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6-9), природоведение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(3-4, 7-9)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ук М.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дуно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ё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кирева О.С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ина Л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Т.М.,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реа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ворче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буч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для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емых к твор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ектно-исследовательского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2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3-4, 7-9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кова Н.А., Тищук М.Ю, Прядуно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ё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кирева О.С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митренко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ина Л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Т.М., Белоножка С.И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(6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6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(7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7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7-9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ё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зина Л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Т.М., Кузнецова Е.А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и кри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, ка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огащ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а, а кака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лекает от работ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новационной оценки «портфоли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нова Л.В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ых личнос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контроля и оце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(2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 3-4, 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(5-9) Обществознание (6-9), Физика (7-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(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5-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6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6-9), Природоведение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ук М.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унова Л.В., Кузнец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чё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О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митренко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зин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воронская Т.М.,,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в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зных этапах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 или иной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м 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альн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 те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ListParagraph"/>
        <w:jc w:val="center"/>
        <w:rPr/>
      </w:pPr>
      <w:r>
        <w:rPr/>
        <w:t xml:space="preserve">Темы по самообразованию учителей МОУ БООШ №3 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60"/>
        <w:gridCol w:w="46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уч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по самообразовани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ножка С.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тентностный подход в обучении иностранному языку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йворонская Т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ый подход в изучении нового материала как средства активизации мыслительной деятельности на уроках математики и хим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чёва Т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познавательной деятельности обучающихся на уроках русского языка и литературы посредством использования инновационных технолог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кирева О.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изация познавательной деятельности обучающихся на уроках русского языка и литературы посредством ИК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митренкоН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изация и дифференциация обучения на уроках физики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зина Л.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компьютерных презентаций на уроках географии и биологии для повышения эффективности урок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цов А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здоровья обучающихся через развитие физических каче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дуноваЛ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ловарной работы на уроках русского языка и литературного чт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щук М.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дидактического материала в условиях развивающего обучения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рова О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 - дифференцированный подход в обучении в начальной школ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никова Н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е стандартов нового поколения на основе программы «Перспектива»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образования обучающихся МК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ая ООШ №3 по результатам административн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54"/>
        <w:gridCol w:w="955"/>
        <w:gridCol w:w="957"/>
        <w:gridCol w:w="955"/>
        <w:gridCol w:w="955"/>
        <w:gridCol w:w="957"/>
        <w:gridCol w:w="955"/>
        <w:gridCol w:w="955"/>
        <w:gridCol w:w="956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й контроль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 на «4», «5»,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 на «4», «5»,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 на «4», «5», 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. 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7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.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6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шко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9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9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состояния здоровья обучающихся МОУ БООШ №3 на основе углублённого медицинского с 2007 по октябрь 2011 года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62"/>
        <w:gridCol w:w="1355"/>
        <w:gridCol w:w="1377"/>
        <w:gridCol w:w="1355"/>
        <w:gridCol w:w="135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обу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гуппа здоров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.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,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,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,8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 здоро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8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 отклонения в здоровь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2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болеваемости: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ов з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сердечно-сосудисты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порно-двигательная сист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8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3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ов дых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ов пищева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7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2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горячим пита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ют моло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.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%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5:00Z</dcterms:created>
  <dc:creator>школа 3</dc:creator>
  <dc:description/>
  <cp:keywords/>
  <dc:language>en-US</dc:language>
  <cp:lastModifiedBy>Ольга</cp:lastModifiedBy>
  <dcterms:modified xsi:type="dcterms:W3CDTF">2012-07-17T13:02:00Z</dcterms:modified>
  <cp:revision>4</cp:revision>
  <dc:subject/>
  <dc:title>Публичный доклад</dc:title>
</cp:coreProperties>
</file>