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КОУ Бутурлиновская ООШ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урока русского языка в 4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авописание окончаний существительн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-го и 3-го склонения в родительном и дательно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дежах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ла учитель Прядунова Л.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утурлиновка-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развитие умения распознавать родительный и дательны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дежи существительных 1-го и 3-го склонения;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выка правописания окончаний имён существительн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дительном и дательном падежах; развитие внимания, пам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гического мышления, устной и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егодня мы продолжим работать над темой «Правописание окончаний имён существительных 1-го и 3-го склонения в родительном и дательном падеже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б  бб  Ббб  бб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к – бак – бал – был – бы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те в слове бок одну букву так, чтобы получилось новое слово, запишите цепочку сл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бъясните правописание данных слов с пропущенными  бук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…СЛИСЬ, К…РМУШКА, С…МЕНА, УСТАН…ВИЛИ, НАВ…ЩАЛИ, ПРИХ…ДИЛИ, УЗН…ВАЛ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бота по таблице учебника на странице 94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окончания имён существительных 1-го склонения в родительном падеж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окончания имён существительных 1-го склонения в дательном падеж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Назовите окончания существительных 3-го склонения в родительном падеж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зовите окончания имен существительных 3-го склонения в дательном падеже.</w:t>
      </w:r>
    </w:p>
    <w:p>
      <w:pPr>
        <w:pStyle w:val="Normal"/>
        <w:rPr/>
      </w:pPr>
      <w:r>
        <w:rPr>
          <w:b/>
          <w:sz w:val="28"/>
          <w:szCs w:val="28"/>
        </w:rPr>
        <w:t>6.  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Игровое упражнение «Разделите на две гру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записаны существительные с пропущенными оконч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ниг…, вокруг печк…, к охот…, к запруд…, по стенк…, к битв…, без клюшк…, для бумажк…, к защит…, по выставк…, для замаз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ти первого варианта выпишут имена существительные в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ти второго варианта выпишут имена существительные в да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го склонения все эти существительные? (1-го склон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Игровое упражнение «Будь вниматель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ске записаны существительные 1, 2, 3-го склонения в различ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вспышк…, на глобус…, без байдарк…, около модел…, к куртк… из палк…, в гитар…, на морков…, от встреч…, от вишн…, на кролик…, от старост…, от гордост…, на индюк…, о грубост…, то ледоход…, к лепёшк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 первого ряда выпишут имена существительные 1-го склонения, сверху надписать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 второго ряда выпишут имена существительные 2-го склонения, сверху надписать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 третьего ряда выпишут имена существительные 3-го склонения, сверху надписать паде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Вывод-правило на странице 10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окончания имеют существительные 1-го склонения в родительном и дательном падеж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окончания имеют существительные 3-го склонения в родительном и дательном падеж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Работа по учебнику. Упражнение № 20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загадку, отгадайте, спишите. Укажите склонение и падеж выделенного существительного. Назовите словосочетание, в которое оно в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изучен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ктант с предварительной подготовкой по упражнению № 200 страница 1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текст. Найдите и подчеркните в словах ошибкоопас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клонение и падеж выделенных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вод об окончаниях существительных 1-го и 3-го склонения существительных в родительном и дательном падеж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ДЕЖ                 1 склонение                         3 с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ный                           - И                                         -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ельный                               - Е                                         -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ивание. Домашнее задание (комментирован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равило на странице 104, упражнение 203 (письмо по памяти).</w:t>
      </w:r>
    </w:p>
    <w:p>
      <w:pPr>
        <w:pStyle w:val="Normal"/>
        <w:rPr/>
      </w:pPr>
      <w:r>
        <w:rPr>
          <w:b/>
          <w:sz w:val="28"/>
          <w:szCs w:val="28"/>
        </w:rPr>
        <w:t>10. Организационное окончание уро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2:00Z</dcterms:created>
  <dc:creator>копьютер 5</dc:creator>
  <dc:description/>
  <cp:keywords/>
  <dc:language>en-US</dc:language>
  <cp:lastModifiedBy>Admin</cp:lastModifiedBy>
  <dcterms:modified xsi:type="dcterms:W3CDTF">2013-12-30T11:46:00Z</dcterms:modified>
  <cp:revision>2</cp:revision>
  <dc:subject/>
  <dc:title>                        МКОУ Бутурлиновская ООШ № 3</dc:title>
</cp:coreProperties>
</file>