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8"/>
        <w:gridCol w:w="932"/>
        <w:gridCol w:w="1260"/>
        <w:gridCol w:w="2331"/>
        <w:gridCol w:w="2552"/>
        <w:gridCol w:w="1559"/>
        <w:gridCol w:w="1418"/>
        <w:gridCol w:w="850"/>
        <w:gridCol w:w="928"/>
        <w:gridCol w:w="1162"/>
        <w:gridCol w:w="1162"/>
        <w:gridCol w:w="1162"/>
        <w:gridCol w:w="1162"/>
        <w:gridCol w:w="1162"/>
      </w:tblGrid>
      <w:tr>
        <w:trPr>
          <w:trHeight w:val="5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ема урок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Тип урок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Вид контроля. Измер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задани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План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ведение (1ч)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b/>
                <w:b/>
              </w:rPr>
            </w:pPr>
            <w:r>
              <w:rPr>
                <w:lang w:val="ru-RU"/>
              </w:rPr>
              <w:t xml:space="preserve">Биологическая и социальная природа человека. </w:t>
            </w:r>
            <w:r>
              <w:rPr/>
              <w:t>Науки об организме челове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Предметы изучения наук о человеке: анатомии, физиологии, гигиены, психологии. </w:t>
            </w:r>
            <w:r>
              <w:rPr/>
              <w:t>Методы из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писывать методы изучения человека, приводить примеры научных открытий на этапах становления наук о челов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бочая тетрадь работа № 1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опросы после парагр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 1 стр. 3-5 вопросы 2,3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</w:t>
            </w:r>
            <w:r>
              <w:rPr>
                <w:b/>
                <w:lang w:val="ru-RU"/>
              </w:rPr>
              <w:t>Тема 1. Общий обзор строения организма (4ч)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уктура человека, структура тела. Место человека в живой природ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Внешняя среда, внутренние органы; внутренняя среда;  системы органов; уровни организации; полости те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Узнавать по рисункам расположение органов и систем органов; находить у себя грудную и брюшную полости; называть факторы сохранения постоянства внутренней среды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2 вопрос 4 стр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>
                <w:lang w:val="ru-RU"/>
              </w:rPr>
              <w:t xml:space="preserve">Клетка её химический состав, строение и процессы жизнедеятельности. </w:t>
            </w:r>
            <w:r>
              <w:rPr/>
              <w:t>Лабораторная работа № 1 «Действие фермента каталазы на пероксид водород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Возбудимость; органоиды; развитие; рост; обмен веществ в клетке; деление клетки; свойства клеточной мемб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Называть органоиды клетки и их функции; узнавать органоиды на рисунках. Знать химический состав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Лабораторная работа № 1 «Действие фермента каталазы на пероксид вод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3 задание 12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Ткани. Лабораторная работа № 2 «Клетки ткани под микроскопом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Ткань; основные виды тканей; строение нейрона; свойства нервной и мышечной ткан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знавать виды тканей на  рисунках; называть основные группы тканей; приводить примеры расположения тканей в органах; называть функции тканей и их структурных компонентов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Лабораторная работа № 2 «Клетки ткани под микроскопом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4 вопросы 2,3 стр 24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Системы органов. Организ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Системы органов.Понятие орган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нать понятие организм. Называть функции систем органов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 5 задание 20 в тетради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ru-RU"/>
              </w:rPr>
              <w:t>Тема 2.Опорно-двигательная система (9ч)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келет. Строение, состав и соединение костей. Лабораторная работа № 3 «Строение костной ткан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 xml:space="preserve">Макро- и микроскопическое строение кости, соединения костей, строение сустав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Называть функции опорно-двигательной системы, описывать химический состав костей, узнавать по  рисунку строение отделов скелета, виды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. Лабораторная работа № 3 «Строение костной тка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6 задание 21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Скелет головы и туловища. Лабораторная работа № 4 «Состав костей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Строение и функции опорной системы: скелет головы(отделы черепа, зоны черепа), скелет туловища(позвоночник, грудная клет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нать особенности скелета головы и туловища. Уметь распознавать на рисунках основные части ске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Лабораторная работа № 4 «Состав к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7 подготовиться к тестированию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Административное тестир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Скелет конечност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Скелет поясов, скелет свободных конеч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нать особенности строения . Уметь распознавать основные части скелета поясов и свободных конеч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бочая тетрадь работы 3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8 задание 29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Первая помощь при повреждении скел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Профилактика травматизма. Приёма оказания первой помощи при травмах(перелом, вывих,растяжение связ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Использовать приобретённые знания и умения оказания ПМП в прак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9 задание 32 стр 22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Строение и функции мыш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Гладкие, скелетные,жевательные, мимические мышцы головы; мышцы туловища и конечностей; дыхательные мыш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меть распознавать основные группы мышц; знать их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ный опрос,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10 задание 35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Работа мыш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Функции двигательной системы. Динамическая и статистическая работа мыш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Понимать сущность биологического процесса работы мыш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Вопросы 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11рабочая тетрадь работа 38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11задание 39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Нарушение осанки и плоскостоп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санка; признаки хорошей осанки;нарушения осанки, плоскостопие. Предупреждение плоскостопия и нарушения осанки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писывать нарушение осанки различных степеней, называть причины нарушения осанки и развития плоскост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Вопросы 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12рабочая тетрадь работы40-41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12задание 43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2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Развитие опорно-двигательной систем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оль зарядки,уроков физкультуры и спорта в развитии организма. Тренировочный эффект и способы его дост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Использовать приобретённые знания для профилактики заболеваний опорно-двигатель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бочая тетрадь работы43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13 задание 46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Итоговый урок по теме «Опорно-двигательная систем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бобщаю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ма 3. Кровь и кровообращение (7ч)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>
                <w:lang w:val="ru-RU"/>
              </w:rPr>
            </w:pPr>
            <w:r>
              <w:rPr/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нутренняя среда. Лабораторная работа № 5 «Строение крови человека и лягушк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компоненты внутренн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Перечислять компоненты внутренней среды и их функ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Лабораторная работа № 5 «Строение крови человека и лягушки»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бочая тетрадь работы 48-51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4 задание 55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Иммунитет. Тканевая совместим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 xml:space="preserve">Антитела; свертывание крови; лимфатические узлы; фагоцитоз; строение и функции клеток крови; группы крови; правила переливания крови; иммунитет, его виды; иммунная система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называть функции лейкоцитов, группы крови человека; приводить примеры инфекционных заболеваний; называть органы иммун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ный опрос.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15 задание 57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Строение и работа серд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Кровеносная система. Сердце и кровеносные сосуды. Строение сердца и его функции. Круги крово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нать строение сердца, работу серд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Вопросы 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17рабочая тетрадь работы 60-62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17 задание 63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Движение лимф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Лимфатическая система. Значение лимфообращения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Связь кровеносной и лимфатической системы. Функция лимфоуз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нать сущность лимфообращения.Понимать сущность транспорта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бочая тетрадь работы 65-67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18 ответить на вопросы 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Движение крови по сосуда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Причины движения крови по сосудам. Давление крови на стенки сосуда. Артериальное давление.Пульс. Перераспределение крови в организ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Понимать сущность биологического процесса.Использовать приобретённые знания для проведения наблюдений за состоянием собственного здоровья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Вопросы 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19рабочая тетрадь работы 68-69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19задание 70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егуляция работы сердца и кровеносных сосуд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Предупреждение заболеваний сердца и сосуд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Автоматизм сердечной мышцы.Симпатический и блуждающий нервы.Гуморальная регуляция.Сердечно-сосудистые заболевания, их причины и предупрежд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меть объяснять роль гормонов в организме, анализировать и оценивать факторы риска на здоров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Вопросы 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20рабочая тетрадь работы 70-71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20 задание 73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Первая помощь при кровотечениях. Обобщение знаний по теме»Кровь и кровообращение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Артериальное,венозное, капиллярное кровотечения.Приёмы оказания пМП при кровотеч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Использовать приобретённые знания для оказания П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21 задание 79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ма 4. Дыхание (7ч)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оение органов дых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Дыхание; органы дыхания; верхние и нижние дыхательные пути; значение дыха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Вопросы 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23 рабочая тетрадь работы 79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23 задание 81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Строение лёгких. Газообмен. Лабораторная работа №6 «Состав вдыхаемого и выдыхаемого воздух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диффузия газов; кашель и чихание; легочное и тканевое дыхание; механизмы вдоха и выдоха; жизненная емкость легких; инфекционные и хронические заболевания дыхательных путей; приемы оказания первой помощи утопающему, пострадавшему от отравления угарным газ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Узнавать по немым рисункам органы дыхания; называть этапы дыхания; описывать механизм газообмена легких и тканевого дыхания; называть расположение органов дыхательной системы; давать определение терминам; описывать приемы реанимации; первой помощи утопающему, при электротравме, при удуш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Вопросы 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41 рабочая тетрадь работы 82-83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24 задание 84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Дыхательные движения. Лабораторная рабо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7 «Дыхательные движения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Механизм вдоха и выдоха. </w:t>
            </w:r>
            <w:r>
              <w:rPr>
                <w:rStyle w:val="9pt1"/>
                <w:i w:val="false"/>
                <w:sz w:val="24"/>
                <w:szCs w:val="24"/>
                <w:lang w:eastAsia="ru-RU"/>
              </w:rPr>
              <w:t>Дыхательные движения. Грудная полость. Межре- берные мышцы. Диафрагма. Грудная полость. Модель Дондерса. Эмфизема легк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Понимать сущность процесса регуляции жизнедея</w:t>
              <w:softHyphen/>
              <w:t>тельности организма, использо</w:t>
              <w:softHyphen/>
              <w:t>вать приоб</w:t>
              <w:softHyphen/>
              <w:t>ретенные знания для проведения наблюде</w:t>
              <w:softHyphen/>
              <w:t>ний за со</w:t>
              <w:softHyphen/>
              <w:t>стоянием собственно</w:t>
              <w:softHyphen/>
              <w:t>го организ</w:t>
              <w:softHyphen/>
              <w:t>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Вопросы после § 25, лабора</w:t>
              <w:softHyphen/>
              <w:t>торная работа № 7 «Дыхательные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25задание 87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Регуляция дых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9pt"/>
                <w:sz w:val="24"/>
                <w:szCs w:val="24"/>
              </w:rPr>
              <w:t>Нейро-гуморальная регуля</w:t>
              <w:softHyphen/>
              <w:t xml:space="preserve">ция дыхания. </w:t>
            </w:r>
            <w:r>
              <w:rPr>
                <w:rStyle w:val="9pt1"/>
                <w:i w:val="false"/>
                <w:sz w:val="24"/>
                <w:szCs w:val="24"/>
              </w:rPr>
              <w:t>Дыхательный центр продолговатого моз</w:t>
              <w:softHyphen/>
              <w:t>га. Высшие дыхательные центры коры больших по</w:t>
              <w:softHyphen/>
              <w:t>лушарий головного моз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rStyle w:val="9pt"/>
                <w:sz w:val="24"/>
                <w:szCs w:val="24"/>
              </w:rPr>
              <w:t>Понимать сущность процесса регуляции жизнедея</w:t>
              <w:softHyphen/>
              <w:t>тельности организма, использо</w:t>
              <w:softHyphen/>
              <w:t>вать приоб</w:t>
              <w:softHyphen/>
              <w:t>ретенные знания для проведения наблюде</w:t>
              <w:softHyphen/>
              <w:t>ний за со</w:t>
              <w:softHyphen/>
              <w:t>стоянием собственно</w:t>
              <w:softHyphen/>
              <w:t>го организ</w:t>
              <w:softHyphen/>
              <w:t>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Теку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26 задание 89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Болезни органов дыхания и их предупрежд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Заболевания органов дыха</w:t>
              <w:softHyphen/>
              <w:t>ния и их профилактика. Предупреждение распро</w:t>
              <w:softHyphen/>
              <w:t>странения инфекционных заболев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Использо</w:t>
              <w:softHyphen/>
              <w:t>вать приоб</w:t>
              <w:softHyphen/>
              <w:t>ретенные знания для соблюдения мер профилактики инфекционных и простудн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Вопросы после § 27, ра</w:t>
              <w:softHyphen/>
              <w:t>бочая тетрадь № 1,работы 9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27 задание 92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Первая помощь при поражении органов дых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оказания первой помощи при отравлении угарным газом, спасен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</w:t>
              <w:softHyphen/>
              <w:t>вать приоб</w:t>
              <w:softHyphen/>
              <w:t>ретенные знания для оказания первой по</w:t>
              <w:softHyphen/>
              <w:t>мощи при поражении органов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80" w:hanging="0"/>
              <w:rPr/>
            </w:pPr>
            <w:r>
              <w:rPr>
                <w:sz w:val="24"/>
                <w:szCs w:val="24"/>
              </w:rPr>
              <w:t>Вопросы после § 28, рабочая тетрадь № 1, ра</w:t>
              <w:softHyphen/>
              <w:t xml:space="preserve">боты 94-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28подготовиться к тест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Административное тестиро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бобщаю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ма 5 Пищеварение (8ч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дыхатель</w:t>
              <w:softHyphen/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начение и состав пищ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120" w:right="160" w:hanging="0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Питание. Пищевые продук</w:t>
              <w:softHyphen/>
              <w:t>ты и питательные вещества: белки, жиры, углеводы, ми</w:t>
              <w:softHyphen/>
              <w:t>неральные вещества, вита</w:t>
              <w:softHyphen/>
              <w:t>мины, вода. Пища как био</w:t>
              <w:softHyphen/>
              <w:t>логическая основ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100" w:right="180" w:hanging="0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Уметь объ</w:t>
              <w:softHyphen/>
              <w:t>яснять роль питатель</w:t>
              <w:softHyphen/>
              <w:t>ных ве</w:t>
              <w:softHyphen/>
              <w:t>ществ в организме. Понимать сущность процесса питания</w:t>
            </w:r>
          </w:p>
          <w:p>
            <w:pPr>
              <w:pStyle w:val="1"/>
              <w:shd w:fill="auto" w:val="clear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120" w:right="180" w:hanging="0"/>
              <w:rPr>
                <w:rStyle w:val="Exact"/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 xml:space="preserve">Вопросы после </w:t>
            </w:r>
          </w:p>
          <w:p>
            <w:pPr>
              <w:pStyle w:val="3"/>
              <w:shd w:fill="auto" w:val="clear"/>
              <w:spacing w:lineRule="exact" w:line="220"/>
              <w:ind w:left="120" w:right="180" w:hanging="0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 xml:space="preserve">§ 29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29 задание 97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Органы пищевар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арение. Строение и функции пищеварительной систем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процесса питания, уметь рас</w:t>
              <w:softHyphen/>
              <w:t>познавать и описывать основные органы пищевари</w:t>
              <w:softHyphen/>
              <w:t>тельной системы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/>
            </w:pPr>
            <w:r>
              <w:rPr>
                <w:sz w:val="24"/>
                <w:szCs w:val="24"/>
              </w:rPr>
              <w:t>Вопросы после § 30, рабо</w:t>
              <w:softHyphen/>
              <w:t>чая тет</w:t>
              <w:softHyphen/>
              <w:t>радь № 1, работа, 100</w:t>
            </w:r>
          </w:p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30 задание 99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Строение и значение зуб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и функции зуб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роение зубов, их функции. Уметь ухаживать за зу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 тетради 101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31 задание 103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Пищеварение в ротовой полости и в желудке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и пище</w:t>
              <w:softHyphen/>
              <w:t>варительной системы. Пи</w:t>
              <w:softHyphen/>
              <w:t xml:space="preserve">щеварительные желез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</w:t>
              <w:softHyphen/>
              <w:t>бенности строения и функции органов пищевари</w:t>
              <w:softHyphen/>
              <w:t>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32 задание 106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ищеварение в кишечнике. Лабораторная работа №8 « Действие ферментов желудочного сока на белки и ферментов слюны на крахмал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и пище</w:t>
              <w:softHyphen/>
              <w:t xml:space="preserve">варительной системы. Роль ферментов в пищеварен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</w:t>
              <w:softHyphen/>
              <w:t>бенности строения и функции органов пищевари</w:t>
              <w:softHyphen/>
              <w:t>тельной системы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Лабораторная работа №8  Действие ферментов желудочного сока на белки и ферментов слюны на крахм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33 задание 111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Регуляция пищевар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-гуморальная регуля</w:t>
              <w:softHyphen/>
              <w:t xml:space="preserve">ция пищеварения: Исследования И. П. Павлова в области пищеварения. </w:t>
            </w:r>
            <w:r>
              <w:rPr>
                <w:rStyle w:val="Style15"/>
                <w:i w:val="false"/>
                <w:sz w:val="24"/>
                <w:szCs w:val="24"/>
              </w:rPr>
              <w:t>Режим пи</w:t>
              <w:softHyphen/>
              <w:t>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процесса регуляции жизнедея</w:t>
              <w:softHyphen/>
              <w:t>тельности организма, использо</w:t>
              <w:softHyphen/>
              <w:t>вать приоб</w:t>
              <w:softHyphen/>
              <w:t>ретенные знания для проведения наблюде</w:t>
              <w:softHyphen/>
              <w:t>ний за со</w:t>
              <w:softHyphen/>
              <w:t>стоянием собственно</w:t>
              <w:softHyphen/>
              <w:t>го организ</w:t>
              <w:softHyphen/>
              <w:t>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бочая тетрадь № 1, ра</w:t>
              <w:softHyphen/>
              <w:t>бота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34 вопросы 3,4 стр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Заболевание органов пищевар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Желудочно-кишечные заболевания, глистные заболевания, пищевые от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Использовать приобретённые знания для профилактики заболеваний, оказании ПМП при от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бочая тетрадь работы 116-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35 повторить тему «Пищевар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Итоговый урок по теме «Пищеварение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бобщаю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6. Обмен веществ и энергии (3ч)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b/>
                <w:b/>
                <w:lang w:val="ru-RU"/>
              </w:rPr>
            </w:pPr>
            <w:r>
              <w:rPr/>
              <w:t>Обменные процессы в организм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 и превраще</w:t>
              <w:softHyphen/>
              <w:t>ния энергии как необходи</w:t>
              <w:softHyphen/>
              <w:t>мое условие жизнедеятель</w:t>
              <w:softHyphen/>
              <w:t>ности организма. Пластиче</w:t>
              <w:softHyphen/>
              <w:t>ский и энергетический об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обмена ве</w:t>
              <w:softHyphen/>
              <w:t>ществ и превраще</w:t>
              <w:softHyphen/>
              <w:t>ния энер</w:t>
              <w:softHyphen/>
              <w:t>гии в орга</w:t>
              <w:softHyphen/>
              <w:t>низме, знать особенности жизнедеятельности организм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№ 2, рабо</w:t>
              <w:softHyphen/>
              <w:t>та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36задание 122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Нормы пит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 роль белков, угле</w:t>
              <w:softHyphen/>
              <w:t>водов, жиров. Определе</w:t>
              <w:softHyphen/>
              <w:t>ние норм питания Соблю</w:t>
              <w:softHyphen/>
              <w:t>дение санитарно-гигиени- ческих норм и правил здо</w:t>
              <w:softHyphen/>
              <w:t xml:space="preserve">рового образа жизн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обмена ве</w:t>
              <w:softHyphen/>
              <w:t>ществ и превраще</w:t>
              <w:softHyphen/>
              <w:t>ния энергии в организ</w:t>
              <w:softHyphen/>
              <w:t>ме, знать особенно</w:t>
              <w:softHyphen/>
              <w:t>сти жизнедеятельно</w:t>
              <w:softHyphen/>
              <w:t>сти орга</w:t>
              <w:softHyphen/>
              <w:t>низма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37 вопросы 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 xml:space="preserve">   </w:t>
            </w:r>
            <w:r>
              <w:rPr>
                <w:lang w:val="ru-RU"/>
              </w:rPr>
              <w:t>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Витами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sz w:val="24"/>
                <w:szCs w:val="24"/>
              </w:rPr>
              <w:t>Витамины, их роль в орга</w:t>
              <w:softHyphen/>
              <w:t>низме, содержание в пище. Суточная потребность орга</w:t>
              <w:softHyphen/>
              <w:t>низма в витаминах.</w:t>
            </w:r>
            <w:r>
              <w:rPr>
                <w:rStyle w:val="Style15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оявление и их предуп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вита</w:t>
              <w:softHyphen/>
              <w:t>минов в организме, их влияние на жизне</w:t>
              <w:softHyphen/>
              <w:t>деятель</w:t>
              <w:softHyphen/>
              <w:t>ность, ис</w:t>
              <w:softHyphen/>
              <w:t>пользовать приобре</w:t>
              <w:softHyphen/>
              <w:t>тенные зна</w:t>
              <w:softHyphen/>
              <w:t>ния для соблюдения мер профи</w:t>
              <w:softHyphen/>
              <w:t>лактики инфекци</w:t>
              <w:softHyphen/>
              <w:t>онных и простудных заболева</w:t>
              <w:softHyphen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заполнение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38 вопросы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ма 7 Выделение (2ч)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роение и значение поче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оль органов мочевыделе</w:t>
              <w:softHyphen/>
              <w:t xml:space="preserve">ния, их значение. Строение и функции поче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right="120" w:hanging="0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Понимать сущность процесса выделения и его роли в обмене веществ, знать осо</w:t>
              <w:softHyphen/>
              <w:t>бенности строения выдели</w:t>
              <w:softHyphen/>
              <w:t>тельной системы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39 задание 129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Предупреждение заболевания поче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100" w:right="260" w:hanging="0"/>
              <w:rPr/>
            </w:pPr>
            <w:r>
              <w:rPr>
                <w:rStyle w:val="Exact"/>
                <w:sz w:val="24"/>
                <w:szCs w:val="24"/>
              </w:rPr>
              <w:t>Мочеполовые инфекции, меры их предупрежде-ния для</w:t>
            </w:r>
          </w:p>
          <w:p>
            <w:pPr>
              <w:pStyle w:val="3"/>
              <w:shd w:fill="auto" w:val="clear"/>
              <w:spacing w:lineRule="exact" w:line="220"/>
              <w:ind w:left="100" w:right="260" w:hanging="0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сохранения здоровья.</w:t>
            </w:r>
          </w:p>
          <w:p>
            <w:pPr>
              <w:pStyle w:val="42"/>
              <w:shd w:fill="auto" w:val="clear"/>
              <w:spacing w:lineRule="exact" w:line="220"/>
              <w:ind w:righ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Использовать приобретённые знания для профилактики заболеваний выделитель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Exact"/>
                <w:sz w:val="24"/>
                <w:szCs w:val="24"/>
                <w:lang w:val="ru-RU"/>
              </w:rPr>
              <w:t>Устный опрос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rStyle w:val="Exact"/>
                <w:sz w:val="24"/>
                <w:szCs w:val="24"/>
                <w:lang w:val="ru-RU"/>
              </w:rPr>
              <w:t xml:space="preserve">Вопросы </w:t>
            </w:r>
            <w:r>
              <w:rPr/>
              <w:t>§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бота 131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40 задание 133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ма 8 Кожа(4ч)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начение и строение кож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. Значение и строе</w:t>
              <w:softHyphen/>
              <w:t>ние кожи.Функции эпидермиса, дермы и гиподермы. Волосы и ног</w:t>
              <w:softHyphen/>
              <w:t>ти -роговые придатки ко</w:t>
              <w:softHyphen/>
              <w:t>жи.</w:t>
            </w:r>
            <w:r>
              <w:rPr>
                <w:rStyle w:val="4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нать особенности строения кожи, распознавать и описывать её основные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стный опрос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опросы</w:t>
            </w:r>
            <w:r>
              <w:rPr/>
              <w:t>§</w:t>
            </w:r>
            <w:r>
              <w:rPr>
                <w:lang w:val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41задание 134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Нарушение кожных покровов и повреждение кож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lang w:val="ru-RU"/>
              </w:rPr>
            </w:pPr>
            <w:r>
              <w:rPr>
                <w:rStyle w:val="Style15"/>
                <w:i w:val="false"/>
                <w:sz w:val="24"/>
                <w:szCs w:val="24"/>
              </w:rPr>
              <w:t>Наруше</w:t>
              <w:softHyphen/>
              <w:t>ния кожных покровов и их при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Меры профилактики нарушения кожи. Использовать приобретённые знания при оказании ПМП при ожогах, обморож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аполнение таблицы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42 задание 136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Роль кожи в теплорегуля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/>
            </w:pPr>
            <w:r>
              <w:rPr>
                <w:rStyle w:val="Style15"/>
                <w:i w:val="false"/>
                <w:sz w:val="24"/>
                <w:szCs w:val="24"/>
              </w:rPr>
              <w:t>Теплообразование, тепло</w:t>
              <w:softHyphen/>
              <w:t>отдача и терморегуляция организма. Роль кожи в терморегуляции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кожи в обмене веществ и жизнедея</w:t>
              <w:softHyphen/>
              <w:t>тельности организма, анализиро</w:t>
              <w:softHyphen/>
              <w:t>вать и оце</w:t>
              <w:softHyphen/>
              <w:t>нивать воз</w:t>
              <w:softHyphen/>
              <w:t>действие факторов риска на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</w:t>
              <w:softHyphen/>
              <w:t>чая тет</w:t>
              <w:softHyphen/>
              <w:t>радь № 2, работы 139, 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43 задание 141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бобщение знаний по темам «Обмен веществ, выделение, кож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Обобще-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ма 9 Эндокринная система(2ч)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Железы внешней, внутренней и смешанной секре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ринная система. Же</w:t>
              <w:softHyphen/>
              <w:t>лезы внешней и внутренней секреции, их строение и 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</w:t>
              <w:softHyphen/>
              <w:t>бенности строения и работы же</w:t>
              <w:softHyphen/>
              <w:t>лез эндок</w:t>
              <w:softHyphen/>
              <w:t>ринной сис</w:t>
              <w:softHyphen/>
              <w:t>темы, рас</w:t>
              <w:softHyphen/>
              <w:t>познавать и описывать  её основные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после § 44, рабочая. Теку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44 задание 143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оль гормонов в обмене веществ, росте и развитии организ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ы.</w:t>
            </w:r>
          </w:p>
          <w:p>
            <w:pPr>
              <w:pStyle w:val="3"/>
              <w:shd w:fill="auto" w:val="clear"/>
              <w:spacing w:lineRule="exact" w:line="220"/>
              <w:ind w:left="60" w:hanging="0"/>
              <w:rPr>
                <w:i/>
                <w:i/>
                <w:sz w:val="24"/>
                <w:szCs w:val="24"/>
              </w:rPr>
            </w:pPr>
            <w:r>
              <w:rPr>
                <w:rStyle w:val="Style15"/>
                <w:i w:val="false"/>
                <w:sz w:val="24"/>
                <w:szCs w:val="24"/>
              </w:rPr>
              <w:t>Гормоны гипофиза (болезни, связанные с гипофункцией (карликовость) и гипер</w:t>
              <w:softHyphen/>
              <w:t>функцией (гигантизм) ги</w:t>
              <w:softHyphen/>
              <w:t>пофиза), гормоны щито</w:t>
              <w:softHyphen/>
              <w:t>видной железы (болезни щитовидной железы: базе</w:t>
              <w:softHyphen/>
              <w:t>дова болезнь, слизистый отек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гор</w:t>
              <w:softHyphen/>
              <w:t>монов в обмене ве</w:t>
              <w:softHyphen/>
              <w:t>ществ, жиз</w:t>
              <w:softHyphen/>
              <w:t>недеятель</w:t>
              <w:softHyphen/>
              <w:t>ности, рос</w:t>
              <w:softHyphen/>
              <w:t>те, развитии и поведе</w:t>
              <w:softHyphen/>
              <w:t>нии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сле § 45, рабочая тетрадь № 2, рабо</w:t>
              <w:softHyphen/>
              <w:t>ты 145-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45 задание 148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10. Нервная система (4)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>
                <w:lang w:val="ru-RU"/>
              </w:rPr>
            </w:pPr>
            <w:r>
              <w:rPr/>
              <w:t>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начение нервной систем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начение нервной системы, её отде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нать особенности строения и работы нервной системы, распознавать и описывать на рисунках основные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стный опрос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боты 150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46 вопросы 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>
                <w:lang w:val="ru-RU"/>
              </w:rPr>
              <w:t xml:space="preserve">Вегетативная нервная система, строение и функции. </w:t>
            </w:r>
            <w:r>
              <w:rPr/>
              <w:t>Нейрогормональная регуляц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атическая и вегетатив</w:t>
              <w:softHyphen/>
              <w:t>ная нервная система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Style15"/>
                <w:i w:val="false"/>
                <w:sz w:val="24"/>
                <w:szCs w:val="24"/>
              </w:rPr>
              <w:t>Функ</w:t>
              <w:softHyphen/>
              <w:t>ция автономного отдела. Симпатический и парасим</w:t>
              <w:softHyphen/>
              <w:t>патический подотделы.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рогуморальная регуля</w:t>
              <w:softHyphen/>
              <w:t>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регуляции жизнедея</w:t>
              <w:softHyphen/>
              <w:t>тельности организма, роль нерв</w:t>
              <w:softHyphen/>
              <w:t>ной систе</w:t>
              <w:softHyphen/>
              <w:t>мы и гор</w:t>
              <w:softHyphen/>
              <w:t>монов в организ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после §47,48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47,48</w:t>
            </w:r>
            <w:r>
              <w:rPr>
                <w:lang w:val="ru-RU"/>
              </w:rPr>
              <w:t xml:space="preserve"> задание 158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Строение и функции спинного моз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нной мозг, строение и функции. </w:t>
            </w:r>
            <w:r>
              <w:rPr>
                <w:rStyle w:val="Style15"/>
                <w:i w:val="false"/>
                <w:sz w:val="24"/>
                <w:szCs w:val="24"/>
              </w:rPr>
              <w:t>Серое вещество и белое вещество спинного мозга. Рефлекторная и про</w:t>
              <w:softHyphen/>
              <w:t>водниковая функция спинно</w:t>
              <w:softHyphen/>
              <w:t>го моз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</w:t>
              <w:softHyphen/>
              <w:t>бенности строения, функции спинного мозга, рас</w:t>
              <w:softHyphen/>
              <w:t>познавать и описывать на таблицах его основ</w:t>
              <w:softHyphen/>
              <w:t>ные части. Понимать его роль в регуляции жизнедеятельности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49. Вопросы 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тделы головного мозга, их значение.Обобщение знаний по темам «Эндокринная и нервные систем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мозг, строение и функции. </w:t>
            </w:r>
            <w:r>
              <w:rPr>
                <w:rStyle w:val="Style15"/>
                <w:i w:val="false"/>
                <w:sz w:val="24"/>
                <w:szCs w:val="24"/>
              </w:rPr>
              <w:t>Большие полушария головного мозга, доли (лобная, теменная, затылочная, височные).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</w:t>
              <w:softHyphen/>
              <w:t>бенности строения и функции головного мозга, рас</w:t>
              <w:softHyphen/>
              <w:t>познавать и описывать на рисунках его основ</w:t>
              <w:softHyphen/>
              <w:t>ные части. Понимать его роль в регуляции жизнедея</w:t>
              <w:softHyphen/>
              <w:t>тельности и поведения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50 задание 162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lang w:val="ru-RU"/>
              </w:rPr>
              <w:t>Тема 10. Органы чувств (6ч)</w:t>
            </w:r>
            <w:r>
              <w:rPr>
                <w:b/>
              </w:rPr>
              <w:t>23.03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>
                <w:lang w:val="ru-RU"/>
              </w:rPr>
            </w:pPr>
            <w:r>
              <w:rPr/>
              <w:t>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начение органов чув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чувств, их роль в жизни человека. Анализа</w:t>
              <w:softHyphen/>
              <w:t xml:space="preserve">тор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</w:t>
              <w:softHyphen/>
              <w:t>бенности строения органов чувств и анализ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работа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51, вопросы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Органы</w:t>
            </w:r>
            <w:r>
              <w:rPr>
                <w:lang w:val="ru-RU"/>
              </w:rPr>
              <w:t xml:space="preserve"> </w:t>
            </w:r>
            <w:r>
              <w:rPr/>
              <w:t xml:space="preserve"> зр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/>
            </w:pPr>
            <w:r>
              <w:rPr>
                <w:sz w:val="24"/>
                <w:szCs w:val="24"/>
              </w:rPr>
              <w:t xml:space="preserve">Орган зрения. </w:t>
            </w:r>
            <w:r>
              <w:rPr>
                <w:rStyle w:val="Style15"/>
                <w:i w:val="false"/>
                <w:sz w:val="24"/>
                <w:szCs w:val="24"/>
              </w:rPr>
              <w:t>Вспомога</w:t>
              <w:softHyphen/>
              <w:t>тельный аппарат глаза (брови, веки, ресницы). Строение и функции оболо</w:t>
              <w:softHyphen/>
              <w:t>чек глаза. Склера, роговица, сосудистая оболочка, ра</w:t>
              <w:softHyphen/>
              <w:t>дужка, зрачок. Сетчатка. Палочки и колбочки сет</w:t>
              <w:softHyphen/>
              <w:t>чатки. Хрусталик, стекло</w:t>
              <w:softHyphen/>
              <w:t>видное тело. Зрительный нерв.</w:t>
            </w:r>
            <w:r>
              <w:rPr>
                <w:sz w:val="24"/>
                <w:szCs w:val="24"/>
              </w:rPr>
              <w:t xml:space="preserve"> Зрительный анализа</w:t>
              <w:softHyphen/>
              <w:t>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sz w:val="24"/>
                <w:szCs w:val="24"/>
              </w:rPr>
              <w:t>Знать осо</w:t>
              <w:softHyphen/>
              <w:t>бенности строения органа зре</w:t>
              <w:softHyphen/>
              <w:t>ния и зри</w:t>
              <w:softHyphen/>
              <w:t>тельного анализато</w:t>
              <w:softHyphen/>
              <w:t>ра, распо</w:t>
              <w:softHyphen/>
              <w:t>знавать и описывать на рисунках их основ</w:t>
              <w:softHyphen/>
              <w:t xml:space="preserve">ные ча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после § 52, рабоч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52 работа    в тетради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Заболевание и повреждение гла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 зрения, их профилактика. </w:t>
            </w:r>
            <w:r>
              <w:rPr>
                <w:rStyle w:val="Style15"/>
                <w:i w:val="false"/>
                <w:sz w:val="24"/>
                <w:szCs w:val="24"/>
              </w:rPr>
              <w:t>Заболевание и повреждение глаз, профи</w:t>
              <w:softHyphen/>
              <w:t>лактика. Дальнозоркость, близорукость, проникающие ранения глаза. Гигиена зре</w:t>
              <w:softHyphen/>
              <w:t>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</w:t>
              <w:softHyphen/>
              <w:t>лизировать и оценивать воздействие факторов риска на здоровье, влияние собствен</w:t>
              <w:softHyphen/>
              <w:t>ных по</w:t>
              <w:softHyphen/>
              <w:t>ступков на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после </w:t>
            </w:r>
          </w:p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3, рабочая тетрадь № 2, ра</w:t>
              <w:softHyphen/>
              <w:t>бота  167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53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аполнить табли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Органы слуха и равновес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/>
            </w:pPr>
            <w:r>
              <w:rPr>
                <w:sz w:val="24"/>
                <w:szCs w:val="24"/>
              </w:rPr>
              <w:t xml:space="preserve">Орган слуха. </w:t>
            </w:r>
            <w:r>
              <w:rPr>
                <w:rStyle w:val="Style15"/>
                <w:i w:val="false"/>
                <w:sz w:val="24"/>
                <w:szCs w:val="24"/>
              </w:rPr>
              <w:t>Строение и функции наружного, сред</w:t>
              <w:softHyphen/>
              <w:t xml:space="preserve">него и внутреннего уха. </w:t>
            </w:r>
          </w:p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уховой анализатор.</w:t>
            </w:r>
            <w:r>
              <w:rPr>
                <w:rStyle w:val="Style15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</w:t>
              <w:softHyphen/>
              <w:t>бенности строения органа слу</w:t>
              <w:softHyphen/>
              <w:t>ха и слухо</w:t>
              <w:softHyphen/>
              <w:t>вого анали</w:t>
              <w:softHyphen/>
              <w:t>затора, рас</w:t>
              <w:softHyphen/>
              <w:t>познавать и описывать основные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сле</w:t>
            </w:r>
          </w:p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54 работа 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Органы осязания, обоняния, вку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рганы осязания, обоняния, вкуса их анализа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нать особенности анализаторов. Уметь в учебнике находить необходимую информацию для работы в рабочей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сле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 55, рабочая тетрадь № 2, ра</w:t>
              <w:softHyphen/>
              <w:t>боты 171-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55 подготовиться к обобщающему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бобщение знаний по теме «Органы чувств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бобщаю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ма 12 Поведение и психика (6ч)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рождённые и приобретённые формы пове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словные и услов</w:t>
              <w:softHyphen/>
              <w:t>ные рефлексы, их биологи</w:t>
              <w:softHyphen/>
              <w:t xml:space="preserve">ческое значение. </w:t>
            </w:r>
            <w:r>
              <w:rPr>
                <w:rStyle w:val="Style15"/>
                <w:i w:val="false"/>
                <w:sz w:val="24"/>
                <w:szCs w:val="24"/>
              </w:rPr>
              <w:t>Врожден</w:t>
              <w:softHyphen/>
              <w:t>ные формы поведения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ус</w:t>
              <w:softHyphen/>
              <w:t>ловные рефлексы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rStyle w:val="Style15"/>
                <w:i w:val="false"/>
                <w:sz w:val="24"/>
                <w:szCs w:val="24"/>
              </w:rPr>
              <w:t>инстинк</w:t>
              <w:softHyphen/>
              <w:t>ты, запечатление. Приоб</w:t>
              <w:softHyphen/>
              <w:t>ретенные формы поведе</w:t>
              <w:softHyphen/>
              <w:t>ния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ны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ы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Style15"/>
                <w:i w:val="false"/>
                <w:sz w:val="24"/>
                <w:szCs w:val="24"/>
              </w:rPr>
              <w:t>динамический стереотип, рассудоч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регуляции жизнедея</w:t>
              <w:softHyphen/>
              <w:t>тельности организма, использо</w:t>
              <w:softHyphen/>
              <w:t>вать приоб</w:t>
              <w:softHyphen/>
              <w:t>ретенные знания для соблюдения правил поведения в окружающе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сле</w:t>
            </w:r>
          </w:p>
          <w:p>
            <w:pPr>
              <w:pStyle w:val="3"/>
              <w:shd w:fill="auto" w:val="clear"/>
              <w:spacing w:lineRule="exact" w:line="220"/>
              <w:ind w:left="60" w:hanging="0"/>
              <w:rPr/>
            </w:pPr>
            <w:r>
              <w:rPr>
                <w:sz w:val="24"/>
                <w:szCs w:val="24"/>
              </w:rPr>
              <w:t>§ 56 рабочая</w:t>
            </w:r>
          </w:p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работа 175з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56 работа 175 з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b/>
                <w:b/>
              </w:rPr>
            </w:pPr>
            <w:r>
              <w:rPr/>
              <w:t xml:space="preserve">Закономерности </w:t>
            </w:r>
            <w:r>
              <w:rPr>
                <w:lang w:val="ru-RU"/>
              </w:rPr>
              <w:t xml:space="preserve"> </w:t>
            </w:r>
            <w:r>
              <w:rPr/>
              <w:t>работы</w:t>
            </w:r>
            <w:r>
              <w:rPr>
                <w:lang w:val="ru-RU"/>
              </w:rPr>
              <w:t xml:space="preserve"> </w:t>
            </w:r>
            <w:r>
              <w:rPr/>
              <w:t xml:space="preserve"> головного моз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i/>
                <w:i/>
                <w:sz w:val="24"/>
                <w:szCs w:val="24"/>
              </w:rPr>
            </w:pPr>
            <w:r>
              <w:rPr>
                <w:rStyle w:val="Style15"/>
                <w:i w:val="false"/>
                <w:sz w:val="24"/>
                <w:szCs w:val="24"/>
              </w:rPr>
              <w:t>Безусловный и условный торможения, закон взаим</w:t>
              <w:softHyphen/>
              <w:t>ной индукции возбуждения- торможения, явления домина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</w:t>
              <w:softHyphen/>
              <w:t>бенности работы го</w:t>
              <w:softHyphen/>
              <w:t>ловного мозга, по</w:t>
              <w:softHyphen/>
              <w:t>нимать сущность регуляции жизнедея</w:t>
              <w:softHyphen/>
              <w:t>тельности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Устный опрос. Вопросы после § 57, тетрадь № 176,1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57 работа 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Биологические ритмы. Сон и его знач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/>
            </w:pPr>
            <w:r>
              <w:rPr>
                <w:rStyle w:val="Style15"/>
                <w:i w:val="false"/>
                <w:sz w:val="24"/>
                <w:szCs w:val="24"/>
              </w:rPr>
              <w:t>Биологические ритмы: сон и его значение, фазы сна, сновидения.</w:t>
            </w:r>
            <w:r>
              <w:rPr>
                <w:sz w:val="24"/>
                <w:szCs w:val="24"/>
              </w:rPr>
              <w:t xml:space="preserve"> Сон и бодрст</w:t>
              <w:softHyphen/>
              <w:t>вование, значение с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</w:t>
              <w:softHyphen/>
              <w:t>вать приоб</w:t>
              <w:softHyphen/>
              <w:t>ретенные знания для рациональ</w:t>
              <w:softHyphen/>
              <w:t>ной органи</w:t>
              <w:softHyphen/>
              <w:t>зации труда и отдыха и проведения наблюдений за состоя</w:t>
              <w:softHyphen/>
              <w:t>нием собст</w:t>
              <w:softHyphen/>
              <w:t>венного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58 вопросы 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собенности высшей нервной деятельности челове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поведение человека. Высшая нервная деятельность. Познаватель</w:t>
              <w:softHyphen/>
              <w:t xml:space="preserve">ная деятельность мозга. Сознание человека. Речь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</w:t>
              <w:softHyphen/>
              <w:t>бенности высшей нервной деятельно</w:t>
              <w:softHyphen/>
              <w:t>сти и пове</w:t>
              <w:softHyphen/>
              <w:t>дения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радь 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</w:t>
              <w:softHyphen/>
              <w:t xml:space="preserve">боты </w:t>
            </w:r>
            <w:r>
              <w:rPr>
                <w:rStyle w:val="2"/>
                <w:sz w:val="24"/>
                <w:szCs w:val="24"/>
              </w:rPr>
              <w:t>180-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59 работа 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Воля и эмоции. Вним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и. </w:t>
            </w:r>
            <w:r>
              <w:rPr>
                <w:rStyle w:val="Style15"/>
                <w:i w:val="false"/>
                <w:sz w:val="24"/>
                <w:szCs w:val="24"/>
              </w:rPr>
              <w:t>Физиологическая основа эмоций. Воля. Каче</w:t>
              <w:softHyphen/>
              <w:t>ство воли.. Не</w:t>
              <w:softHyphen/>
              <w:t>произвольное и произволь</w:t>
              <w:softHyphen/>
              <w:t>ное внимание. Способы под</w:t>
              <w:softHyphen/>
              <w:t>держания вним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</w:t>
              <w:softHyphen/>
              <w:t>вать приоб</w:t>
              <w:softHyphen/>
              <w:t>ретенные знания для проведения наблюде</w:t>
              <w:softHyphen/>
              <w:t>ний за со</w:t>
              <w:softHyphen/>
              <w:t>стоянием собственно</w:t>
              <w:softHyphen/>
              <w:t>го организ</w:t>
              <w:softHyphen/>
              <w:t>ма и со</w:t>
              <w:softHyphen/>
              <w:t>блюдения правил по</w:t>
              <w:softHyphen/>
              <w:t>ведения в окружающе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 ра</w:t>
              <w:softHyphen/>
              <w:t>боты 188-190</w:t>
            </w:r>
          </w:p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60 работа 191,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Динамика работоспособности. Режим дня.Обобщение знаний по теме «Поведение и психик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jc w:val="both"/>
              <w:rPr/>
            </w:pPr>
            <w:r>
              <w:rPr>
                <w:rStyle w:val="Style15"/>
                <w:i w:val="false"/>
                <w:sz w:val="24"/>
                <w:szCs w:val="24"/>
              </w:rPr>
              <w:t>Изменение работоспособ</w:t>
              <w:softHyphen/>
              <w:t>ности, борьба с утомлени</w:t>
              <w:softHyphen/>
              <w:t>ем. Стадии работоспособ</w:t>
              <w:softHyphen/>
              <w:t>ности</w:t>
            </w:r>
          </w:p>
          <w:p>
            <w:pPr>
              <w:pStyle w:val="3"/>
              <w:shd w:fill="auto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ациональная организация труда и отды</w:t>
              <w:softHyphen/>
              <w:t xml:space="preserve">ха. </w:t>
            </w:r>
            <w:r>
              <w:rPr>
                <w:rStyle w:val="Style15"/>
                <w:i w:val="false"/>
                <w:sz w:val="24"/>
                <w:szCs w:val="24"/>
              </w:rPr>
              <w:t>Режим дн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</w:t>
              <w:softHyphen/>
              <w:t>лизировать и оценивать влияние фак</w:t>
              <w:softHyphen/>
              <w:t>торов риска на здоровье, использовать приобретен</w:t>
              <w:softHyphen/>
              <w:t>ные знания для рацио</w:t>
              <w:softHyphen/>
              <w:t>нальной ор</w:t>
              <w:softHyphen/>
              <w:t>ганизации труда и от</w:t>
              <w:softHyphen/>
              <w:t>дыха и про</w:t>
              <w:softHyphen/>
              <w:t>ведения на</w:t>
              <w:softHyphen/>
              <w:t>блюдений за состоянием собственного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11. Индивидуальное развитие организма (5ч)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b/>
                <w:b/>
                <w:lang w:val="ru-RU"/>
              </w:rPr>
            </w:pPr>
            <w:r>
              <w:rPr/>
              <w:t xml:space="preserve">Половая </w:t>
            </w:r>
            <w:r>
              <w:rPr>
                <w:lang w:val="ru-RU"/>
              </w:rPr>
              <w:t xml:space="preserve"> </w:t>
            </w:r>
            <w:r>
              <w:rPr/>
              <w:t>система челове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20"/>
              <w:ind w:left="20" w:righ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sz w:val="24"/>
                <w:szCs w:val="24"/>
                <w:lang w:eastAsia="ru-RU"/>
              </w:rPr>
              <w:t>Женская половая система.</w:t>
            </w:r>
            <w:r>
              <w:rPr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Style w:val="4"/>
                <w:sz w:val="24"/>
                <w:szCs w:val="24"/>
                <w:lang w:eastAsia="ru-RU"/>
              </w:rPr>
              <w:t xml:space="preserve">Мужская половая система.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нать особенности строения женской и мужской полов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сле § 62, тетрадь ра</w:t>
              <w:softHyphen/>
              <w:t>боты 196-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62 работа 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 xml:space="preserve">   </w:t>
            </w:r>
            <w:r>
              <w:rPr/>
              <w:t>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Наследственные и врождённые заболе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/>
            </w:pPr>
            <w:r>
              <w:rPr>
                <w:sz w:val="24"/>
                <w:szCs w:val="24"/>
              </w:rPr>
              <w:t>Наследственные болезни, их причины и пре</w:t>
              <w:softHyphen/>
              <w:t xml:space="preserve">дупреждение. Инфекции, передающиеся половым путем </w:t>
            </w:r>
            <w:r>
              <w:rPr>
                <w:rStyle w:val="Style15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ВИЧ-инфекция и ее профи</w:t>
              <w:softHyphen/>
              <w:t>л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</w:t>
              <w:softHyphen/>
              <w:t>яснять при</w:t>
              <w:softHyphen/>
              <w:t>чины про</w:t>
              <w:softHyphen/>
              <w:t>явления наследст</w:t>
              <w:softHyphen/>
              <w:t>венных за</w:t>
              <w:softHyphen/>
              <w:t>болеваний, уметь ана</w:t>
              <w:softHyphen/>
              <w:t>лизировать и оценивать воздействие факторов окружаю</w:t>
              <w:softHyphen/>
              <w:t>щей среды на здоров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sz w:val="24"/>
                <w:szCs w:val="24"/>
              </w:rPr>
              <w:t>тетрадь  ра</w:t>
              <w:softHyphen/>
              <w:t xml:space="preserve">бота 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63вопросы 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нутриутробное развитие организма. Развитие после рожд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/>
            </w:pPr>
            <w:r>
              <w:rPr>
                <w:rStyle w:val="Style15"/>
                <w:i w:val="false"/>
                <w:sz w:val="24"/>
                <w:szCs w:val="24"/>
              </w:rPr>
              <w:t>Внутриутробное развитие</w:t>
            </w:r>
            <w:r>
              <w:rPr>
                <w:rStyle w:val="Style15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азвитие после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процессов размноже</w:t>
              <w:softHyphen/>
              <w:t>ния и раз</w:t>
              <w:softHyphen/>
              <w:t>вития чело</w:t>
              <w:softHyphen/>
              <w:t>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рабо-та201</w:t>
            </w:r>
          </w:p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64 работа 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О вреде наркогенных вещест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/>
            </w:pPr>
            <w:r>
              <w:rPr>
                <w:rStyle w:val="Style15"/>
                <w:i w:val="false"/>
                <w:sz w:val="24"/>
                <w:szCs w:val="24"/>
              </w:rPr>
              <w:t>Влияние наркогенных ве</w:t>
              <w:softHyphen/>
              <w:t>ществ на здоровье и судьбу человека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</w:t>
              <w:softHyphen/>
              <w:t>яснять за</w:t>
              <w:softHyphen/>
              <w:t>висимость собственно</w:t>
              <w:softHyphen/>
              <w:t>го здоровья от состоя</w:t>
              <w:softHyphen/>
              <w:t>ния окру</w:t>
              <w:softHyphen/>
              <w:t>жающей среды, ис</w:t>
              <w:softHyphen/>
              <w:t>пользовать приобре</w:t>
              <w:softHyphen/>
              <w:t>тенные зна</w:t>
              <w:softHyphen/>
              <w:t>ния для соблюдения мер профи</w:t>
              <w:softHyphen/>
              <w:t>лактики вредных привы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3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радь </w:t>
            </w:r>
          </w:p>
          <w:p>
            <w:pPr>
              <w:pStyle w:val="3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</w:t>
              <w:softHyphen/>
              <w:t>бота 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65 вопросы 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Личность и её особенности. Кем быть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ни-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</w:t>
              <w:softHyphen/>
              <w:t>сти личности: темперамент, характер, интересы, склон</w:t>
              <w:softHyphen/>
              <w:t xml:space="preserve">ности, способ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</w:t>
              <w:softHyphen/>
              <w:t>яснять не</w:t>
              <w:softHyphen/>
              <w:t>обходи</w:t>
              <w:softHyphen/>
              <w:t>мость за</w:t>
              <w:softHyphen/>
              <w:t>щиты окружаю</w:t>
              <w:softHyphen/>
              <w:t>щей среды, использо</w:t>
              <w:softHyphen/>
              <w:t>вать приоб</w:t>
              <w:softHyphen/>
              <w:t>ретенные знания для рациональ</w:t>
              <w:softHyphen/>
              <w:t>ной органи</w:t>
              <w:softHyphen/>
              <w:t>зации труда и отдыха, соблюдения правил по</w:t>
              <w:softHyphen/>
              <w:t>ведения в окружающе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3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№ 2, ра</w:t>
              <w:softHyphen/>
              <w:t>бота 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jc w:val="center"/>
              <w:rPr/>
            </w:pPr>
            <w:r>
              <w:rPr/>
              <w:t>69-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Резервные урок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м.зам по УВР____________________________Гайворонская Т.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овано --------------------------------------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orient="landscape" w:w="16838" w:h="11906"/>
          <w:pgMar w:left="1021" w:right="102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турлиновская основная общеобразовательная школа №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39"/>
        <w:gridCol w:w="3519"/>
      </w:tblGrid>
      <w:tr>
        <w:trPr/>
        <w:tc>
          <w:tcPr>
            <w:tcW w:w="3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на РМО учителей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иологии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8.08.2013</w:t>
            </w:r>
          </w:p>
        </w:tc>
        <w:tc>
          <w:tcPr>
            <w:tcW w:w="3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инят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на заседании Педсовета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КОУ БООШ №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1 от 30.08.2013</w:t>
            </w:r>
          </w:p>
        </w:tc>
        <w:tc>
          <w:tcPr>
            <w:tcW w:w="3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«Утверждаю»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иректор школы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____________Белоножка С.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.08.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</w:t>
      </w:r>
      <w:r>
        <w:rPr>
          <w:b/>
          <w:sz w:val="36"/>
          <w:szCs w:val="36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по биологи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ля 8 класса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 2013-2014 учебный год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ь программы:</w:t>
      </w:r>
    </w:p>
    <w:p>
      <w:pPr>
        <w:pStyle w:val="Normal"/>
        <w:ind w:left="56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географии и биологии</w:t>
      </w:r>
    </w:p>
    <w:p>
      <w:pPr>
        <w:pStyle w:val="Normal"/>
        <w:ind w:left="56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КОУ БООШ №3</w:t>
      </w:r>
    </w:p>
    <w:p>
      <w:pPr>
        <w:pStyle w:val="Normal"/>
        <w:ind w:left="56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зина Л.И.</w:t>
      </w:r>
    </w:p>
    <w:p>
      <w:pPr>
        <w:pStyle w:val="Normal"/>
        <w:ind w:left="561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утурлиновка 2013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к рабочей программе по биологии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ая характеристика учебного предмета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Курс биологии на ступени основного общего образования направлен на формирование у обучаю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 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Цели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bCs/>
          <w:lang w:val="ru-RU"/>
        </w:rPr>
        <w:t xml:space="preserve">освоение знаний </w:t>
      </w:r>
      <w:r>
        <w:rPr>
          <w:lang w:val="ru-RU"/>
        </w:rPr>
        <w:t xml:space="preserve">о живой природе и присущих ей закономерностях; 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bCs/>
          <w:lang w:val="ru-RU"/>
        </w:rPr>
        <w:t>овладение умениями</w:t>
      </w:r>
      <w:r>
        <w:rPr>
          <w:lang w:val="ru-RU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bCs/>
          <w:lang w:val="ru-RU"/>
        </w:rPr>
        <w:t xml:space="preserve">развитие познавательных интересов, интеллектуальных и творческих способностей </w:t>
      </w:r>
      <w:r>
        <w:rPr>
          <w:lang w:val="ru-RU"/>
        </w:rPr>
        <w:t>в процесс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оведения наблюдений за живыми организмами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bCs/>
          <w:lang w:val="ru-RU"/>
        </w:rPr>
        <w:t>воспитание</w:t>
      </w:r>
      <w:r>
        <w:rPr>
          <w:lang w:val="ru-RU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bCs/>
          <w:lang w:val="ru-RU"/>
        </w:rPr>
        <w:t>и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пользование приобретенных знаний и умений в повседневной жизни </w:t>
      </w:r>
      <w:r>
        <w:rPr>
          <w:lang w:val="ru-RU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</w:t>
      </w:r>
      <w:r>
        <w:rPr>
          <w:b/>
          <w:bCs/>
          <w:color w:val="333333"/>
          <w:lang w:val="ru-RU"/>
        </w:rPr>
        <w:t>Характеристика учебных программ по биологии.</w:t>
      </w:r>
    </w:p>
    <w:p>
      <w:pPr>
        <w:pStyle w:val="Normal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</w:r>
    </w:p>
    <w:p>
      <w:pPr>
        <w:pStyle w:val="Normal"/>
        <w:jc w:val="center"/>
        <w:rPr>
          <w:color w:val="333333"/>
          <w:lang w:val="ru-RU"/>
        </w:rPr>
      </w:pPr>
      <w:r>
        <w:rPr>
          <w:color w:val="333333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095875" cy="367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  <w:gridCol w:w="810"/>
                              <w:gridCol w:w="780"/>
                              <w:gridCol w:w="1620"/>
                              <w:gridCol w:w="177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часов в нед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тор программ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ем рекомендован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б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од ред. И.Н. Пономаревой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инистерство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од ре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И.Н. Пономаревой «Биология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стения. Бактерии. Грибы. Лишайники.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од ред. И.Н. Пономаревой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инистерство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од р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.Н. Пономарево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В.М. Константинова «Биология. Животные.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.Н. Пономар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инистерство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А.Г. Драгомил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.Д. Ма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Биология. Челове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од ред. И.Н. Пономаревой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инистерство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од р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.Н. Пономаре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«Основы общей биологии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289pt;mso-wrap-distance-left:9pt;mso-wrap-distance-right:9pt;mso-wrap-distance-top:0pt;mso-wrap-distance-bottom:0pt;margin-top:8.55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  <w:gridCol w:w="810"/>
                        <w:gridCol w:w="780"/>
                        <w:gridCol w:w="1620"/>
                        <w:gridCol w:w="1770"/>
                        <w:gridCol w:w="2190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-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-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часов в нед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тор программ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ем рекомендован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б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од ред. И.Н. Пономаревой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инистерство образования и науки РФ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од р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И.Н. Пономаревой «Биология. </w:t>
                            </w:r>
                            <w:r>
                              <w:rPr>
                                <w:color w:val="000000"/>
                              </w:rPr>
                              <w:t>Растения. Бактерии. Грибы. Лишайники.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од ред. И.Н. Пономаревой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инистерство образования и науки РФ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од ред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.Н. Пономаревой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В.М. Константинова «Биология. Животные.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.Н. Понома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инистерство образования и науки РФ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А.Г. Драгомилов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.Д. Ма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Биология. Челове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од ред. И.Н. Пономаревой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инистерство образования и науки РФ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од ред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.Н. Пономар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«Основы общей биологии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67" w:hanging="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    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                     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Результаты обучения</w:t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В результате изучения биологии ученик должен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/>
      </w:pPr>
      <w:r>
        <w:rPr>
          <w:b/>
          <w:bCs/>
          <w:iCs/>
          <w:lang w:val="ru-RU"/>
        </w:rPr>
        <w:t>признаки биологических объектов</w:t>
      </w:r>
      <w:r>
        <w:rPr>
          <w:lang w:val="ru-RU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/>
      </w:pPr>
      <w:r>
        <w:rPr>
          <w:b/>
          <w:bCs/>
          <w:iCs/>
          <w:lang w:val="ru-RU"/>
        </w:rPr>
        <w:t>сущность биологических процессов</w:t>
      </w:r>
      <w:r>
        <w:rPr>
          <w:lang w:val="ru-RU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/>
      </w:pPr>
      <w:r>
        <w:rPr>
          <w:b/>
          <w:lang w:val="ru-RU"/>
        </w:rPr>
        <w:t>особенности  организма</w:t>
      </w:r>
      <w:r>
        <w:rPr>
          <w:lang w:val="ru-RU"/>
        </w:rPr>
        <w:t xml:space="preserve"> </w:t>
      </w:r>
      <w:r>
        <w:rPr>
          <w:b/>
          <w:lang w:val="ru-RU"/>
        </w:rPr>
        <w:t>человека</w:t>
      </w:r>
      <w:r>
        <w:rPr>
          <w:lang w:val="ru-RU"/>
        </w:rPr>
        <w:t>, его строения, жизнедеятельности, высшей нервной деятельности и поведения;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iCs/>
          <w:lang w:val="ru-RU"/>
        </w:rPr>
        <w:t>объяснять</w:t>
      </w:r>
      <w:r>
        <w:rPr>
          <w:b/>
          <w:bCs/>
          <w:i/>
          <w:iCs/>
          <w:lang w:val="ru-RU"/>
        </w:rPr>
        <w:t xml:space="preserve">:  </w:t>
      </w:r>
      <w:r>
        <w:rPr>
          <w:lang w:val="ru-RU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  <w:lang w:val="ru-RU"/>
        </w:rPr>
        <w:t xml:space="preserve">изучать  биологические объекты и процессы: </w:t>
      </w:r>
      <w:r>
        <w:rPr>
          <w:lang w:val="ru-RU"/>
        </w:rPr>
        <w:t>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  <w:bCs/>
          <w:iCs/>
          <w:lang w:val="ru-RU"/>
        </w:rPr>
        <w:t>распознавать и описывать</w:t>
      </w:r>
      <w:r>
        <w:rPr>
          <w:b/>
          <w:bCs/>
          <w:i/>
          <w:iCs/>
          <w:lang w:val="ru-RU"/>
        </w:rPr>
        <w:t>:</w:t>
      </w:r>
      <w:r>
        <w:rPr>
          <w:lang w:val="ru-RU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  <w:bCs/>
          <w:iCs/>
          <w:lang w:val="ru-RU"/>
        </w:rPr>
        <w:t>выявлять</w:t>
      </w:r>
      <w:r>
        <w:rPr>
          <w:lang w:val="ru-RU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  <w:bCs/>
          <w:iCs/>
          <w:lang w:val="ru-RU"/>
        </w:rPr>
        <w:t>сравнивать</w:t>
      </w:r>
      <w:r>
        <w:rPr>
          <w:lang w:val="ru-RU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  <w:bCs/>
          <w:iCs/>
          <w:lang w:val="ru-RU"/>
        </w:rPr>
        <w:t>определять</w:t>
      </w:r>
      <w:r>
        <w:rPr>
          <w:lang w:val="ru-RU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  <w:bCs/>
          <w:iCs/>
          <w:lang w:val="ru-RU"/>
        </w:rPr>
        <w:t>анализировать и оценивать</w:t>
      </w:r>
      <w:r>
        <w:rPr>
          <w:lang w:val="ru-RU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  <w:bCs/>
          <w:iCs/>
          <w:lang w:val="ru-RU"/>
        </w:rPr>
        <w:t>проводить самостоятельный поиск биологической информации</w:t>
      </w:r>
      <w:r>
        <w:rPr>
          <w:b/>
          <w:bCs/>
          <w:i/>
          <w:iCs/>
          <w:lang w:val="ru-RU"/>
        </w:rPr>
        <w:t>:</w:t>
      </w:r>
      <w:r>
        <w:rPr>
          <w:lang w:val="ru-RU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left="567" w:hanging="0"/>
        <w:rPr>
          <w:lang w:val="ru-RU"/>
        </w:rPr>
      </w:pPr>
      <w:r>
        <w:rPr>
          <w:b/>
          <w:bCs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проведения наблюдений за состоянием собственного организ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ind w:left="0" w:right="72" w:hanging="0"/>
        <w:rPr>
          <w:sz w:val="24"/>
        </w:rPr>
      </w:pPr>
      <w:r>
        <w:rPr>
          <w:sz w:val="24"/>
        </w:rPr>
        <w:t>Рабочая программа по биологии в 8 классе составлена в соответствии с региональным учебным базисным планом для образовательных учреждений Воронежской области, реализующих программы основного общего образования на основании следующих нормативных документов:</w:t>
      </w:r>
    </w:p>
    <w:p>
      <w:pPr>
        <w:pStyle w:val="Style18"/>
        <w:ind w:left="0" w:right="72" w:firstLine="708"/>
        <w:rPr>
          <w:sz w:val="24"/>
        </w:rPr>
      </w:pPr>
      <w:r>
        <w:rPr>
          <w:sz w:val="24"/>
        </w:rPr>
        <w:t>1. Приказа МО РФ «Об утверждении федерального базисного плана   и примерных учебных планов ОУ РФ, реализующих программы общего  образования от 09.03.2004 г. № 1312;</w:t>
      </w:r>
    </w:p>
    <w:p>
      <w:pPr>
        <w:pStyle w:val="Style18"/>
        <w:ind w:left="0" w:right="72" w:hanging="0"/>
        <w:rPr/>
      </w:pPr>
      <w:r>
        <w:rPr>
          <w:sz w:val="24"/>
        </w:rPr>
        <w:tab/>
        <w:t>2. Государственного стандарта основного общего образования по биологии; 2004г.</w:t>
      </w:r>
    </w:p>
    <w:p>
      <w:pPr>
        <w:pStyle w:val="Normal"/>
        <w:ind w:firstLine="284"/>
        <w:jc w:val="both"/>
        <w:rPr/>
      </w:pPr>
      <w:r>
        <w:rPr>
          <w:lang w:val="ru-RU"/>
        </w:rPr>
        <w:tab/>
        <w:t>3. Программы по биологии  И.Н.Пономарёвой. М. «Вентана-Граф»</w:t>
      </w:r>
    </w:p>
    <w:p>
      <w:pPr>
        <w:pStyle w:val="Style18"/>
        <w:ind w:left="0" w:right="72" w:hanging="0"/>
        <w:rPr>
          <w:sz w:val="24"/>
        </w:rPr>
      </w:pPr>
      <w:r>
        <w:rPr>
          <w:sz w:val="24"/>
        </w:rPr>
        <w:t>и в соответствии с учебным планом на 2011-2012 учебный год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Рабочая программа охватывает все основные разделы и темы, изучаемые на уроках биологии. Сочетает теоретические вопросы и лабораторные работы.</w:t>
      </w:r>
    </w:p>
    <w:p>
      <w:pPr>
        <w:pStyle w:val="Normal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урс рассчитан на 2 час  в неделю, всего 70 часов. Резерв времени -2 часа. </w:t>
      </w:r>
      <w:r>
        <w:rPr>
          <w:lang w:val="ru-RU"/>
        </w:rPr>
        <w:t xml:space="preserve">Резерв времени  планирую использовать для повторения трудной темы или подготовки к обобщающему уроку. </w:t>
      </w:r>
    </w:p>
    <w:p>
      <w:pPr>
        <w:pStyle w:val="Style17"/>
        <w:shd w:fill="FFFFFF" w:val="clear"/>
        <w:spacing w:before="3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ик «Биология. Человек» для 8 класса общеобразовательных учреждений. Авторы-составители А.Г.Драгомилова, Р.Д.Маш.</w:t>
      </w:r>
    </w:p>
    <w:p>
      <w:pPr>
        <w:pStyle w:val="Style17"/>
        <w:spacing w:before="3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</w:t>
      </w:r>
    </w:p>
    <w:p>
      <w:pPr>
        <w:pStyle w:val="Style17"/>
        <w:spacing w:before="3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обучения :</w:t>
      </w:r>
    </w:p>
    <w:p>
      <w:pPr>
        <w:pStyle w:val="Style17"/>
        <w:spacing w:before="3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владение учащимися знаниями об организме человека ,общими методами его изучения ,учебными умениями.</w:t>
      </w:r>
    </w:p>
    <w:p>
      <w:pPr>
        <w:pStyle w:val="Style17"/>
        <w:spacing w:before="3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гигиеническое воспитание и формирование здорового образа жизни в целях сохранения психического,физического и нравственного здоровья человека.</w:t>
      </w:r>
    </w:p>
    <w:p>
      <w:pPr>
        <w:pStyle w:val="Style17"/>
        <w:spacing w:before="3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дготовка школьников к практической деятельности в области медицины,здравоохранения.</w:t>
      </w:r>
    </w:p>
    <w:p>
      <w:pPr>
        <w:pStyle w:val="Style17"/>
        <w:spacing w:before="3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курса биологии:</w:t>
      </w:r>
    </w:p>
    <w:p>
      <w:pPr>
        <w:pStyle w:val="Style17"/>
        <w:spacing w:before="3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у учащихся познавательного интереса к изучению биологии.</w:t>
      </w:r>
    </w:p>
    <w:p>
      <w:pPr>
        <w:pStyle w:val="Style17"/>
        <w:spacing w:before="3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вать знания об организме человека.</w:t>
      </w:r>
    </w:p>
    <w:p>
      <w:pPr>
        <w:pStyle w:val="Style17"/>
        <w:spacing w:before="3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ть основополагающие понятия и опорные знания, необходимые для изучения других наук.</w:t>
      </w:r>
    </w:p>
    <w:p>
      <w:pPr>
        <w:pStyle w:val="Normal"/>
        <w:shd w:fill="FFFFFF" w:val="clear"/>
        <w:ind w:firstLine="284"/>
        <w:rPr>
          <w:color w:val="000000"/>
          <w:lang w:val="ru-RU"/>
        </w:rPr>
      </w:pPr>
      <w:r>
        <w:rPr>
          <w:color w:val="000000"/>
          <w:lang w:val="ru-RU"/>
        </w:rPr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  <w:br/>
        <w:t>Рабочая программа для 8 класса включает в себя сведения о строении и жизнедеятельности человека, здоровье человека. Для приобретения практических навыков и повышения уровня знаний в рабочую программу включены лабораторные и практические работы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ind w:left="0" w:right="72" w:hanging="0"/>
        <w:rPr>
          <w:sz w:val="24"/>
        </w:rPr>
      </w:pPr>
      <w:r>
        <w:rPr>
          <w:sz w:val="24"/>
        </w:rPr>
        <w:t>Рабочая программа по биологии в 8 классе составлена в соответствии с региональным учебным базисным планом для образовательных учреждений Воронежской области, реализующих программы основного общего образования на основании следующих нормативных документов:</w:t>
      </w:r>
    </w:p>
    <w:p>
      <w:pPr>
        <w:pStyle w:val="Style18"/>
        <w:ind w:left="0" w:right="72" w:firstLine="708"/>
        <w:rPr>
          <w:sz w:val="24"/>
        </w:rPr>
      </w:pPr>
      <w:r>
        <w:rPr>
          <w:sz w:val="24"/>
        </w:rPr>
        <w:t>1. Приказа МО РФ «Об утверждении федерального базисного плана   и примерных учебных планов ОУ РФ, реализующих программы общего  образования от 09.03.2004 г. № 1312;</w:t>
      </w:r>
    </w:p>
    <w:p>
      <w:pPr>
        <w:pStyle w:val="Style18"/>
        <w:ind w:left="0" w:right="72" w:firstLine="708"/>
        <w:rPr>
          <w:sz w:val="24"/>
        </w:rPr>
      </w:pPr>
      <w:r>
        <w:rPr>
          <w:sz w:val="24"/>
        </w:rPr>
        <w:t>2. Приказа  департамента образования науки и молодёжной политики  Воронежской области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» от 20.05.2011г №441;</w:t>
      </w:r>
    </w:p>
    <w:p>
      <w:pPr>
        <w:pStyle w:val="Style18"/>
        <w:ind w:left="0" w:right="72" w:hanging="0"/>
        <w:rPr>
          <w:sz w:val="24"/>
        </w:rPr>
      </w:pPr>
      <w:r>
        <w:rPr>
          <w:sz w:val="24"/>
        </w:rPr>
        <w:tab/>
        <w:t>3. Государственного стандарта основного общего образования по биологии; 2004г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ab/>
        <w:t>4. Программа по биологии  И.Н.Пономарёвой. М. «Вентана-Граф»</w:t>
      </w:r>
    </w:p>
    <w:p>
      <w:pPr>
        <w:pStyle w:val="Style18"/>
        <w:ind w:left="0" w:right="72" w:hanging="0"/>
        <w:rPr>
          <w:sz w:val="24"/>
        </w:rPr>
      </w:pPr>
      <w:r>
        <w:rPr>
          <w:sz w:val="24"/>
        </w:rPr>
        <w:t>и в соответствии с учебным планом на 2011-2012 учебный год.</w:t>
      </w:r>
    </w:p>
    <w:p>
      <w:pPr>
        <w:pStyle w:val="Normal"/>
        <w:ind w:firstLine="284"/>
        <w:jc w:val="both"/>
        <w:rPr/>
      </w:pPr>
      <w:r>
        <w:rPr>
          <w:lang w:val="ru-RU"/>
        </w:rPr>
        <w:t>Рабочая программа охватывает все основные разделы и темы, изучаемые на уроках биологии. Сочетает теоретические вопросы и лабораторные работы.</w:t>
      </w:r>
    </w:p>
    <w:p>
      <w:pPr>
        <w:pStyle w:val="Normal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урс рассчитан на 2 час  в неделю, всего 70 часов. Резерв времени -2 часа. </w:t>
      </w:r>
      <w:r>
        <w:rPr>
          <w:lang w:val="ru-RU"/>
        </w:rPr>
        <w:t xml:space="preserve">Резерв времени  планирую использовать для повторения трудной темы или подготовки к обобщающему уроку. </w:t>
      </w:r>
    </w:p>
    <w:p>
      <w:pPr>
        <w:pStyle w:val="Style17"/>
        <w:shd w:fill="FFFFFF" w:val="clear"/>
        <w:spacing w:before="3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составлена к учебнику «Биология. Человек» для 8 класса общеобразовательных учреждений. Авторы-составители А.Г.Драгомилова, Р.Д.Маш.</w:t>
      </w:r>
    </w:p>
    <w:p>
      <w:pPr>
        <w:pStyle w:val="Style17"/>
        <w:spacing w:before="3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</w:t>
      </w:r>
    </w:p>
    <w:p>
      <w:pPr>
        <w:pStyle w:val="Style17"/>
        <w:spacing w:before="3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обучения :</w:t>
      </w:r>
    </w:p>
    <w:p>
      <w:pPr>
        <w:pStyle w:val="Style17"/>
        <w:spacing w:before="30" w:after="0"/>
        <w:ind w:firstLine="720"/>
        <w:rPr/>
      </w:pPr>
      <w:r>
        <w:rPr>
          <w:color w:val="000000"/>
          <w:sz w:val="24"/>
          <w:szCs w:val="24"/>
        </w:rPr>
        <w:t>-овладение учащимися знаниями об организме человека ,общими методами его изучения ,учебными умениями.</w:t>
      </w:r>
    </w:p>
    <w:p>
      <w:pPr>
        <w:pStyle w:val="Style17"/>
        <w:spacing w:before="30" w:after="0"/>
        <w:ind w:firstLine="720"/>
        <w:rPr/>
      </w:pPr>
      <w:r>
        <w:rPr>
          <w:color w:val="000000"/>
          <w:sz w:val="24"/>
          <w:szCs w:val="24"/>
        </w:rPr>
        <w:t>-гигиеническое воспитание и формирование здорового образа жизни в целях сохранения психического,физического и нравственного здоровья человека.</w:t>
      </w:r>
    </w:p>
    <w:p>
      <w:pPr>
        <w:pStyle w:val="Style17"/>
        <w:spacing w:before="30" w:after="0"/>
        <w:ind w:firstLine="720"/>
        <w:rPr/>
      </w:pPr>
      <w:r>
        <w:rPr>
          <w:color w:val="000000"/>
          <w:sz w:val="24"/>
          <w:szCs w:val="24"/>
        </w:rPr>
        <w:t>-подготовка школьников к практической деятельности в области медицины,здравоохранения.</w:t>
      </w:r>
    </w:p>
    <w:p>
      <w:pPr>
        <w:pStyle w:val="Style17"/>
        <w:spacing w:before="3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курса биологии:</w:t>
      </w:r>
    </w:p>
    <w:p>
      <w:pPr>
        <w:pStyle w:val="Style17"/>
        <w:spacing w:before="30" w:after="0"/>
        <w:ind w:firstLine="720"/>
        <w:rPr/>
      </w:pPr>
      <w:r>
        <w:rPr>
          <w:color w:val="000000"/>
          <w:sz w:val="24"/>
          <w:szCs w:val="24"/>
        </w:rPr>
        <w:t>-формирование у учащихся познавательного интереса к изучению биологии.</w:t>
      </w:r>
    </w:p>
    <w:p>
      <w:pPr>
        <w:pStyle w:val="Style17"/>
        <w:spacing w:before="30" w:after="0"/>
        <w:ind w:firstLine="720"/>
        <w:rPr/>
      </w:pPr>
      <w:r>
        <w:rPr>
          <w:color w:val="000000"/>
          <w:sz w:val="24"/>
          <w:szCs w:val="24"/>
        </w:rPr>
        <w:t>-развивать знания об организме человека.</w:t>
      </w:r>
    </w:p>
    <w:p>
      <w:pPr>
        <w:pStyle w:val="Style17"/>
        <w:spacing w:before="30" w:after="0"/>
        <w:ind w:firstLine="720"/>
        <w:rPr/>
      </w:pPr>
      <w:r>
        <w:rPr>
          <w:color w:val="000000"/>
          <w:sz w:val="24"/>
          <w:szCs w:val="24"/>
        </w:rPr>
        <w:t>-формировать основополагающие понятия и опорные знания, необходимые для изучения других наук.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lang w:val="ru-RU"/>
        </w:rPr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  <w:br/>
        <w:t>Рабочая программа для 8 класса включает в себя сведения о строении и жизнедеятельности человека, здоровье человека. Для приобретения практических навыков и повышения уровня знаний в рабочую программу включены лабораторные и практические работы.</w:t>
      </w:r>
    </w:p>
    <w:p>
      <w:pPr>
        <w:pStyle w:val="Normal"/>
        <w:shd w:fill="FFFFFF" w:val="clear"/>
        <w:ind w:firstLine="284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ind w:firstLine="284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</w:t>
      </w:r>
      <w:r>
        <w:rPr>
          <w:b/>
          <w:color w:val="000000"/>
        </w:rPr>
        <w:t>Программное обеспечен</w:t>
      </w:r>
      <w:r>
        <w:rPr>
          <w:b/>
          <w:color w:val="000000"/>
          <w:lang w:val="ru-RU"/>
        </w:rPr>
        <w:t>ия</w:t>
      </w:r>
    </w:p>
    <w:p>
      <w:pPr>
        <w:pStyle w:val="Normal"/>
        <w:shd w:fill="FFFFFF" w:val="clear"/>
        <w:ind w:firstLine="284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89"/>
        <w:gridCol w:w="878"/>
        <w:gridCol w:w="682"/>
        <w:gridCol w:w="2765"/>
        <w:gridCol w:w="2551"/>
      </w:tblGrid>
      <w:tr>
        <w:trPr>
          <w:trHeight w:val="6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/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Что должен знать уче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Что должен уметь ученик</w:t>
            </w:r>
          </w:p>
        </w:tc>
      </w:tr>
      <w:tr>
        <w:trPr>
          <w:trHeight w:val="3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Знать основные этапы развития анатомии, физиологии и гигиены</w:t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Знать черты сходства и различия человека и человекообразных обезья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льзоваться учебником. Уметь доказывать эволю цию животных  и человека</w:t>
            </w:r>
          </w:p>
        </w:tc>
      </w:tr>
      <w:tr>
        <w:trPr>
          <w:trHeight w:val="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Общий обзор строения организ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Знать сходство и различия растительной и животных клеток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lang w:val="ru-RU"/>
              </w:rPr>
              <w:t xml:space="preserve">Знать строение и функции клеточных органоидов. </w:t>
            </w:r>
            <w:r>
              <w:rPr/>
              <w:t>Знать виды ткан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lang w:val="ru-RU"/>
              </w:rPr>
            </w:pPr>
            <w:r>
              <w:rPr>
                <w:lang w:val="ru-RU"/>
              </w:rPr>
              <w:t>Уметь распознавать ткани и органы, которые ими образованы.</w:t>
            </w:r>
          </w:p>
        </w:tc>
      </w:tr>
      <w:tr>
        <w:trPr>
          <w:trHeight w:val="3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Опорно-двигательная сист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Знать значение скелета и мышц, химический состав костей и их классификацию.</w:t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Знать строение сустава,</w:t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сновные группы мышц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lang w:val="ru-RU"/>
              </w:rPr>
              <w:t>Уметь распознавать на рисунках части скелета, группы мышц. Объяснять последствия нарушения осанки и плоскостопия.</w:t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Уметь оказывать первую помощь при травмах костно–мышечной системы.</w:t>
            </w:r>
          </w:p>
        </w:tc>
      </w:tr>
      <w:tr>
        <w:trPr>
          <w:trHeight w:val="3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Внутреннее строение организ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lang w:val="ru-RU"/>
              </w:rPr>
              <w:t>Знать состав крови  и ее функции. классификацию иммунитета, о движении крови по большому и малому  кругам кровообращения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lang w:val="ru-RU"/>
              </w:rPr>
              <w:t>принцип измерения артериального давления; о влиянии вредных привычек  на сердце и сосуды,правила наложения жгута и простых повя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Связывать строение сердца с функциями</w:t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Систематизировать полученные знания.</w:t>
            </w:r>
          </w:p>
          <w:p>
            <w:pPr>
              <w:pStyle w:val="Normal"/>
              <w:spacing w:lineRule="exact" w:line="200"/>
              <w:rPr>
                <w:color w:val="000000"/>
                <w:lang w:val="ru-RU"/>
              </w:rPr>
            </w:pPr>
            <w:r>
              <w:rPr>
                <w:lang w:val="ru-RU"/>
              </w:rPr>
              <w:t>Уметь оказывать первую медицинскую помощь</w:t>
            </w:r>
          </w:p>
        </w:tc>
      </w:tr>
      <w:tr>
        <w:trPr>
          <w:trHeight w:val="3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Дых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Знать строение и функции дыхательных путей;  о вреде ку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меть делать модель Дондерса.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ищевар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Строение пищеварительной системы. Знать функции и строение кишечника, аппендикса и  связанном с ним заболевании– аппендиците.</w:t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Знать правила гигиены ротовой полости, причины заболеваний зубов и их профилакт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Уметь объяснять роль питательных веществ в организме.</w:t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основывать правила гигиены питания.</w:t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Уметь ухаживать за зубами; использовать знания для соблюдения мер профилактики вредных привычек.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Обмен веществ и энерг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Знать о превращении в организме белков, жиров, угле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lang w:val="ru-RU"/>
              </w:rPr>
              <w:t>Использовать приобретённые знания для  соблюдения мер профилактики инфекционных и простудных заболеваний.</w:t>
            </w:r>
          </w:p>
        </w:tc>
      </w:tr>
      <w:tr>
        <w:trPr>
          <w:trHeight w:val="12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Выд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Знать строение и работу по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пользовать приобретённые знания для соблюдения мер профилактики заболеваний </w:t>
            </w:r>
          </w:p>
        </w:tc>
      </w:tr>
      <w:tr>
        <w:trPr>
          <w:trHeight w:val="12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Кож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Знать функции кожи, ее строение;о профи лактике  заболеваний кожи и оказании  первой помощи при ожогах и обмороже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ть оказывать первую медицинскую помощь при травмах , обморожениях, ожогах.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Эндокринная сист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Железы внутренней,</w:t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внешней и смешанной секреции, роль горм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Распознавать на картинках железы</w:t>
            </w:r>
          </w:p>
        </w:tc>
      </w:tr>
      <w:tr>
        <w:trPr>
          <w:trHeight w:val="3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Нервная сист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Знать строение и функции спинного мозга и головного моз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ть распознавать на рисунках нервную систему.</w:t>
            </w:r>
          </w:p>
        </w:tc>
      </w:tr>
      <w:tr>
        <w:trPr>
          <w:trHeight w:val="3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Органы чув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Знать особенности строения органов чувств и анализаторов, органов зрения, слуха, осязания и обоняния. Знать о причинах заболеваний органов чув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исывать их основные части.</w:t>
            </w:r>
          </w:p>
          <w:p>
            <w:pPr>
              <w:pStyle w:val="Normal"/>
              <w:spacing w:lineRule="exact" w:line="20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ъяснять причины заболеваний. </w:t>
            </w:r>
          </w:p>
        </w:tc>
      </w:tr>
      <w:tr>
        <w:trPr>
          <w:trHeight w:val="12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Индивидуальное развитие организ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Знать строение мужской и женской половых систем, значение эмбриональных приспособлений к внутриутробной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ть объяснять причины наследственности, наследственных заболеваний.</w:t>
            </w:r>
          </w:p>
        </w:tc>
      </w:tr>
      <w:tr>
        <w:trPr>
          <w:trHeight w:val="22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оведение и псих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нать врожденные формы поведения,</w:t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тличительные черты и значение;  фазы сна, природу сна и сновидений; что такое внимание и как поддерживать внимание с наименьшими усилиями, значение и роль эмоций.</w:t>
            </w:r>
          </w:p>
          <w:p>
            <w:pPr>
              <w:pStyle w:val="Normal"/>
              <w:spacing w:lineRule="exact" w:line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приобретённые знания для соблюдения правил поведения в окружающей среде, рациональной организации труда и отдыха</w:t>
            </w:r>
          </w:p>
        </w:tc>
      </w:tr>
      <w:tr>
        <w:trPr>
          <w:trHeight w:val="2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2"/>
        <w:tabs>
          <w:tab w:val="clear" w:pos="708"/>
          <w:tab w:val="left" w:pos="284" w:leader="none"/>
        </w:tabs>
        <w:spacing w:lineRule="exact" w:line="200"/>
        <w:ind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Контроль знаний и умений.</w:t>
      </w:r>
    </w:p>
    <w:p>
      <w:pPr>
        <w:pStyle w:val="Heading2"/>
        <w:tabs>
          <w:tab w:val="clear" w:pos="708"/>
          <w:tab w:val="left" w:pos="284" w:leader="none"/>
        </w:tabs>
        <w:spacing w:lineRule="exact" w:line="20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46"/>
        <w:gridCol w:w="1844"/>
        <w:gridCol w:w="1990"/>
        <w:gridCol w:w="1786"/>
      </w:tblGrid>
      <w:tr>
        <w:trPr>
          <w:trHeight w:val="11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lineRule="exact" w:line="20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Cs/>
                <w:sz w:val="24"/>
                <w:szCs w:val="24"/>
                <w:lang w:val="ru-RU" w:eastAsia="ru-RU"/>
              </w:rPr>
              <w:t>Всего уроков</w:t>
            </w:r>
          </w:p>
          <w:p>
            <w:pPr>
              <w:pStyle w:val="Normal"/>
              <w:spacing w:lineRule="exact" w:line="20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Виды рабо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lineRule="exact" w:line="20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Cs/>
                <w:sz w:val="24"/>
                <w:szCs w:val="24"/>
                <w:lang w:val="ru-RU" w:eastAsia="ru-RU"/>
              </w:rPr>
              <w:t>1 четверть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lineRule="exact" w:line="20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Cs/>
                <w:sz w:val="24"/>
                <w:szCs w:val="24"/>
                <w:lang w:val="ru-RU" w:eastAsia="ru-RU"/>
              </w:rPr>
              <w:t>2 четверть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lineRule="exact" w:line="20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Cs/>
                <w:sz w:val="24"/>
                <w:szCs w:val="24"/>
                <w:lang w:val="ru-RU" w:eastAsia="ru-RU"/>
              </w:rPr>
              <w:t>3четверть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lineRule="exact" w:line="20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4 четверть-</w:t>
            </w:r>
          </w:p>
        </w:tc>
      </w:tr>
      <w:tr>
        <w:trPr>
          <w:trHeight w:val="70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lineRule="exact" w:line="20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Лабораторных  работ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1. «Действие фермента каталазы на пероксид водорода»</w:t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2. Клетки ткани под микроскопом»</w:t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3. «Строение костной ткани»</w:t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4. «Состав костей»</w:t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5. «Сравнение крови человека и лягуш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lang w:val="ru-RU"/>
              </w:rPr>
              <w:t>1. « Состав вдыхаемого и выдыхаемого воздуха»</w:t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2. «</w:t>
            </w:r>
            <w:r>
              <w:rPr>
                <w:lang w:val="ru-RU"/>
              </w:rPr>
              <w:t>Изготовление самодельной модели Дондреса</w:t>
            </w:r>
            <w:r>
              <w:rPr/>
              <w:t xml:space="preserve"> »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lang w:val="ru-RU"/>
              </w:rPr>
              <w:t>1.</w:t>
            </w:r>
            <w:r>
              <w:rPr>
                <w:lang w:val="ru-RU"/>
              </w:rPr>
              <w:t xml:space="preserve">  «Действие ферментов слюны на крахмал  и ферментов желудочного сока на белк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964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56"/>
        <w:rPr/>
      </w:pPr>
      <w:r>
        <w:rPr/>
        <w:t>Литература: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jc w:val="center"/>
        <w:rPr/>
      </w:pPr>
      <w:r>
        <w:rPr/>
      </w:r>
    </w:p>
    <w:p>
      <w:pPr>
        <w:pStyle w:val="Style17"/>
        <w:numPr>
          <w:ilvl w:val="0"/>
          <w:numId w:val="4"/>
        </w:numPr>
        <w:shd w:fill="FFFFFF" w:val="clear"/>
        <w:spacing w:before="3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 «Биология. Человек».  8 класс.  А.Г.Драгомилов, Р.Д.Маш. Москва. «Вентана-Граф». 2009г.</w:t>
      </w:r>
    </w:p>
    <w:p>
      <w:pPr>
        <w:pStyle w:val="Style17"/>
        <w:numPr>
          <w:ilvl w:val="0"/>
          <w:numId w:val="4"/>
        </w:numPr>
        <w:shd w:fill="FFFFFF" w:val="clear"/>
        <w:spacing w:before="3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тетрадь по биологии. 8 класс. А.Г.Драгомилов, Р.Д.Маш. Москва. «Вентана-Граф». 2010.</w:t>
      </w:r>
    </w:p>
    <w:p>
      <w:pPr>
        <w:pStyle w:val="Style17"/>
        <w:numPr>
          <w:ilvl w:val="0"/>
          <w:numId w:val="4"/>
        </w:numPr>
        <w:shd w:fill="FFFFFF" w:val="clear"/>
        <w:spacing w:before="3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Ф. Бодрова. Изучение курса «Человек и его здоровье». Воронеж. 2006г.</w:t>
      </w:r>
    </w:p>
    <w:p>
      <w:pPr>
        <w:pStyle w:val="Style17"/>
        <w:numPr>
          <w:ilvl w:val="0"/>
          <w:numId w:val="4"/>
        </w:numPr>
        <w:shd w:fill="FFFFFF" w:val="clear"/>
        <w:spacing w:before="3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Г.Драгомилов, Р.Д.Маш. Биология. Человек. Поурочные планы. Волгоград. 2006г.</w:t>
      </w:r>
    </w:p>
    <w:p>
      <w:pPr>
        <w:pStyle w:val="Heading2"/>
        <w:tabs>
          <w:tab w:val="clear" w:pos="708"/>
          <w:tab w:val="left" w:pos="284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28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851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color w:val="000000"/>
      <w:sz w:val="18"/>
      <w:szCs w:val="18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i/>
      <w:iCs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  <w:lang w:val="ru-RU"/>
    </w:rPr>
  </w:style>
  <w:style w:type="paragraph" w:styleId="Style18">
    <w:name w:val="Цитата"/>
    <w:basedOn w:val="Normal"/>
    <w:qFormat/>
    <w:pPr>
      <w:ind w:left="-1080" w:right="-185" w:firstLine="360"/>
    </w:pPr>
    <w:rPr>
      <w:sz w:val="1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42:00Z</dcterms:created>
  <dc:creator>олег</dc:creator>
  <dc:description/>
  <cp:keywords/>
  <dc:language>en-US</dc:language>
  <cp:lastModifiedBy>олег</cp:lastModifiedBy>
  <cp:lastPrinted>2013-09-10T16:25:00Z</cp:lastPrinted>
  <dcterms:modified xsi:type="dcterms:W3CDTF">2014-03-15T13:39:00Z</dcterms:modified>
  <cp:revision>22</cp:revision>
  <dc:subject/>
  <dc:title/>
</cp:coreProperties>
</file>