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Бутурлиновская основная общеобразовательна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3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«Согласовано»                                                 Принято                                                  «Утверждено»</w:t>
      </w:r>
    </w:p>
    <w:p>
      <w:pPr>
        <w:pStyle w:val="Normal"/>
        <w:spacing w:lineRule="auto" w:line="240"/>
        <w:jc w:val="center"/>
        <w:rPr/>
      </w:pPr>
      <w:r>
        <w:rPr/>
        <w:t>на заседании                                                    педагогическим                                    директором школы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</w:t>
      </w:r>
      <w:r>
        <w:rPr/>
        <w:t>МО учителей                                                    советом школы.                                              Белоножка С. И.</w:t>
      </w:r>
    </w:p>
    <w:p>
      <w:pPr>
        <w:pStyle w:val="Normal"/>
        <w:spacing w:lineRule="auto" w:line="240"/>
        <w:jc w:val="center"/>
        <w:rPr/>
      </w:pPr>
      <w:r>
        <w:rPr/>
        <w:t>начальных классов.                                        Протокол № 1                                                  30. 08. 2013 г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Протокол № 1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</w:t>
      </w:r>
      <w:r>
        <w:rPr/>
        <w:t>от 30. 08. 2013 г.</w:t>
      </w:r>
    </w:p>
    <w:p>
      <w:pPr>
        <w:pStyle w:val="Normal"/>
        <w:spacing w:lineRule="auto" w:line="240"/>
        <w:jc w:val="center"/>
        <w:rPr/>
      </w:pPr>
      <w:r>
        <w:rPr/>
        <w:t>от 28. 08. 2013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Рабочая программа по литературному чтению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в 4 классе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учителем начальных классов Прядуновой Л.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турлиновка 2013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рабочей програм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ному чтению для 4 класс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нная рабочая программа составлена на основе федерального компонента Государственного стандарта начального общего образования (2004 г.), концепции и программ для начальных классов (часть </w:t>
      </w:r>
      <w:r>
        <w:rPr>
          <w:rFonts w:cs="Vrinda" w:ascii="Vrinda" w:hAnsi="Vrinda"/>
          <w:sz w:val="28"/>
          <w:szCs w:val="28"/>
          <w:lang w:bidi="hi-IN"/>
        </w:rPr>
        <w:t>I</w:t>
      </w:r>
      <w:r>
        <w:rPr>
          <w:sz w:val="28"/>
          <w:szCs w:val="28"/>
        </w:rPr>
        <w:t xml:space="preserve"> М. А. Бантова, Г. В. Бельтюкова, С. И. Волкова (2009 г.), авторской программы по литературному чтению для общеобразовательных учреждений Л. Ф. Климановой, В. Г. Горецкого, М. В. Голо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и задачи преподавания предмета «Литературное чтение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 4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ращивание скорости чтения и овладение рациональными приемам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витие навыков, правильного, сознательного, выразительного чтения вслух с соблюдением основных норм литературного произношения, выработка ускоренного темпа чтения за счет отработки приемов целостного  и точного зрительного восприятия слова, быстрота понимания прочитанн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навыка чтения про себя на небольших текстах с постепенным увеличением объема и количества прочитанных текстов этим способ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тенсивное развитие двух видов чтения – вслух и про себ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осознанно читать про себя любой по объему и жанру текст (темп чтения не меньше 100 слов в минуту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владение беглым чтением различных по объему и жанрам произвед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быстро улавливать главную мысль произведения, логику повествования, смысловые и интонационные связи в текс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навыка самостоятельной подготовки к выразительному чтени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выявлять основной смысл прочитанного (формулирование главной мысли своими словами), установление взаимосвязи смысловых частей текст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витие навыка подробного, выборочного, сжатого пересказа с опорой на самостоятельно составленный план или словесные иллюстрации, нахождение в тексте материала для составления рассказа на определенную тем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соблюдать при пересказе логическую последовательность и точность изложения, воспроизведение содержания текста с элементами описания (природы, внешнего вида героя, обстановки) и рассуждения, с заменой диалога повествован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умения выявлять особенности речи действующих лиц рассказа, сопоставлять их поступки, отношение к окружающим, выявление мотивов поведения героев и определение своего и авторского отношения к событиям и персонажа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составлять творческие пересказы от имени одного из героев (с изменением лица рассказчика), с вымышленным продолжением рассказа о судьбе героя, составление рассказов о случае из жизни по наблюдениям, с включением элементов описания или рассужде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богащение и активизация словаря обучающихся, развитие устной речи, её содержательности, последовательности, точности, ясности и вырази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ориентироваться в учебной книге по содержанию, самостоятельно пользоваться методическим и ориентировочно-справочным аппаратом учеб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и и заданиями к тексту, сносками, ориентировка в понятиях абзац, подзаголовок, красная строк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выразительной речи и чт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навыков чтения по ролям, драматиз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й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огащение опыта эстетического восприятия окружающей действительности на основе наблюдений, развитие творческих способнос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воображения, фантазии, ассоциативного мышления, образного восприятия окружающего мир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выразить в слове свои впечатления, своё видение предмета, состояние природы и человек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богащение опыта эстетического восприятия произведений художественной литератур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формирование умений различать эмоциональное состояние человека в различных ситуациях, выраженное в позах, мимике, жестах, тембре и силе голоса, в поступках людей, видеть отношение человека к окружающему миру, размышлять над причинами, вызвавшими подобные эмоциональные состояния, давать нравственно-эстетическую оценку ситу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умения коллективного слушания литературно-художественных произведений, созвучных эмоциональному настроению школьников в определенных ситуац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чение приемам устного словесного описания предметов, явлений природы и окружающего мира, приемам рассуждения и повествования на заданную тему (возможна замена такого рода заданий на письменны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с книгой, в постоянном чтении художественной литературы, формирование желания обсудить услышанное и прочитанное, создание условий для возникновения у детей чувства радости, удовлетворения при встрече с произведениями известных авторов, при их перечитыван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щение к миру поэзии: слушание и заучивание наизусть стихотворений, развитие поэтического слуха, наблюдение над звукописью, звукоподражан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размышлять над содержанием произведений, умение выразить свое отношение к прослушанном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чувствовать настроение героя произведения, улавливать отношение автора к нему и к описываемым события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-оценочных сужд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чуткости к поэтическому слову. умения находить в тексте эпитеты, сравнения, метафоры, умения подбирать варианты сравнений, сопоставлять их с авторским отбором средств художественной выразительности, накапливать опыт восприятия и осмысления метафор, умения видеть и ценить их иносказательную выразительност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использовать метафоры при составлении собственных загадок, развитие творческого, образного видения предмета, которое способствует накоплению образных обобщ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способности предвидеть ход развития сюжета произведения, прогнозировать тему и содержание книги по её заглавию и нача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воссоздавать художественные образы литературного произведения на основе: оживления двух рядов представлений – реальных и образных, рисования портретов героев литературных произведений, подборка к ним музыкальных характеристик, словесное описание портретов, сопоставления особенностей художественных образов, эмоционально-эстетическая оценка изображения героев в различных видах искусства (словесном, музыкальном, изобразительном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лективная драматизация художественных произведений; введение игровых ситуаций, которые помогут детям выступить в роли поэта, писателя, исполнителя и зрителя; изменение позиций обучающихся, выступающих в роли слушателя, исполнителя и создателя художественного текс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лективное обсуждение творческих работ, воспитание доброжелательного отношения детей к результатам творческих поисков одноклассник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умений узнавать и 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формирование умения сочинять продолжения текста по предложенному учителем нача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давать письменные отзывы о прочитанных книгах, телевизионных передачах, фильмах, краткие аннотации к прочитанным книг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рограммные требования к знаниям и умениям обучающихся к концу 4 кла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вила подготовки к выразительному чтению, пересказу прочитанн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ы планирования, анализа своего выступления, корректировки его в соответствии с целью высказы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редства художественной выразительности (эпитеты, сравнения, олицетворени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звания, темы и сюжеты 2 – 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изусть не менее 15 стихотворений классиков отечественной и зарубежной литерату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 менее 6 – 7 народных сказок, уметь их пересказыват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олее 10 пословиц, 2 – 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авильно, сознательно, достаточно бегло и выразительно  читать целыми словами (темп громкого чтения незнакомого текста в 1 полугодии не менее 65 – 70 – 75 - 80 слов в минуту, во 2 полугодии не менее     80 - 85 - 90 - 100 слов в минуту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относить интонацию (темп, логические ударения, паузы, тон чтения) с содержанием читаемого текс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иентироваться в учебной книге: самостоятельно в содержании находить произведение по его названию, отыскивать в учебнике произведения, близкие по тематике, пользоваться учебными заданиями к текст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убыстрять и замедлять темп речи и чтения, увеличивать и уменьшать силу голоса в зависимости от речевой ситуации и коммуникативной задач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нимать содержание прочитанного произведения, определять его тему (о чем оно),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ставлять план к прочитанному (полный, краткий, картинны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водить в пересказы-повествования элементы описания, рассуждения и цитир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поставлять и осмысливать поступки героев, мотивы их поведения, чувств и мыслей действующих лиц, оценивать и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капливать опыт живых впечатлений от общения с миром животн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блюдать за настроением людей в различных состоян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отовить рассказы-импровизации на заданную тем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лективно обсуждать творческие работы, доброжелательно относиться к результатам творческих поисков одноклассник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знавать и 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едвидеть ход развития сюжета произведения, прогнозировать тему и содержание книги по её заглавию и нача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ать реальную самооценку выполнения любой проделанной работы, учебно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/>
        <w:t>алендарно -тематическое планирование   4 класс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"/>
        <w:gridCol w:w="1668"/>
        <w:gridCol w:w="2034"/>
        <w:gridCol w:w="525"/>
        <w:gridCol w:w="3344"/>
        <w:gridCol w:w="2732"/>
        <w:gridCol w:w="2699"/>
        <w:gridCol w:w="1167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0"/>
            <w:bookmarkStart w:id="1" w:name="742f66892d6e89f4fc425b0692344fa91997cb49"/>
            <w:bookmarkEnd w:id="0"/>
            <w:bookmarkEnd w:id="1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ы </w:t>
              <w:br/>
              <w:t>дополнительного содержания(примечание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описи. Былины. Жития 6 (ч)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описи. «И повесил Олег щит свой на вратах Царьград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устного народного творчества. Различение жанров произведений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жанр </w:t>
              <w:br/>
              <w:t>«летоп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проводить сравнительный </w:t>
              <w:br/>
              <w:t xml:space="preserve">анализ летописи </w:t>
              <w:br/>
              <w:t xml:space="preserve">и стихотворения </w:t>
              <w:br/>
              <w:t>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ры детской художественной литературы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ТОПИСЬ, </w:t>
              <w:br/>
              <w:t>ЖИТИЯ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тописи. «И вспомнил Олег </w:t>
            </w:r>
          </w:p>
          <w:p>
            <w:pPr>
              <w:pStyle w:val="Normal"/>
              <w:rPr/>
            </w:pPr>
            <w:r>
              <w:rPr/>
              <w:t>коня своег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ительный анализ летописи </w:t>
              <w:br/>
              <w:t>и стихотворения А. С. Пушкин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лина – жанр устного народного творчества. «Ильины три поездочки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произведений литературы с другими видами искусств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 жанр устного народного творчества «былина».</w:t>
            </w:r>
          </w:p>
          <w:p>
            <w:pPr>
              <w:pStyle w:val="Normal"/>
              <w:rPr/>
            </w:pPr>
            <w:r>
              <w:rPr/>
              <w:t xml:space="preserve">Уметь опреде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 и главную мысль произведения,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нры детской художественной </w:t>
            </w:r>
          </w:p>
          <w:p>
            <w:pPr>
              <w:pStyle w:val="Normal"/>
              <w:rPr/>
            </w:pPr>
            <w:r>
              <w:rPr/>
              <w:t>литературы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ЛИН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"/>
        <w:gridCol w:w="96"/>
        <w:gridCol w:w="2615"/>
        <w:gridCol w:w="95"/>
        <w:gridCol w:w="2844"/>
        <w:gridCol w:w="6612"/>
        <w:gridCol w:w="2011"/>
        <w:gridCol w:w="96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1"/>
            <w:bookmarkStart w:id="3" w:name="ee0a57fbea2237114740ef521bc22f187dd8be7e"/>
            <w:bookmarkEnd w:id="2"/>
            <w:bookmarkEnd w:id="3"/>
            <w:r>
              <w:rPr/>
              <w:t>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лина «Ильины три поездочки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, главная мысль, события, последовательность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казывать текс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приобретенные умения для самостоятельного чтения книг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Житие Серг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онежского» – памятник древнерусской  литератур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ные языковые средства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 произведение «Житие Сергия Радонежског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анализировать язык произведения, оценивать мотивы поведения героев, пересказывать до-ступный по объему текст, делить текст на смысловые части, составлять его простой план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Летописи, былины, жития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жанров произведений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: читать осо-знанно вслух тексты художественных произведений целыми словами, соблюдая орфоэпические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нры детской </w:t>
            </w:r>
          </w:p>
          <w:p>
            <w:pPr>
              <w:pStyle w:val="Normal"/>
              <w:rPr/>
            </w:pPr>
            <w:r>
              <w:rPr/>
              <w:t>художественной литературы –</w:t>
            </w:r>
          </w:p>
          <w:p>
            <w:pPr>
              <w:pStyle w:val="Normal"/>
              <w:rPr/>
            </w:pPr>
            <w:r>
              <w:rPr/>
              <w:t xml:space="preserve">ЛЕТОПИСЬ, </w:t>
            </w:r>
          </w:p>
          <w:p>
            <w:pPr>
              <w:pStyle w:val="Normal"/>
              <w:rPr/>
            </w:pPr>
            <w:r>
              <w:rPr/>
              <w:t>БЫЛ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"/>
        <w:gridCol w:w="1323"/>
        <w:gridCol w:w="2286"/>
        <w:gridCol w:w="95"/>
        <w:gridCol w:w="4431"/>
        <w:gridCol w:w="4652"/>
        <w:gridCol w:w="1487"/>
        <w:gridCol w:w="96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2"/>
            <w:bookmarkStart w:id="5" w:name="7d89b1b8d6c26223f45104996736835c4846116e"/>
            <w:bookmarkEnd w:id="4"/>
            <w:bookmarkEnd w:id="5"/>
            <w:r>
              <w:rPr/>
              <w:t>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десный мир класс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 ч)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удесный мир классики. </w:t>
            </w:r>
          </w:p>
          <w:p>
            <w:pPr>
              <w:pStyle w:val="Normal"/>
              <w:rPr/>
            </w:pPr>
            <w:r>
              <w:rPr/>
              <w:t>П. Ершов «Конёк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к» (отрывок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 название и основное содержание изучен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ы  главных героев в  сказке П. Ершова «Конёк-горбунок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рой произведения, иллюстрация и ее роль в понимании произведения. Участие в диалоге при обсуждении прослушанного (прочитанного) 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творчество </w:t>
              <w:br/>
              <w:t>П. Ершова.</w:t>
            </w:r>
          </w:p>
          <w:p>
            <w:pPr>
              <w:pStyle w:val="Normal"/>
              <w:rPr/>
            </w:pPr>
            <w:r>
              <w:rPr/>
              <w:t xml:space="preserve">Уметь состав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большое монологическое высказывание с опорой на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рактер героя, его поступки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101"/>
        <w:gridCol w:w="95"/>
        <w:gridCol w:w="3550"/>
        <w:gridCol w:w="3965"/>
        <w:gridCol w:w="3356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6" w:name="3"/>
            <w:bookmarkStart w:id="7" w:name="96b68d571a1c76c35ca4a139133b8059d1683728"/>
            <w:bookmarkStart w:id="8" w:name="3"/>
            <w:bookmarkStart w:id="9" w:name="96b68d571a1c76c35ca4a139133b8059d1683728"/>
            <w:bookmarkEnd w:id="8"/>
            <w:bookmarkEnd w:id="9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ий текст, оценивать события, героев произведения, отвечать на вопросы по тексту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одство русских  народных  сказок и  авторской сказки П. П. Ершова «Конёк-горбунок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жанров произведений, народная сказка, литературная сказка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одство русских народных сказок и авторской сказки П. П. Ершова «Конёк-горбунок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Пушкин. Стихи «Няне», «Туча», «Унылая пора!..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читать стихотворные произведения наизусть (по выбору), отвечать на вопросы по тексту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 Пушкин. «Сказка о мертвой царевне и о се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тырях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 название и основное содержание изучен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анализировать поведение героев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298"/>
        <w:gridCol w:w="95"/>
        <w:gridCol w:w="3531"/>
        <w:gridCol w:w="3937"/>
        <w:gridCol w:w="2534"/>
        <w:gridCol w:w="76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4"/>
            <w:bookmarkStart w:id="11" w:name="0cfd29be588f485230ca1ca4fac97183cb533368"/>
            <w:bookmarkEnd w:id="10"/>
            <w:bookmarkEnd w:id="11"/>
            <w:r>
              <w:rPr/>
              <w:t>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лшебные  сказки: народные и литературные. </w:t>
              <w:br/>
              <w:t>А. Пушкин. «Сказка о мертвой царевне и о семи богатырях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72–9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 7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Пушкин. «Сказка о мертвой царевне и о семи богатырях». Поступки и действия как основное средство изображения персонаже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жанров произведений на основе сравнения персонажей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монологическое высказывание с опорой на авторский текст, оценивать события, героев произведения, отвечать на вопросы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 Ю. Лермо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 – прием изображе- ния действительности в стихотворении «Дары Терек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ятие и понимание эмоционально-нравственных переживаний героя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название и основное содержание изученного произведения, творчество </w:t>
              <w:br/>
              <w:t>М. Ю. Лермонт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жанры произведений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 Ю. Лермонтов.</w:t>
            </w:r>
          </w:p>
          <w:p>
            <w:pPr>
              <w:pStyle w:val="Normal"/>
              <w:rPr/>
            </w:pPr>
            <w:r>
              <w:rPr/>
              <w:t xml:space="preserve">«Ашик-Кериб» (турецкая сказка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ошие и плохие поступки люде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 составлять небольшое монологическое высказывание с опорой на авторский текст; оценивать</w:t>
            </w:r>
          </w:p>
          <w:p>
            <w:pPr>
              <w:pStyle w:val="Normal"/>
              <w:rPr/>
            </w:pPr>
            <w:r>
              <w:rPr/>
              <w:t>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редставление о классической литературе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ожественной выразительности, язык, прием сравнения, олицетворения 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ое изложение текста по плану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произведениях М. Лермонтова. Характер героя, его поступки и их мотивы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ы из автобиографической повести Л. Н. Толстого «Детство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едения классической литературы. Жанры литературных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ное, выразительное чтение текста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здавать небольшой устный текст  на заданную тему, читать осознанно вслух тексты художественных произве-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биография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5233"/>
        <w:gridCol w:w="95"/>
        <w:gridCol w:w="3040"/>
        <w:gridCol w:w="4041"/>
        <w:gridCol w:w="1658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12" w:name="5"/>
            <w:bookmarkStart w:id="13" w:name="705eb1fdede2e47a99f98e2b3fc0969d988e7012"/>
            <w:bookmarkStart w:id="14" w:name="5"/>
            <w:bookmarkStart w:id="15" w:name="705eb1fdede2e47a99f98e2b3fc0969d988e7012"/>
            <w:bookmarkEnd w:id="14"/>
            <w:bookmarkEnd w:id="15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ий целыми словами, соблюдая орфоэпические нормы русского литературного языка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. Толстой «Как мужик убрал камень». Умный </w:t>
              <w:br/>
              <w:t xml:space="preserve">и находчивый </w:t>
              <w:br/>
              <w:t>геро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, главная мысль, события, последовательность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сказывать оценочные суждения о прочитанном произведении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личие рассказа от сказки. Сравнение характеров главных действующих лиц в рассказе А. П. Чехова «Мальчики»                             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основного содержания услышанного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 отличие рассказа от сказ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различать жанры художественной литературы, анализировать характеры героев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1996"/>
        <w:gridCol w:w="95"/>
        <w:gridCol w:w="5008"/>
        <w:gridCol w:w="5261"/>
        <w:gridCol w:w="1707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6"/>
            <w:bookmarkStart w:id="17" w:name="56cd91c60549ddd8e5b15203c47649b6ef3b47d3"/>
            <w:bookmarkEnd w:id="16"/>
            <w:bookmarkEnd w:id="17"/>
            <w:r>
              <w:rPr/>
              <w:t>2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П. Чехов «Мальчи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ение </w:t>
              <w:br/>
              <w:t>план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основного содержания услышанного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Чудесный мир классики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читать осо-знанно вслух тексты художественных произведений целыми словами, соблюдая орфоэпические нормы русского литературного языка;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 литературны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"/>
        <w:gridCol w:w="1509"/>
        <w:gridCol w:w="3462"/>
        <w:gridCol w:w="95"/>
        <w:gridCol w:w="4220"/>
        <w:gridCol w:w="3261"/>
        <w:gridCol w:w="1614"/>
        <w:gridCol w:w="96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18" w:name="7"/>
            <w:bookmarkStart w:id="19" w:name="282a9e2c9f29cf856468d690ed57f7291013049e"/>
            <w:bookmarkStart w:id="20" w:name="7"/>
            <w:bookmarkStart w:id="21" w:name="282a9e2c9f29cf856468d690ed57f7291013049e"/>
            <w:bookmarkEnd w:id="20"/>
            <w:bookmarkEnd w:id="21"/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выразительно художественный текст; определять тему и главную мысль произведения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этическая тетрадь 5 (ч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ска по родине и красоте родной природы в лирике Ф. И. Тютчева.  «Еще земли печален вид…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чение жанров произведений на основе сравнения персонаж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литературы с музыкой и живописью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читать стихотворные произведения наизусть (по выбору), рисовать словесные картины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р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ртины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произведений литературы с другими видами искусств. Выразительное чтение, использование интонаций, соответствующих смыслу текст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 лирические произведения о вес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образные языковые средств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срав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рик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нней природы и настроение в стихах Е. А. Баратынского  «Весна, весна! Как воздух чист!..»,  «Где сладкий шепот…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925"/>
        <w:gridCol w:w="95"/>
        <w:gridCol w:w="2060"/>
        <w:gridCol w:w="6423"/>
        <w:gridCol w:w="1564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8"/>
            <w:bookmarkStart w:id="23" w:name="c93eb510da89e6c4adb5dd99ba15a8955ae9510c"/>
            <w:bookmarkEnd w:id="22"/>
            <w:bookmarkEnd w:id="23"/>
            <w:r>
              <w:rPr/>
              <w:t>2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а детства в стихах Н. А. Не-красова «Школьник», «В зим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ерки нянины сказки…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ные языковые средств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4" w:name="9"/>
      <w:bookmarkStart w:id="25" w:name="1415ee20afa91b392e72eaf77536313afdd4ba5e"/>
      <w:bookmarkStart w:id="26" w:name="9"/>
      <w:bookmarkStart w:id="27" w:name="1415ee20afa91b392e72eaf77536313afdd4ba5e"/>
      <w:bookmarkEnd w:id="26"/>
      <w:bookmarkEnd w:id="2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533"/>
        <w:gridCol w:w="2461"/>
        <w:gridCol w:w="95"/>
        <w:gridCol w:w="3582"/>
        <w:gridCol w:w="4273"/>
        <w:gridCol w:w="2169"/>
        <w:gridCol w:w="96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овторимый красочный образ Родины в стихотворении И. А. Бунина  «Листопад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творчество </w:t>
              <w:br/>
              <w:t>И. А. Бун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анализировать образные языковые средства, различать жанры художественных произведений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ицетв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рик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Поэтическая тетрадь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ность и выразительность чтения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ературные </w:t>
              <w:br/>
              <w:t>игр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читать осо-знанно вслух тексты художественных произведений целыми словами, соблюдая орфоэпические нормы русского литературного языка; читать выразительно художественный текст; определять тему и главную мысль произведения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ые сказки (9ч)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учно-познавательная сказка. Сочетание реальных и фантастических событий в сказке </w:t>
              <w:br/>
              <w:t>В. Ф. Одоевского «Городок в табакерк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сказки народные и литературные, отвечать на вопросы по текст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познавательная сказка. Характер героя, его поступки и 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обенности поведения, внешнего облика, речи </w:t>
              <w:br/>
              <w:t xml:space="preserve">героев сказки </w:t>
              <w:br/>
              <w:t>В. Ф. Одоевского «Городок в табакерк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. Его роль в раскрытии характеров главных  героев в сказке В. М. Гаршина «Сказка о жабе и  роз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сказка, литературная, работа с иллюстрацией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 творчество </w:t>
              <w:br/>
              <w:t>В. М. Гарш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 П. П. Бажова «Серебряное копытце». Отражение в сказке реальной жизн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диалоге при обсуждении произведения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 творчество </w:t>
              <w:br/>
              <w:t>П. П. Баж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разительно читать, отвечать на вопросы, различать жанры литературных произведений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95"/>
        <w:gridCol w:w="2406"/>
        <w:gridCol w:w="95"/>
        <w:gridCol w:w="4213"/>
        <w:gridCol w:w="5582"/>
        <w:gridCol w:w="1598"/>
        <w:gridCol w:w="96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10"/>
            <w:bookmarkStart w:id="29" w:name="b176687cfb3aba5de0ed16617092a308c8f79724"/>
            <w:bookmarkEnd w:id="28"/>
            <w:bookmarkEnd w:id="29"/>
            <w:r>
              <w:rPr/>
              <w:t>3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обенности речи героев сказа </w:t>
              <w:br/>
              <w:t xml:space="preserve">П. П. Бажов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ка иллюстрации </w:t>
              <w:br/>
              <w:t xml:space="preserve">к произведению. Выразительное чтение, 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 читать осо-знанно текст художественного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аиз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ектные слов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еребряное копытц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интонаций, соответствующих смыслу текста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«про себя», анализировать особенности речи героев произведен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406"/>
        <w:gridCol w:w="95"/>
        <w:gridCol w:w="3393"/>
        <w:gridCol w:w="5242"/>
        <w:gridCol w:w="1931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11"/>
            <w:bookmarkStart w:id="31" w:name="a77ef39ea84b04a3f905a942063ae74579806540"/>
            <w:bookmarkEnd w:id="30"/>
            <w:bookmarkEnd w:id="31"/>
            <w:r>
              <w:rPr/>
              <w:t>3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е волшебные сказки и сказки литературные. С. Т. Аксаков  «Аленький цветочек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сказка, литературная, работа с иллюстрацией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Т. Аксакова «Аленький цветочек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 анализировать характер, мотивы поведения герое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фантастические события, отвечать на вопросы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нтастические события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добра и зла, торжество справедливости в сказке С. Т. Аксакова «Аленький цветочек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диалоге при обсуждении произведения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текст произведения на части, составлять план, пересказывать произведение, работать с иллюстрациями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"/>
        <w:gridCol w:w="1355"/>
        <w:gridCol w:w="2648"/>
        <w:gridCol w:w="95"/>
        <w:gridCol w:w="3511"/>
        <w:gridCol w:w="5128"/>
        <w:gridCol w:w="1424"/>
        <w:gridCol w:w="96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12"/>
            <w:bookmarkStart w:id="33" w:name="9f1bdf37ba83697f6fcd032a5ad24416f6874dd3"/>
            <w:bookmarkEnd w:id="32"/>
            <w:bookmarkEnd w:id="33"/>
            <w:r>
              <w:rPr/>
              <w:t>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итературные  сказки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личного отношения к прочитанному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 создавать небольшой устный текст на заданну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ературные </w:t>
              <w:br/>
              <w:t>игр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у время – потехе час </w:t>
              <w:br/>
              <w:t>(4 ч)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рская литературная сказка </w:t>
              <w:br/>
              <w:t>Е. Л. Шварца «Сказка о потерянном времени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ая сказка. Участие в диалоге при обсуждении прочитанного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различать сказки народные и литературные, отвечать на вопросы, высказывать  суждения о прочитанном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"/>
        <w:gridCol w:w="95"/>
        <w:gridCol w:w="3359"/>
        <w:gridCol w:w="96"/>
        <w:gridCol w:w="3998"/>
        <w:gridCol w:w="4800"/>
        <w:gridCol w:w="1813"/>
        <w:gridCol w:w="96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13"/>
            <w:bookmarkStart w:id="35" w:name="5ec9bb1008337688b63d2d083c7364281d3849f9"/>
            <w:bookmarkEnd w:id="34"/>
            <w:bookmarkEnd w:id="35"/>
            <w:r>
              <w:rPr/>
              <w:t>3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учительный смысл «Сказки </w:t>
              <w:br/>
              <w:t xml:space="preserve">о потерянном </w:t>
              <w:br/>
              <w:t xml:space="preserve">времени» </w:t>
              <w:br/>
              <w:t>Е. Л. Шварц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ое отношение к герою в рассказе В. В. Галявкина «Никакой я горчицы не ел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ие самостоятельно находить в тексте с определенной целью отрывки, эпизоды, выражения, слова.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определять тему и главную мысль произведения, отвечать на вопросы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ства создания комического </w:t>
              <w:br/>
              <w:t>эффект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2081"/>
        <w:gridCol w:w="96"/>
        <w:gridCol w:w="4714"/>
        <w:gridCol w:w="5534"/>
        <w:gridCol w:w="1642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36" w:name="14"/>
            <w:bookmarkStart w:id="37" w:name="ec9e44d0349b42cbe6bc949be9d8db661af1051c"/>
            <w:bookmarkStart w:id="38" w:name="14"/>
            <w:bookmarkStart w:id="39" w:name="ec9e44d0349b42cbe6bc949be9d8db661af1051c"/>
            <w:bookmarkEnd w:id="38"/>
            <w:bookmarkEnd w:id="39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прочитанному, работать с иллюстрациями, участвовать </w:t>
              <w:br/>
              <w:t>в обсуждении произвед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Делу время – потехе час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составлять простейшие задания для викторины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: читать выразительно художественный текст; определять тему и главную мысль произведения; пересказывать доступный по объему текст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940"/>
        <w:gridCol w:w="3464"/>
        <w:gridCol w:w="95"/>
        <w:gridCol w:w="4019"/>
        <w:gridCol w:w="3208"/>
        <w:gridCol w:w="2388"/>
        <w:gridCol w:w="9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15"/>
            <w:bookmarkStart w:id="41" w:name="9526b933b55ca2ed8e29d18ec1067def1b3b341d"/>
            <w:bookmarkEnd w:id="40"/>
            <w:bookmarkEnd w:id="41"/>
            <w:r>
              <w:rPr/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детства (4 ч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 Г. Паустовский «Корзина с еловыми шишками».   Поступки как  средство характеристики герое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-мание их эмоционально-нравственных переживаний. Связь литературы с музыкой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определять тему и главную мысль произведения, составлять вопросы по тексту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ные языковые средств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ожественной выразительности (сравнение, олицетворение), используемые в рассказе К. Г. Паустовского «Корзина с еловыми  шишками»                   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воспроизводить содержание рассказа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, олицетворение – средства художественной выразительност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 М. Зощенко «Елка». Комическое в рассказе, средства его со-</w:t>
              <w:br/>
              <w:t>здан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диалоге при обсуждении 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 создания комическ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Страна детств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ературные </w:t>
              <w:br/>
              <w:t>игр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"/>
        <w:gridCol w:w="1388"/>
        <w:gridCol w:w="3723"/>
        <w:gridCol w:w="95"/>
        <w:gridCol w:w="5687"/>
        <w:gridCol w:w="2233"/>
        <w:gridCol w:w="1035"/>
        <w:gridCol w:w="96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16"/>
            <w:bookmarkStart w:id="43" w:name="061470db555d27bffb8f1ae91178fa6e6e96f331"/>
            <w:bookmarkEnd w:id="42"/>
            <w:bookmarkEnd w:id="43"/>
            <w:r>
              <w:rPr/>
              <w:t>4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рода и 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 Ч)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ношения человека и птицы в  рассказе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ражение личного отношения к прочитанному, аргументация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 творчество </w:t>
              <w:br/>
              <w:t>Д. Н. мамина-Сибиряк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изм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022"/>
        <w:gridCol w:w="96"/>
        <w:gridCol w:w="5102"/>
        <w:gridCol w:w="3671"/>
        <w:gridCol w:w="2176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17"/>
            <w:bookmarkStart w:id="45" w:name="c898520d117c24e3f52078954ce679ff3495670a"/>
            <w:bookmarkEnd w:id="44"/>
            <w:bookmarkEnd w:id="45"/>
            <w:r>
              <w:rPr/>
              <w:t>4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. Н. Мамина-Сибиря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емыш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й позиции с привлечением текста произведения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ль рассуждений и диалогов в  рассказе Д. Н. Мамина-Сибиря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емыш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 героя, мотивы его поведения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И. Куприн «Барбос и Жулька». Характеристики и портреты животных в рассказ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содержания литературного произведения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творчество </w:t>
              <w:br/>
              <w:t>А. И. Куприна.</w:t>
            </w:r>
          </w:p>
          <w:p>
            <w:pPr>
              <w:pStyle w:val="Normal"/>
              <w:rPr/>
            </w:pPr>
            <w:r>
              <w:rPr/>
              <w:t xml:space="preserve">Уметь опреде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 и главную мысль произведения, работать с иллюстрациям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самопожертвования в рассказе А. И. Куприна «Барбос и Жулька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воспроизводить содержание рассказа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ть создавать небольшой устный текст на заданну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ельская наблюдательность М. М. Пришвина в рассказе «Выскочка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содержания литературного произведения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 творчество </w:t>
              <w:br/>
              <w:t>М. М. Пришвина.</w:t>
            </w:r>
          </w:p>
          <w:p>
            <w:pPr>
              <w:pStyle w:val="Normal"/>
              <w:rPr/>
            </w:pPr>
            <w:r>
              <w:rPr/>
              <w:t xml:space="preserve">Уметь опреде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 и главную мысль произведения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ельская наблюдательность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животных Е. И. Чарушина «Кабан». Юмор в произведени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своих впеча-тлениях о произведе-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 творчество </w:t>
              <w:br/>
              <w:t>Е. И. Чарушина.</w:t>
            </w:r>
          </w:p>
          <w:p>
            <w:pPr>
              <w:pStyle w:val="Normal"/>
              <w:rPr/>
            </w:pPr>
            <w:r>
              <w:rPr/>
              <w:t xml:space="preserve">Уметь состав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мор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природы в рассказе В. П. Астафьева «Стрижонок Скрип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содержания литературного произведения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здавать небольшой устный текст на заданную тему, отвечать на вопросы, различать жанры произведений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долже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"/>
        <w:gridCol w:w="95"/>
        <w:gridCol w:w="3171"/>
        <w:gridCol w:w="96"/>
        <w:gridCol w:w="4089"/>
        <w:gridCol w:w="4445"/>
        <w:gridCol w:w="2093"/>
        <w:gridCol w:w="96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18"/>
            <w:bookmarkStart w:id="47" w:name="6ddc68e39af5285642d3bb7bf8203f70c32eaddd"/>
            <w:bookmarkEnd w:id="46"/>
            <w:bookmarkEnd w:id="47"/>
            <w:r>
              <w:rPr/>
              <w:t>5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естественные сведения о природе в рассказе В. П. Астафьева «Стрижонок Скрип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и сознательно перечитать текст с целью переосмысления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различать жанры художественной литературы, работать с иллюстрациями, анализировать образные языковые средства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естественные сведения о природ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Природа и мы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ературные </w:t>
              <w:br/>
              <w:t>игр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8" w:name="19"/>
      <w:bookmarkStart w:id="49" w:name="991fdf5c3b0e6d8ea6d62b63cecd55053d3b09ec"/>
      <w:bookmarkStart w:id="50" w:name="19"/>
      <w:bookmarkStart w:id="51" w:name="991fdf5c3b0e6d8ea6d62b63cecd55053d3b09ec"/>
      <w:bookmarkEnd w:id="50"/>
      <w:bookmarkEnd w:id="5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1444"/>
        <w:gridCol w:w="2806"/>
        <w:gridCol w:w="95"/>
        <w:gridCol w:w="3996"/>
        <w:gridCol w:w="3764"/>
        <w:gridCol w:w="2009"/>
        <w:gridCol w:w="9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этическая тетрад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 ч)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поставление произведений  художественной литературы </w:t>
              <w:br/>
              <w:t xml:space="preserve">и произведений </w:t>
              <w:br/>
              <w:t>живописи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определять тему и главную мысль произведения, работать с иллюстрациям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природы и Родины в стихах Н. М. Рубцова «Сентябрь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выразительно читать наизусть стихи перед аудиторией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казательный смысл произведения С. А. Есенина «Лебедушк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осказательный смысл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рик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Поэтическая тетрадь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тературные </w:t>
              <w:br/>
              <w:t>игр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на(4ч)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триотическое звучание, выразительность стихотворения С. Д. Дрожжина «Родин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определять тему и главную мысль произведения, анализировать  образные языковые средства, различать жанры произведен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>В неярком блеск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мация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литературы с другими видами искусств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 определять тему и главную мысль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с иллюстрациями; отвечать на вопрос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войны в произведении </w:t>
              <w:br/>
              <w:t>Б. А. Слуцкого «Лошади в океане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выразительно читать наизусть стихи перед аудиторией. Выразительное чтение, использование интонаций, соответствующих смыслу текст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знательно, правильно и выразительно читать целыми словами при темпе громкого чтения не менее 90 слов в минуту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о разделу «Родин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ть произведения о Род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выразительно читать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рубежная литература (7 ч)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ие последовательно и сознательно перечитывать текст </w:t>
              <w:br/>
              <w:t>с целью переосмысления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 высказывание с опорой на авторский текст, оценивать события, героев произведен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нтастическая повесть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жи сказки Г.-Х. Андерсена «Русалочк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рои произведения – восприятие и пони-мание их эмоционально-нравственных переживаний. Участие в диалоге при обсуждении прослушанного (прочитанного) 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ть творчество </w:t>
              <w:br/>
              <w:t>Г.-Х. Андерсена.</w:t>
            </w:r>
          </w:p>
          <w:p>
            <w:pPr>
              <w:pStyle w:val="Normal"/>
              <w:rPr/>
            </w:pPr>
            <w:r>
              <w:rPr/>
              <w:t xml:space="preserve">Уметь определя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у и главную мысль произведения, работать с иллюстрациями, отвечать на вопрос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упки, действия как основное средство изображения персонажей в сказке Г.-Х. Андерсена «Русалочк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 высказывание с опорой на авторский текст, оценивать события, героев произведен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первой любви  в произведении М. Твена «Приключения Тома Сойера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отношения люд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пересказывать текст, анализировать мотивы поведения героев, отвечать на вопрос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имствованные слова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кончание табл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95"/>
        <w:gridCol w:w="3671"/>
        <w:gridCol w:w="96"/>
        <w:gridCol w:w="3458"/>
        <w:gridCol w:w="4177"/>
        <w:gridCol w:w="2665"/>
        <w:gridCol w:w="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20"/>
            <w:bookmarkStart w:id="53" w:name="830a3d573e3bd50c70f1a6e09677efa19d4e284c"/>
            <w:bookmarkEnd w:id="52"/>
            <w:bookmarkEnd w:id="53"/>
            <w:r>
              <w:rPr/>
              <w:t>6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составлять небольшое  высказывание с опорой на авторский текст, оценивать события, героев произведения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ания о Христе. С. Лагерлеф «В Назарете»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 определять тему и главную мысль произведения, делить текст на части, составлять план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блейские </w:t>
              <w:br/>
              <w:t>сказания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тчет за год. Книги, рекомендуемые для прочтения летом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 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очники, энциклопедии, периодические издания для детей.</w:t>
            </w:r>
          </w:p>
          <w:p>
            <w:pPr>
              <w:pStyle w:val="Normal"/>
              <w:rPr/>
            </w:pPr>
            <w:r>
              <w:rPr/>
              <w:t xml:space="preserve">Литературные </w:t>
              <w:br/>
              <w:t xml:space="preserve">иг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09:00Z</dcterms:created>
  <dc:creator>Zver</dc:creator>
  <dc:description/>
  <cp:keywords/>
  <dc:language>en-US</dc:language>
  <cp:lastModifiedBy>Андрей</cp:lastModifiedBy>
  <dcterms:modified xsi:type="dcterms:W3CDTF">2014-03-25T19:54:00Z</dcterms:modified>
  <cp:revision>3</cp:revision>
  <dc:subject/>
  <dc:title/>
</cp:coreProperties>
</file>