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турлиновская основная общеобразовательная школа №3</w:t>
      </w:r>
    </w:p>
    <w:p>
      <w:pPr>
        <w:pStyle w:val="Normal"/>
        <w:shd w:fill="FFFFFF" w:val="clear"/>
        <w:spacing w:lineRule="auto" w:line="240" w:before="0" w:after="0"/>
        <w:ind w:right="2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турли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543" w:leader="none"/>
        </w:tabs>
        <w:spacing w:lineRule="auto" w:line="240" w:before="0" w:after="0"/>
        <w:ind w:right="2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73214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  <w:gridCol w:w="2340"/>
                              <w:gridCol w:w="3637"/>
                            </w:tblGrid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-567" w:right="211"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spacing w:lineRule="auto" w:line="240" w:before="0" w:after="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РМО учителей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spacing w:lineRule="auto" w:line="240" w:before="0" w:after="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отокол №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spacing w:lineRule="auto" w:line="240" w:before="0" w:after="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8.08.2013 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spacing w:lineRule="auto" w:line="240" w:before="0" w:after="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spacing w:lineRule="auto" w:line="240" w:before="0" w:after="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 пед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spacing w:lineRule="auto" w:line="240" w:before="0" w:after="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КОУ БООШ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spacing w:lineRule="auto" w:line="240" w:before="0" w:after="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spacing w:lineRule="auto" w:line="240" w:before="0" w:after="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30.08.2013 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spacing w:lineRule="auto" w:line="240" w:before="0" w:after="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spacing w:lineRule="auto" w:line="240" w:before="0" w:after="0"/>
                                    <w:ind w:left="375" w:right="2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spacing w:lineRule="auto" w:line="240" w:before="0" w:after="0"/>
                                    <w:ind w:left="375" w:right="2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Белоножка С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3" w:leader="none"/>
                                    </w:tabs>
                                    <w:spacing w:lineRule="auto" w:line="240" w:before="0" w:after="0"/>
                                    <w:ind w:left="375" w:right="2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.08.2013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70pt;mso-wrap-distance-left:9pt;mso-wrap-distance-right:9pt;mso-wrap-distance-top:0pt;mso-wrap-distance-bottom:0pt;margin-top:10.6pt;mso-position-vertical-relative:text;margin-left:1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0"/>
                        <w:gridCol w:w="2340"/>
                        <w:gridCol w:w="3637"/>
                      </w:tblGrid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567" w:right="211" w:firstLine="56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auto" w:line="240" w:before="0" w:after="0"/>
                              <w:ind w:right="21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 РМО учителей физ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auto" w:line="240" w:before="0" w:after="0"/>
                              <w:ind w:right="21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отокол №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auto" w:line="240" w:before="0" w:after="0"/>
                              <w:ind w:right="21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28.08.2013 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auto" w:line="240" w:before="0" w:after="0"/>
                              <w:ind w:right="21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auto" w:line="240" w:before="0" w:after="0"/>
                              <w:ind w:right="21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 педсов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auto" w:line="240" w:before="0" w:after="0"/>
                              <w:ind w:right="21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КОУ БООШ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auto" w:line="240" w:before="0" w:after="0"/>
                              <w:ind w:right="21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auto" w:line="240" w:before="0" w:after="0"/>
                              <w:ind w:right="21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30.08.2013 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auto" w:line="240" w:before="0" w:after="0"/>
                              <w:ind w:right="21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auto" w:line="240" w:before="0" w:after="0"/>
                              <w:ind w:left="375" w:right="21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auto" w:line="240" w:before="0" w:after="0"/>
                              <w:ind w:left="375" w:right="21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Белоножка С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3" w:leader="none"/>
                              </w:tabs>
                              <w:spacing w:lineRule="auto" w:line="240" w:before="0" w:after="0"/>
                              <w:ind w:left="375" w:right="21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.08.2013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43" w:leader="none"/>
        </w:tabs>
        <w:spacing w:lineRule="auto" w:line="240" w:before="0" w:after="0"/>
        <w:ind w:right="2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3" w:leader="none"/>
        </w:tabs>
        <w:spacing w:lineRule="auto" w:line="240" w:before="0" w:after="0"/>
        <w:ind w:right="2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3" w:leader="none"/>
        </w:tabs>
        <w:spacing w:lineRule="auto" w:line="240" w:before="0" w:after="0"/>
        <w:ind w:right="2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3" w:leader="none"/>
        </w:tabs>
        <w:spacing w:lineRule="auto" w:line="240" w:before="0" w:after="0"/>
        <w:ind w:right="2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1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1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1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1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1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1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1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1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1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11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right="13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математике в 7 классе</w:t>
      </w:r>
    </w:p>
    <w:p>
      <w:pPr>
        <w:pStyle w:val="Normal"/>
        <w:shd w:fill="FFFFFF" w:val="clear"/>
        <w:spacing w:lineRule="auto" w:line="240" w:before="0" w:after="0"/>
        <w:ind w:right="134" w:hanging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на 2013-2014 учебный год</w:t>
      </w:r>
    </w:p>
    <w:p>
      <w:pPr>
        <w:pStyle w:val="Normal"/>
        <w:shd w:fill="FFFFFF" w:val="clear"/>
        <w:spacing w:lineRule="auto" w:line="240" w:before="0" w:after="0"/>
        <w:ind w:right="13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 </w:t>
      </w:r>
    </w:p>
    <w:p>
      <w:pPr>
        <w:pStyle w:val="Normal"/>
        <w:shd w:fill="FFFFFF" w:val="clear"/>
        <w:spacing w:lineRule="auto" w:line="240" w:before="0" w:after="0"/>
        <w:ind w:left="5245" w:right="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Normal"/>
        <w:shd w:fill="FFFFFF" w:val="clear"/>
        <w:spacing w:lineRule="auto" w:line="240" w:before="0" w:after="0"/>
        <w:ind w:left="5245" w:right="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БООШ№3</w:t>
      </w:r>
    </w:p>
    <w:p>
      <w:pPr>
        <w:pStyle w:val="Normal"/>
        <w:shd w:fill="FFFFFF" w:val="clear"/>
        <w:spacing w:lineRule="auto" w:line="240" w:before="0" w:after="0"/>
        <w:ind w:left="5245" w:right="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енко н.А.</w:t>
      </w:r>
    </w:p>
    <w:p>
      <w:pPr>
        <w:pStyle w:val="Normal"/>
        <w:shd w:fill="FFFFFF" w:val="clear"/>
        <w:spacing w:lineRule="auto" w:line="240" w:before="0" w:after="0"/>
        <w:ind w:left="5245" w:right="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ка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математике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основное общее образов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ус документ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математике разработана на основе Примерной программы основного общего образования (базовый уровень) с учётом требований федерального компонента государственного стандарта основного общего образования (2004) г. и в соответствии с авторской программой Ю.Н.Макарычева, (модуль «Алгебра» и авторской программ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мета 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фметика </w:t>
      </w:r>
      <w:r>
        <w:rPr>
          <w:rFonts w:cs="Times New Roman" w:ascii="Times New Roman" w:hAnsi="Times New Roman"/>
          <w:sz w:val="24"/>
          <w:szCs w:val="24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логики, комбинаторики, статистики и те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оятност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представления о числе и роли вычислений в человеческой практ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символическим языком алгебры, выработать формально-оперативные алгебраические умения и научиться применять их к решению математических  и нематематически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пространственные представления и изобразительные ум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ь логическое мышление и речь –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b/>
          <w:bCs/>
        </w:rPr>
        <w:t xml:space="preserve">В ходе освоения содержания курса обучающиеся получают возможность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Развить логическое мышление и речь – умения логически обосновывать суждения, проводить несложные систематизации, приводить аргументы  и контраргумент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овладение</w:t>
      </w:r>
      <w:r>
        <w:rPr>
          <w:rFonts w:cs="Times New Roman" w:ascii="Times New Roman" w:hAnsi="Times New Roman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развивающие и воспитательны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Математической речи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Сенсорной сферы; двигательной моторики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Внимания; памяти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 Навыков само и взаимопрове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Волевы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      Коммуникаб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      Ответствен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. Алгебра изучается в 7 класс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5 ч в неделю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ях – 3 ч в неделю, всего 120 ч; в 8 классе -  3 ч в неделю, всего 105 ч;  в 9 классе 3 ч в неделю, всего 102 ч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чей программе изменено соотношение часов на изучение тем, добавлены темы элементов статисти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математики в основной школе и работы над формированием у обучаю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обучаю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  <w:sz w:val="24"/>
          <w:szCs w:val="24"/>
        </w:rPr>
        <w:t>представлены отдельно по каждому из разделов содержа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ind w:left="567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•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проводить несложные доказательства, получать простейш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следствия из известных или ранее полученных утверждений, 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анализа реальных числовых данных, представленных в вид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диаграмм, графиков, таблиц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процентов, длин, площадей, объемов, времени, скор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sz w:val="24"/>
          <w:szCs w:val="24"/>
        </w:rPr>
        <w:t>•</w:t>
      </w: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понимания статистических утверждений</w:t>
      </w:r>
    </w:p>
    <w:p>
      <w:pPr>
        <w:pStyle w:val="Normal"/>
        <w:rPr>
          <w:rFonts w:ascii="TimesNewRomanPSMT Cyr;Times New Roman" w:hAnsi="TimesNewRomanPSMT Cyr;Times New Roman" w:cs="TimesNewRomanPSMT Cyr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</w:r>
    </w:p>
    <w:p>
      <w:pPr>
        <w:pStyle w:val="Normal"/>
        <w:rPr>
          <w:rFonts w:ascii="TimesNewRomanPSMT Cyr;Times New Roman" w:hAnsi="TimesNewRomanPSMT Cyr;Times New Roman" w:cs="TimesNewRomanPSMT Cyr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</w:r>
    </w:p>
    <w:p>
      <w:pPr>
        <w:pStyle w:val="Normal"/>
        <w:rPr>
          <w:rFonts w:ascii="TimesNewRomanPSMT Cyr;Times New Roman" w:hAnsi="TimesNewRomanPSMT Cyr;Times New Roman" w:cs="TimesNewRomanPSMT Cyr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7 класс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математике для 7 класса  разработана на основе Примерной программы основного общего образования (базовый уровень) с учётом требований федерального компонента государственного стандарта основного общего образования (2004) г. и в соответствии с авторской программой Ю.Н.Макарычева (курс «Алгебра») и авторской программой Л.С. Атанасяна (курс «Геометрия») </w:t>
      </w:r>
    </w:p>
    <w:p>
      <w:pPr>
        <w:pStyle w:val="Normal"/>
        <w:spacing w:lineRule="auto" w:line="240" w:before="0" w:after="0"/>
        <w:ind w:left="-180"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4"/>
          <w:szCs w:val="24"/>
        </w:rPr>
        <w:t>Место предмета в учебном плане МКОУ БООШ №3</w:t>
      </w:r>
      <w:r>
        <w:rPr>
          <w:rStyle w:val="StrongEmphasis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80" w:firstLine="709"/>
        <w:rPr/>
      </w:pPr>
      <w:r>
        <w:rPr>
          <w:rStyle w:val="StrongEmphasis"/>
          <w:b w:val="false"/>
          <w:bCs w:val="false"/>
          <w:sz w:val="24"/>
          <w:szCs w:val="24"/>
        </w:rPr>
        <w:t>Согласно Федеральному базисному учебному плану на изучение математики в 7 классе отводится не менее 175 часов из расчета 5 ч в неделю.</w:t>
      </w:r>
    </w:p>
    <w:p>
      <w:pPr>
        <w:pStyle w:val="Normal"/>
        <w:spacing w:lineRule="auto" w:line="240" w:before="0" w:after="0"/>
        <w:ind w:left="-180" w:firstLine="709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Учебный  план МКОУ БООШ №3 отводит на изучение алгебры в 7-ом классе 5 часов в неделю 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2013-2014 учебном году за счёт часов школьной компетенции выделен в 7 классе 1 час в неделю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-групповые занятия,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которых – обеспечение индивидуально-дифференцированного обучения школьников  в процессе изучения курса математики 7 класса. 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Уровень обучения – базовы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– контро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, включающая задания трёх уровней сложности.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  <w:object w:dxaOrig="14796" w:dyaOrig="9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95pt;height:452.1pt" filled="f" o:ole="">
            <v:imagedata r:id="rId3" o:title=""/>
          </v:shape>
          <o:OLEObject Type="Embed" ProgID="" ShapeID="ole_rId2" DrawAspect="Content" ObjectID="_166806869" r:id="rId2"/>
        </w:objec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NewRomanPSMT Cyr;Times New Roman" w:ascii="TimesNewRomanPSMT Cyr;Times New Roman" w:hAnsi="TimesNewRomanPSMT Cyr;Times New Roman"/>
          <w:b/>
          <w:bCs/>
          <w:sz w:val="28"/>
          <w:szCs w:val="28"/>
        </w:rPr>
        <w:t>Календарно-тематическое планирование в 7 классе</w:t>
      </w:r>
    </w:p>
    <w:tbl>
      <w:tblPr>
        <w:tblW w:w="149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04"/>
        <w:gridCol w:w="1014"/>
        <w:gridCol w:w="7"/>
        <w:gridCol w:w="1032"/>
        <w:gridCol w:w="2210"/>
        <w:gridCol w:w="2138"/>
        <w:gridCol w:w="2278"/>
        <w:gridCol w:w="7"/>
        <w:gridCol w:w="1569"/>
        <w:gridCol w:w="905"/>
        <w:gridCol w:w="86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.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задани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рациональными числами. Решение уравнений. Решение задач и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числа, свойства действий над числ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рифметические действия с рациональными числами, , решать уравн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. Координатная плоскость Решение задач и упражнени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орция. Основное свойство пропор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про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оординаты точек на координатной  плоскости. И отмечать точки на плоскости по известнм координ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выражения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. Вычитание, умножение, деление десятичных и  обыкновенных дроб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ие числа являются целыми, дробными, рациональными, положительными, отрицательными;  свойства действий над числами; знать и понимать термины «числовое выражение», «выражение с переменными», «значение выражения», «тождество», «тождественные преобра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его переменных; применять свойства действий над числами при нахождении значений числовых выраж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М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с переменны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положительных и отрицательных чис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под контролем учителя №23,29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я с переменным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положительными и отрицательными числ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р. (10 ми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1 №1 (а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 № 2,3 (а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начений выраж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числовых и алгебраических выра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значений выражений.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войств действий над числ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над числам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войств действий над числ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№№ 71 (а,в). 73 (б), 75 (в, г), 76 (в ,г). 77(б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действий над числам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М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карточкам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ождества, тождественно равных выра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одобных слагаем. Правила раскрытия скоб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карточкам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(административная) по теме «Выражения. Тождества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над числами, Правила раскрытия скоб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ую теорию при тождественных преобразованиях выраж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Уравнение и его корн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уравнения, корни уравнения, равносильные урав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называется линейным уравнением  с одной переменной, что значит 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, что такое корни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линейные уравнения с одной переменной, а также сводящиеся к ним; правильно употреблять термины «уравнение» «корень уравнения», понимать их в тексте и в речи учителя, понимать формулировку задачи, «решить уравнение», решать текстовые задачи с помощью составления линейных уравнений с одной перемен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линейного  уравнения  с одной переменной. Свойства уравнений  и тождественных преобраз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опрос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ое уравнение с одной переменной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0 и их решение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 с помощью составления урав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 и индивидуальная работ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уравнений, применяемых при решени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омощью уравнений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м процен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Решение задач с помощью уравнени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, работа у доски, дифференцированные зада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, размах, м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, размах, м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 и индивидуальная рабо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, используя статистически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, размах, мода. Решение задач и упражнен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 как статистическая характерис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 как статистическая характерис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 и индивидуальная рабо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медиану произвольного ряда чис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 как статистическая характерис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Уравнения. Статистические характеристи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одной переменной, задач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ую теорию при решении уравнений с одной перемен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омощью уравнений. Решать задачи, используя статист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Что такое функция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, зависимая и независимая переме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 и индивидуальная рабо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функции, области определения и области значения функции, какая переменная называется независимой, а какая - зависимой; понимать , что функция-это математическая модель, позволяющая описывать и изучать зависимости между реальными величинами, что конкретные типы функции (прямая и обратная пропорциональности) описывают разнообразие реальных зависимос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функция. Решение задач и 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функции по формул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унк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функции по формуле. Решение задач и 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бласти определения функции, заданной формулой. Задачи на движ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(10 мин) С-12 №1(1), 2,3 (1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графика функции, чтение график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. Решение задач и 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редставление о зависимости между величинами. Использование графиков функциональных зависимостей на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и её граф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ямой пропорциональности, коэффициента пропорциона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употреблять функциональную терминологию (значение функции, аргумент, график функции, области определения и области значений функции), понимать её в тексте, в речи учителя, в формулировке задач; находить значения функций, заданных формулой, таблицей, графиком; решать об-ратную задачу; строить графики линейной функции, прямой и обратной пропорциональности; интерпретировать в не-сложных случаях графики ре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ей между величинами, отвечая на поставленные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и её график. Решение задач и 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рямой пропорциона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индивидуальные карточк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 пропорциональность и её график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графика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ординатной плоскости при различных значе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1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14 №1,2 (1), 4.6.7 (1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ё граф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линейной функции. График линейной функ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 и индивидуальная работ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ая функция и её график. Решение упражнен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остроения графиков линейной функ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ё график. Решение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графиков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и при различных значе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по карточкам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ая функция и её график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готовка к контрольной работ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 (15 мин.) С-13 №1, ,2 (1), 4(1), 5(1),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Линейная функц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точек пересечения графика с координатными осями. Координаты точек пересечения графиков линейных функ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ую теорию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письменных заданий, строить графи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Определение степени с натуральным показател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. Основание степени, показатель степ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 и индивидуальная работа, работа в групах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степени одночлена. многочлена; свойства степени с натуральным показателем, свойства фун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меть находить значения функций,  заданных формулой, таблицей, графиком; решать обратную задачу; стоить графики фун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действия со степенями с натуральным показателем; преобразовывать выражения, содержащие степен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м показателем; приводить одночлен к стандартному виду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. Решение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, четная степень, нечетная степе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индивидуальные карточк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о умножения и деления степеней с одинаковым основанием Уметь применять свойства степеней для упрощения числовых и алгебраических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 Решение упражн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 а, не равного нулю,  с нулевым показателе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жать и делить степени с одинаковым основание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 и  степе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в степень произведения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трезок. Лучи уго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чальныепонятия плани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очка, прямая, луч, угол.  Отрезок, пересекающиеся прямы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через две точки можно провести только одну прямую; сколько точек могут иметь две прямые, определение отрезка, луча, уг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 и  степени. Решение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. Возведение степени в степе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 и индивидуальная рабо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зводить степень в степ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равила возведения в степень произведения и степени при выполнении упражн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в степень произведения  и  степен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 и  степен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 геометрических фигу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ятие равенства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венство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венство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Биссектриса угла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 №1 (10 мин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 равенство фигур, строить биссектрису угла с помощью транспортир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, стандартный вид одночлена, коэффициент одночле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одночлен, коэффициент одночлена, стандартный вид одночлен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трез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лина от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Единицы измерения отрез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ойства длины отрез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мерять отрезки с помощью линейки, выражать длину в различных единицах измерения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одночлено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 и 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ритм умножения одночлен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одночлена в степе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одночлена в натуральную степен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ритм возведения одночленов в натуральную степ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ая мера уг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еличина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адусная мера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ямой, острый. тупой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войства величины угл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4  (15 ми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градусную меру угла и строить углы заданной градусной мерой., различать прямой, развёрнутый, острый и тупой углы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одночленов. Возведение одночлена в степень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 возведение в степень одночлен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равила умножения одночленов. Возведения одночлена в степень для упрощения выражений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х граф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ойства функции. Парабола. Ось симметрии параболы, ветви параболы, вершина параб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войства функции .Кубическая парабола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войства фун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меть находить значения функций,  заданных формулой, таблицей, графиком; решать обратную задачу; стоить графики фун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х граф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и вертикальные углы. Перпендикулярные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и вертикальные углы Перпендикулярность прямых, свойство перпендикулярных прямы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индивидуальные карточк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угол смежный с данным углом, вертикальный угол. Уметь определять их по чертежу. Уметь строить перпендикулярные прямые. Уметь решать задачи на нахождение смежных углов и углов, образованных при пересечении двух прямых, выполнять чертежи по условию задач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Начальные геометрические свед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лина отрезка её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межные  вертикальные углы 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№5 (10 мин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длину отрезка. Знать свойства смежных  вертикальных углов. Уметь строить биссектрису угла с помощью транспортир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тепень и её свойств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и её свойства. Одночлены. 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изученную теорию при построении графиков фун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ощать выражения, содержащие степени с натуральным показателе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Начальные геометрические свед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лина отрезка её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межные  вертикальные углы 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1 (45 ми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длину отрезка. Знать свойства смежных  вертикальных углов. Уметь строить биссектрису угла с помощью транспо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 Многочлен и его стандартный ви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. Подобные члены многочлена. Стандартный вид многочле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одобные слагаемы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 и его стандартный вид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многочле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значение многочлена и определять его степен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. Правила раскрытия скоб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скобки. Уметь складывать и вычитать многочлены, приводить подобные слагаемы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еугольник и его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вные треуголь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иметр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оремы,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вы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, какая фигура называется треугольником, называть его элементы. Изображать треугольники. Распознавать их на чертежах, моделях и в текущей об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что такое периметр треугольника, какие треугольники называются  равными, формулировку 1 признака равенства треугольнико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ногочлена в виде суммы и ли разности многочлен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. Уметь представлять выражение в виде суммы и ли разности многочлен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умножение одночлена на многочле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1 признака равенства треуголь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вы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7 (15 ми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на нахождение периметра треугольника  и доказательство равенства треугольников с использованием  1 признака равенства треугольников при нахождении углов, сторон соответственно равных треугольник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множать одночлен на многочлен- решать уравнен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ы, биссектрисы и высоты треугольн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пендикуляр к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соты, медианы, биссектри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перпендикуляра к прямой, формулировку теоремы о перпендикуляре к прямой, определения медианы, биссектрисы и высоты треугольник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 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-26 №1 (а, б), 2-6 (1,2,3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 и задачи с помощью уравн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. Вынесение общего множителя за скоб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ложение многочлена на множители  с помощью вынесение общего множителя за скоб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равнобедренного треугольн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внобедренный и равносторонний 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войства равнобедренного треуголь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равнобедренного треугольника, формулировки теорем об углах при основании равнобедренного треугольника и медиане равнобедренного треугольника, проведенной к осн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. Решение задач и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ладывать множители  способом вынесение общего множителя за скоб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Равнобедренный треугольни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равнобедренного треуголь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медианы, биссектрисы и высоты треугольника, решать задачи, используя изученные свойства равнобедренного треугольни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. Решение задач и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виде произведения су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 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2 №1 (а, б), 2(а, б),  №4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1 №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носить общий множитель за скоб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признак равенства треугольников и третий признак равенств треуголь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 третий признак равенства треуголь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ировку 2 и 3 признаков равенства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теме «Сложение и вычитание многочленов (административная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одночлена на многочлен.  Сумма и разность многочлен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жать одночлена на многочлен. Уметь выносить общий множитель за скоб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умножение многочлена на многочле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второго и третьего признаков равенства треуголь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 третий признак равенства треуголь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доказательство равенства треугольников, опираясь на изученные призна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равило умножения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группиро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 группировки для разложения многочлена на многочле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второго и третьего признаков равенства треуголь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 третий признак равенства треуголь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№9 (15 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доказательство равенства треугольников, опираясь на изученные призна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складывать многочлен на множители способом группиров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, решение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способ группировки при разложении многочлен на множител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, решение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трехчлена на множит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ладывать на множители квадратный трехчлен способом группиров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сть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уг, центр, радиус. Ди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уга, хо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пределение окружности, радиуса. Хорды, диа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бъяснять, что такое радиус, хорда, диаметр, дуга окружност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дач на постро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Построение с помощью циркуля и лине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ые задачи на построение с помощью циркуля и линей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ритм построения угла, равного данному, биссектрисы угла, перпендикулярных прямых середины отрезка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» Произведение многочленов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Разложение многочлена на множители способом группиро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, творчески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жать многочлен на многочлен, раскладывать многочлен на множители способом группиров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остро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Построение с помощью циркуля и лине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ые задачи на построение с помощью циркуля и линей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12 (15 ми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выполнять с помощью циркуля и линейки простейшие построения: отрезка, равного данному, биссектрисы данного угла; прямой, проходящей через данную точку, перпендикулярно прямой; середины данного отрезка; угла, равного данному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» Произведение многочленов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Разложение многочлена на множители способом групп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трехчлена на множит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, творчески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жать многочлен на многочлен, раскладывать многочлен на множители способом группиров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Треугольни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знаки равенства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ериметр треуг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внобедренный треугольник и е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Основные задачи на построение с помощью циркуля и линейки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доказательство равенства треугольников, нахождение элементов треугольника, периметр треугольника, используя признаки равенства треугольников и свойства равнобед-ренного треугольника, решать несложные задачи на построение с помощью циркуля и линей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» Произведение многочленов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многочлен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множать многочлен на многочл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пособ группировки для разложение многочлена на множител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и куб суммы и разности дух выраж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 суммы и разности дух выра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ировку квадрата  суммы и разности дух выраж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Треугольни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знаки равенства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ериметр треуг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внобедренный треугольник и е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Основные задачи на построение с помощью циркуля и линей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 №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доказательство равенства треугольников, нахождение элементов треугольника, периметр треугольника, используя признаки равенства треугольников и свойства равнобедрен-ного треугольника, решать несложные задачи на построение с помощью циркуля и линей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и куб суммы и разности дух выраж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вадрата  суммы и разности дух выра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формулы квадрата  суммы и разности дух выраж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и куб суммы и разности дух выраж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 суммы и разности двух выра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формулировку куба  суммы и разности дух выраж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араллельности прямых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раллельные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знаки параллельности прямых; накрест лежащие соответствующие и односторонние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араллельных прямых, название углов, образующихся при пересечении двух прямых секущ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. Решение упражн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вадрата суммы и квадрата раз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формулы для разложения трехчлена на множител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параллельности прямых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ьности прямых; накрест лежащие соответствующие и односторонние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е углов, образующихся при пересечении двух прямых секущей; признаки параллельности прямых. Уметь : распознавать на рисунке пары накрест лежащих, односторонних, соответственных углов, при решении задач доказывать параллельность прямых, опираясь на изученные призна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. Решение упражнений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вадрата суммы и квадрата раз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-39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2 №1 (а, б), 2 (1,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еобразовывать выражения  в квадрат суммы и квадрат разности;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е разности двух выражений на их сумму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a-b)(a+b) =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способы построения параллельных прямых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ьности прямых; накрест лежащие соответствующие и односторонние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№13( 15 мин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роить параллельные прямые  с помощью чертежного угольника и линей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знаки параллельности прямых при решении задач по отовым чертежам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разности двух выражений на их сумму. Решение задач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формулу умножения разности  двух выражений на их сумму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сиомы, 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азательство от про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ямая и обратная тео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ксиома параллельных прямых и следствия из не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ировку аксиомы параллельных прямых и следствия из не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сти дву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и разности кубов двух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авильно  применять форм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Разность квадратов и сумма и разность кубов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у доски, творчески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различные способы разложения на множ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различные способы разложения многочленов на множители ; преобразовывать целые выражения; применять преобразования целых выражений при решении зада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 Квадрат суммы и квадрат разности,  разность квадратов и сумма и разность кубов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. Сумма и разность куб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выполнение контрольны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формулы сокращенного умножен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б углах, образованных двумя параллельными прямыми и секущ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ировку теоремы об углах, образованных двумя параллельными прямыми и секущ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Преобразование целого выражения в многочл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выражения Представление целого выражения в виде многочле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целого выраж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азность и произведение многочлен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жать, складывать , возводить в степень многочлен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целого выражения в многочле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3 №1 (а 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а), 3 (а), 4 (а) %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формулы сокращенного умнож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теоремы параллельными прямы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оказывать обратные теоремы параллельности прямых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войства параллельных прямых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16 (15 ми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признаки параллельности прямых и обратные теоремы при решении задач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ворчески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 и доказывать тождеств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СЗ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признаки параллельности прямых и обратные теоремы при решении задач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применение нескольких способов для разложения на множит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разложения многочлена на множители и уметь их применят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, способ группировки формулы сокращенного умнож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карточкам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различные способы разложения многочлена на множител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, способ группировки формулы сокращенного умнож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Параллельные прямы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знаки параллельности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сиома параллельности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ойства параллельных прямы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выполнение контрольны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 : по условию задачи выполнять чертеж, в ходе решения задач доказывать параллельность прямых, используя соответствующие признаки; находить равные углы при параллельных прямых и секущ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, способ группировки, формулы сокращенного умнож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, творчески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различные способы для разложения на множител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Преобразование целых выражени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ых выраж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выполнение контрольны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бразовывать целые выражения различными способа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сумме углов треугольн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умма углов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нешние углы треугольника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 теорему о сумме углов треугольника и применять её при решении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 Линейное уравнение с двумя переменны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им и его ре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индивидуальная работ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линейного уравнения с двумя переменными и их реш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. Решение упраж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ые уравнения с двумя переменными и их свой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пары уравнения с двумя переменными .Уметь выражать одну переменную через другую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гольный, прямоугольный  и  тупоугольный треуголь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гольный, прямоугольный  и  тупоугольный треугольн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ид треугольни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о соотношении между сторонами и углами треугольник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отношение между сторонами и углам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знак равнобедренного треуголь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улировки теорем о соотношении между сторонами и углами треугольника, признака равнобедренного треугольни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графика линейного уравнения с двумя переменны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ировку теоремы о неравенстве треугольника. и её 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существует ли треугольник с данными сторонам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отношение между сторонами и углам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знак равнобедренного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равенство треуголь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задачи, используя признак равнобедренного треугольник и теорему о неравенстве треугольник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линейных уравнений с двумя переменным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истемы линейных уравнений с двумя переменны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решение  системы уравнений с двумя переменным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линейных уравнений с двумя переменным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системы уравнений с двумя переменны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5 №1 (а), 3 (а), 2.5 (1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отношение между сторонами и углам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знак равнобедренного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равенство треуголь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19 (10 ми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, используя признак равнобедренного треугольник и теорему о неравенстве треугольни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, равносильные системы. Алгоритм решения систем способом подстано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е треугольники и некоторые их свой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ямоугольных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 свойства прямоугольных треугольников. Уметь применять свойства и признаки при решении задач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одстановки, равносильные системы. Алгоритм решения систем способом подстано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алгоритм решения системы линейных уравнений способом подстановк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 системы линейных  уравнений способом подстановки по алгоритму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формулировки признаков равенства прямоугольных треугольников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одстановки, равносильные системы. Алгоритм решения систем способом подстано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6 №1 (а), 2 (а,б), 3,4(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 системы линейных  уравнений методом подстановки, выбрать и выполнить задание в соответствии со своими знаниям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теме «Прямоугольные треугольники»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и признаки равенства прямоугольных треугольников при решении зада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ритм решения системы линейных уравнений способом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истемы линейных  уравнений методом алгебраического слож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дуальные карточк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ямоугольные треугольни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21 (15 ми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и признаки равенства прямоугольных треугольников при решении задач, использовать знания и умения в практической и повседневной жизни для описания реальных ситуаций на языке геометрии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-47,№2 (а,б,)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8 №1 (а), 2 (а),3(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истемы линейных  уравнений методом алгебраического сложения, выбирая наиболее рациональный способ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пендикуляр и наклонная к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сстояние от точки до пря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сстояние между параллельными прямы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: определения расстояния от точки до прямой и расстояния между параллельными прямыми, свойство перпендикуляра, проведенного от точки к прямой. Свойство параллель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задачи на нахождение расстояния от точки до прямой и расстояния между параллельными прямыми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и задач с помощью систем урав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текстовые задачи с помощью систем  линейных уравн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текстовые задачи с помощью систем  линейных уравнений на движение по реке Уметь решать системы линейных уравнений наиболее рациональным способо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-49 №1 (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-50 №1,2,3,4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текстовые задачи с помощью систем  линейных уравнений на части, на числовые величины и 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истемы линейных уравнений наиболее рациональным способо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истемы линейных 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выполнение контрольны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истемы способом подстановки и способом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составление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вать линейную функцию формулой по двум точкам.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, тождества, уравн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, выражения с переменной, тождества.</w:t>
              <w:br/>
              <w:t xml:space="preserve"> линейные урав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, творчески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всеми арифметическими операциями над числами, уметь решать линейные ураин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реугольника по трём элемент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пендикуляр и наклонная к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сстояние от точки до пря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сстояние между параллельными прямы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роить треугольники по двум сторонам и углу между ними, стороне и двум прилежащим к ней углам, трем сторонам, используя циркуль и линейку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реугольника по трём элемент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24 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№1 (а,б,)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8 №1 (а), 2 (а),3(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треугольники по двум сторонам и углу между ними, стороне и двум прилежащим к ней углам, трем сторонам, используя циркуль и линейку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теме «Прямоугольные треугольники»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 признаки равенства прямоугольных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построени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и признаки равенства прямоугольных треугольников при решении задач, выполнять построение треугольника по трем элемента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Функ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, области определений и значений функции, график функции, Прямая пропорциональность и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, творчески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координаты точек пересечения графика с координатными осями, координаты точки перес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ков двух линейных 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ямоугольные треугольни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 признаки равенства прямоугольных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и признаки прямоугольных треугольников при решении задач, выполнять построение треугольника по трем элемента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тепень с натуральным показателем и е свой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и её свойства. Одночлены. 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, творчески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степеней для упрощения числовых и алгебраических выражений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Прямоугольные треугольни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равенства прямоугольных треугольников, Задачи на построени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выполнение контрольны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геометрические све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отрезков и угл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и приводить доказательные рассуждения, используя известные теоремы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многочленов. Произведение одночлена на многочлен. Произведение многочлен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е одночлена и многочлена. Произведение многочлен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, творчески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жать одночлен на многочлен и многочлен а многочлен. Уметь приводить подобны слагаемые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окращённого умн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окращённого умножения, арифметические операции над многочлен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, творчески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применять формулы сокращённого умножения для упрощения выражений, решения уравн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систем линейных урав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, творческие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 Уметь применять способы решения систем линейных уравнен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(администрати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бщать и и систематизировать знания по основным темем курса математики 7 класс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Итоговый зач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бщать и и систематизировать знания по основным темем курса математики 7 класса, уметь решать задачи повышенной сложност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, свойства равнобедренного треуголь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и приводить доказательные рассуждения, используя известные теоремы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и приводить доказательные рассуждения, используя известные теоремы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и приводить доказательные рассуждения, используя известные теоремы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стовых задан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трехуровневой сложности 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ния по свему курсу математики за 7 клас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ссчитаны   на темы, изучение которых приходится на праздничные дни  23.02, 08.03. 01.05.2012г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NewRomanPSMT Cyr;Times New Roman" w:hAnsi="TimesNewRomanPSMT Cyr;Times New Roman" w:cs="TimesNewRomanPSMT Cyr;Times New Roman"/>
          <w:b/>
          <w:b/>
          <w:bCs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b/>
          <w:bCs/>
          <w:sz w:val="24"/>
          <w:szCs w:val="24"/>
        </w:rPr>
      </w:r>
    </w:p>
    <w:p>
      <w:pPr>
        <w:pStyle w:val="Normal"/>
        <w:rPr>
          <w:rFonts w:ascii="TimesNewRomanPSMT Cyr;Times New Roman" w:hAnsi="TimesNewRomanPSMT Cyr;Times New Roman" w:cs="TimesNewRomanPSMT Cyr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MT">
    <w:altName w:val="Times New Roman"/>
    <w:charset w:val="a1"/>
    <w:family w:val="auto"/>
    <w:pitch w:val="default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Символ сноски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eastAsia="Calibri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1:00Z</dcterms:created>
  <dc:creator>школа 3</dc:creator>
  <dc:description/>
  <cp:keywords/>
  <dc:language>en-US</dc:language>
  <cp:lastModifiedBy>USER</cp:lastModifiedBy>
  <dcterms:modified xsi:type="dcterms:W3CDTF">2014-03-18T10:15:00Z</dcterms:modified>
  <cp:revision>4</cp:revision>
  <dc:subject/>
  <dc:title>Муниципальное казенное общеобразовательное учреждение</dc:title>
</cp:coreProperties>
</file>