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нята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>совета школы № 4    от  10.01 .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Согласована»</w:t>
            </w:r>
          </w:p>
          <w:p>
            <w:pPr>
              <w:pStyle w:val="Normal"/>
              <w:rPr/>
            </w:pPr>
            <w:r>
              <w:rPr/>
              <w:t>10.01.2011г</w:t>
            </w:r>
          </w:p>
          <w:p>
            <w:pPr>
              <w:pStyle w:val="Normal"/>
              <w:rPr/>
            </w:pPr>
            <w:r>
              <w:rPr/>
              <w:t xml:space="preserve">Руководитель отдела </w:t>
            </w:r>
          </w:p>
          <w:p>
            <w:pPr>
              <w:pStyle w:val="Normal"/>
              <w:rPr/>
            </w:pPr>
            <w:r>
              <w:rPr/>
              <w:t>по образованию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В.Н. Мещер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10.01.2011 г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С.И. Белоно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Программа развит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утурлиновская основна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щеобразовательная школа №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утурлиновского муниципальн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ронежской области Российской Федер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МОУ БООШ №3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1-2015 г.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программы развития школы 2005- 2010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развития 2005-2010 осуществлялась в ходе следующих этапов :</w:t>
      </w:r>
    </w:p>
    <w:p>
      <w:pPr>
        <w:pStyle w:val="Normal"/>
        <w:rPr/>
      </w:pPr>
      <w:r>
        <w:rPr/>
        <w:t>- Ι этап –подготовительный сентябрь 2005- сентябрь 2006г.;</w:t>
      </w:r>
    </w:p>
    <w:p>
      <w:pPr>
        <w:pStyle w:val="Normal"/>
        <w:rPr/>
      </w:pPr>
      <w:r>
        <w:rPr/>
        <w:t>- ΙΙ этап - сентябрь2007- сентябрь 2008г.;</w:t>
      </w:r>
    </w:p>
    <w:p>
      <w:pPr>
        <w:pStyle w:val="Normal"/>
        <w:rPr/>
      </w:pPr>
      <w:r>
        <w:rPr/>
        <w:t>- ΙΙΙ этап - сентябрь2009- сентябрь 2010г.;</w:t>
      </w:r>
    </w:p>
    <w:p>
      <w:pPr>
        <w:pStyle w:val="Normal"/>
        <w:rPr/>
      </w:pPr>
      <w:r>
        <w:rPr/>
        <w:t xml:space="preserve">Для того чтобы более детально подготовиться  к осуществлению перехода, каждое направление развития школы было представлено в виде задач, соответствующих выполнению условий, организационных, кадровых, научно-исследовательских, материально-технических и были утверждены мероприятия по реализации Программы развития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образования и организация образовательного процесса</w:t>
      </w:r>
    </w:p>
    <w:p>
      <w:pPr>
        <w:pStyle w:val="Normal"/>
        <w:rPr/>
      </w:pPr>
      <w:r>
        <w:rPr/>
        <w:t>Всего обучающихся на 01.09 2010г – 117 человек;</w:t>
      </w:r>
    </w:p>
    <w:p>
      <w:pPr>
        <w:pStyle w:val="Normal"/>
        <w:rPr/>
      </w:pPr>
      <w:r>
        <w:rPr/>
        <w:t>Классов-комплектов- 9</w:t>
      </w:r>
    </w:p>
    <w:p>
      <w:pPr>
        <w:pStyle w:val="Normal"/>
        <w:jc w:val="center"/>
        <w:rPr/>
      </w:pPr>
      <w:r>
        <w:rPr/>
        <w:t>Количество обучающихся по ступен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 2005 год был введён новый базисный учебный план, что позволило с 2006 г. изучение иностранного языка (английского) и информатики в виде модуля в рамках предмета «Технология» на начальной ступени обучения.  Изучение английского языка ведётся со 2 по 4 класс по 2 часа в неделю, с 5 класса – 3 часа в неделю. Изучение информатики ведётся   в 3-4 классах по 1 часу в неделю, в 8 классе – 1час в неделю, в 9 классе – 2 часа в неделю.</w:t>
      </w:r>
    </w:p>
    <w:p>
      <w:pPr>
        <w:pStyle w:val="Normal"/>
        <w:rPr/>
      </w:pPr>
      <w:r>
        <w:rPr/>
        <w:t xml:space="preserve">    </w:t>
      </w:r>
      <w:r>
        <w:rPr/>
        <w:t>Учебный процесс обеспечен новым поколением учебников, учебных пособий, методической  литературой и средствами об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предпрофильной подготовки в 8-9 классах осуществляется с 2006г. Обучающиеся посещали межпредметные и предметно-ориентированные элективные курсы: «Тайны слова (0,5ч), «Деловой русский язык (0,5 ч), «Живая вода» ( 0,5 ч), «Растворы» (0,5 ч),  «Физика атмосферных явлений» (0,5 ч), «Решение уравнений и неравенств, содержащих знак модуля» ( 0,5 ч).</w:t>
      </w:r>
    </w:p>
    <w:p>
      <w:pPr>
        <w:pStyle w:val="Normal"/>
        <w:rPr/>
      </w:pPr>
      <w:r>
        <w:rPr/>
        <w:t xml:space="preserve">    </w:t>
      </w:r>
      <w:r>
        <w:rPr/>
        <w:t xml:space="preserve">Введение предпрофильной подготовки в 9 классе расширило представление о профессиях, углубило знания по отдельным предметам и дало возможности выбора дальнейшего образования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0"/>
        <w:gridCol w:w="2340"/>
        <w:gridCol w:w="1980"/>
        <w:gridCol w:w="22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 в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П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 в Ссуз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2010 году в компьютерном классе оборудовано 6 учебных мест (5 компьютеров и 1 </w:t>
      </w:r>
      <w:r>
        <w:rPr>
          <w:lang w:val="en-US"/>
        </w:rPr>
        <w:t>notebook</w:t>
      </w:r>
      <w:r>
        <w:rPr/>
        <w:t>) приобретён мультимедиапроектор, компьютеры подключены к локальной сети и Интернет с 2006г. Это позволяет проводить уроки с использованием информационных технологий. Многие учителя и ученики 8-9 классов владеют навыками создания презентаций и слайдов-проектов при подготовке уроков и внеклассных мероприятий.</w:t>
      </w:r>
    </w:p>
    <w:p>
      <w:pPr>
        <w:pStyle w:val="Normal"/>
        <w:rPr/>
      </w:pPr>
      <w:r>
        <w:rPr/>
        <w:t xml:space="preserve">  </w:t>
      </w:r>
      <w:r>
        <w:rPr/>
        <w:t>В 2010г .администрация школы и учитель информатики прошли курсы по программе краткосрочного повышения квалификации «Современные информационные технологии в образовательном процессе»  на базе ВИВТ АНООВПОТ.</w:t>
      </w:r>
    </w:p>
    <w:p>
      <w:pPr>
        <w:pStyle w:val="Normal"/>
        <w:ind w:firstLine="709"/>
        <w:rPr/>
      </w:pPr>
      <w:r>
        <w:rPr/>
        <w:t>Часы школьной компетенции на ступени основного общего образования  использованы:</w:t>
      </w:r>
    </w:p>
    <w:p>
      <w:pPr>
        <w:pStyle w:val="Normal"/>
        <w:rPr/>
      </w:pPr>
      <w:r>
        <w:rPr/>
        <w:t>1) для расширения рамок изучения учебных предметов федерального компонента Базисного учебного плана на факультативных занятиях и занятиях по выбору: - «Государственная символика» (5 класс) - 1 час;</w:t>
      </w:r>
    </w:p>
    <w:p>
      <w:pPr>
        <w:pStyle w:val="Normal"/>
        <w:rPr/>
      </w:pPr>
      <w:r>
        <w:rPr/>
        <w:t>- «Основы духовной культуры» (6 класс) - 1 час;</w:t>
      </w:r>
    </w:p>
    <w:p>
      <w:pPr>
        <w:pStyle w:val="Normal"/>
        <w:rPr/>
      </w:pPr>
      <w:r>
        <w:rPr/>
        <w:t>-«Граждановедение» (7 класс)  - 1 час;</w:t>
      </w:r>
    </w:p>
    <w:p>
      <w:pPr>
        <w:pStyle w:val="Normal"/>
        <w:rPr/>
      </w:pPr>
      <w:r>
        <w:rPr/>
        <w:t>- «География» (6 класс) - 1 час;</w:t>
      </w:r>
    </w:p>
    <w:p>
      <w:pPr>
        <w:pStyle w:val="Normal"/>
        <w:rPr/>
      </w:pPr>
      <w:r>
        <w:rPr/>
        <w:t>- «История» (9 класс) - 1 час;</w:t>
      </w:r>
    </w:p>
    <w:p>
      <w:pPr>
        <w:pStyle w:val="Normal"/>
        <w:rPr/>
      </w:pPr>
      <w:r>
        <w:rPr/>
        <w:t>- «Русский язык»  ( 8-9 классы) по 0.5 часа;</w:t>
      </w:r>
    </w:p>
    <w:p>
      <w:pPr>
        <w:pStyle w:val="Normal"/>
        <w:rPr/>
      </w:pPr>
      <w:r>
        <w:rPr/>
        <w:t>- «Русский язык» (7 класс) – 1 час;</w:t>
      </w:r>
    </w:p>
    <w:p>
      <w:pPr>
        <w:pStyle w:val="Normal"/>
        <w:rPr/>
      </w:pPr>
      <w:r>
        <w:rPr/>
        <w:t>- «За страницами учебника математики» (8 класс) – 1 час;</w:t>
      </w:r>
    </w:p>
    <w:p>
      <w:pPr>
        <w:pStyle w:val="Normal"/>
        <w:rPr/>
      </w:pPr>
      <w:r>
        <w:rPr/>
        <w:t>- «Химия» (8 класс) – 1 час;</w:t>
      </w:r>
    </w:p>
    <w:p>
      <w:pPr>
        <w:pStyle w:val="Normal"/>
        <w:rPr/>
      </w:pPr>
      <w:r>
        <w:rPr/>
        <w:t xml:space="preserve">2) для индивидуально-групповых занятий по предметам: </w:t>
      </w:r>
    </w:p>
    <w:p>
      <w:pPr>
        <w:pStyle w:val="Normal"/>
        <w:ind w:left="426" w:hanging="0"/>
        <w:rPr/>
      </w:pPr>
      <w:r>
        <w:rPr/>
        <w:t>-«Математика» - (5 класс) - 1 час,</w:t>
      </w:r>
    </w:p>
    <w:p>
      <w:pPr>
        <w:pStyle w:val="Normal"/>
        <w:ind w:left="426" w:hanging="0"/>
        <w:rPr/>
      </w:pPr>
      <w:r>
        <w:rPr/>
        <w:t>-«Русский язык» -   (5класс) - 1 час,</w:t>
      </w:r>
    </w:p>
    <w:p>
      <w:pPr>
        <w:pStyle w:val="Normal"/>
        <w:ind w:left="426" w:hanging="0"/>
        <w:rPr/>
      </w:pPr>
      <w:r>
        <w:rPr/>
        <w:t>-« Математика»  (6 класс) -  1час,</w:t>
      </w:r>
    </w:p>
    <w:p>
      <w:pPr>
        <w:pStyle w:val="Normal"/>
        <w:ind w:left="426" w:hanging="0"/>
        <w:rPr/>
      </w:pPr>
      <w:r>
        <w:rPr/>
        <w:t>-« Математика»  (7 класс ) – 1час,</w:t>
      </w:r>
    </w:p>
    <w:p>
      <w:pPr>
        <w:pStyle w:val="Normal"/>
        <w:ind w:left="426" w:hanging="0"/>
        <w:rPr/>
      </w:pPr>
      <w:r>
        <w:rPr/>
        <w:t>-«Русский язык» (8 класс) – 1 час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Растёт удельный вес обучающихся, занимающихся по программам дополнительного образования</w:t>
      </w:r>
      <w:r>
        <w:rPr/>
        <w:t>:</w:t>
      </w:r>
    </w:p>
    <w:p>
      <w:pPr>
        <w:pStyle w:val="Normal"/>
        <w:ind w:left="426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0"/>
        <w:gridCol w:w="1080"/>
        <w:gridCol w:w="1080"/>
        <w:gridCol w:w="1260"/>
        <w:gridCol w:w="1080"/>
        <w:gridCol w:w="100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посещающих кружки в школ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%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бучающихся, посещающих кружки вне школ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Учителями школы были разработаны авторские программы объединений дополнительного образования.  Дополнительное образование обеспечено школьными кружками: «Основы начального моделирования», «Основы информатики», «Юные друзья книг», кружок туристов-краеведов, танцевальный кружок, «Юный химик», «Юный физик», клуб «Подросток», «Юный корреспондент», «Фольклорный», секция футбола, НОУ обучающихся», клуб будущих избирателей, наркопост, ДЮП.</w:t>
      </w:r>
    </w:p>
    <w:p>
      <w:pPr>
        <w:pStyle w:val="Normal"/>
        <w:rPr/>
      </w:pPr>
      <w:r>
        <w:rPr/>
        <w:t xml:space="preserve">    </w:t>
      </w:r>
      <w:r>
        <w:rPr/>
        <w:t xml:space="preserve">Разработана и широко применяется система мониторинга качества учебного процесса.   Для оценки уровня обученности 3 раза в год проводится административный контроль  : в Ι четверти по итогам повторения пройденного материала за предыдущий учебный год, в конце ΙΙ четверти за Ι-ое полугодие и в конце ΙV четвери.    </w:t>
      </w:r>
    </w:p>
    <w:p>
      <w:pPr>
        <w:pStyle w:val="Normal"/>
        <w:rPr/>
      </w:pPr>
      <w:r>
        <w:rPr/>
        <w:t xml:space="preserve">   </w:t>
      </w:r>
      <w:r>
        <w:rPr/>
        <w:t>Формы проведения контроля: контрольные работы, зачеты, разноуровневые тесты по системе 1-2-3 (1-репродуктивный уровень. 2 – прикладной уровень,3 – творческий уровень), защита тематических презентаций по предметам.</w:t>
      </w:r>
    </w:p>
    <w:p>
      <w:pPr>
        <w:pStyle w:val="Normal"/>
        <w:rPr/>
      </w:pPr>
      <w:r>
        <w:rPr/>
        <w:t xml:space="preserve">   </w:t>
      </w:r>
      <w:r>
        <w:rPr/>
        <w:t>После каждого полугодия проводится анализ административного контроля: подсчитывается общий уровень обученности по классу, оценивается динамика роста обученности по предмету.</w:t>
      </w:r>
    </w:p>
    <w:p>
      <w:pPr>
        <w:pStyle w:val="Normal"/>
        <w:rPr/>
      </w:pPr>
      <w:r>
        <w:rPr/>
        <w:t xml:space="preserve">    </w:t>
      </w:r>
      <w:r>
        <w:rPr/>
        <w:t>Большое внимание уделяется вопросу преемственности между дошкольным воспитанием и начальной школой, начальной и основной школой. Предшкольная подготовка осуществляется по 60-часовой программе с января по май. Разработан план совместной деятельности школы и детского сода №9 по эффективной реализации программы дошкольного образования. Разработан план мероприятий успешной адаптации обучающихся 4 класса при переходе на ΙΙ ступень обучения.</w:t>
      </w:r>
    </w:p>
    <w:p>
      <w:pPr>
        <w:pStyle w:val="Normal"/>
        <w:rPr/>
      </w:pPr>
      <w:r>
        <w:rPr/>
        <w:t>Обучение детей с ослабленным здоровьем и детей-инвалидов осуществляется  в форме семейного обучения и обучения на дому. В настоящее время решается вопрос обучения ребёнка – инвалида с использованием дистанционных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уровня обученности обучающихся начальной школы по итогам административного контроля ( 2006-2010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г.г.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уровня обученности обучающихся основной школы по итогам административного контроля ( 2006-2010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660"/>
        <w:gridCol w:w="60"/>
      </w:tblGrid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г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.г.</w:t>
            </w:r>
          </w:p>
        </w:tc>
      </w:tr>
      <w:tr>
        <w:trPr>
          <w:trHeight w:val="9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уровня обученности обучающихся школы по итогам административного контроля ( 2006-2010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  <w:gridCol w:w="693"/>
        <w:gridCol w:w="720"/>
        <w:gridCol w:w="72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.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09-2010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У</w:t>
            </w:r>
          </w:p>
          <w:p>
            <w:pPr>
              <w:pStyle w:val="Normal"/>
              <w:jc w:val="center"/>
              <w:rPr/>
            </w:pPr>
            <w:r>
              <w:rPr/>
              <w:t>«4»,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2008г. осуществлён переход на новую форму государственной (итоговой) аттестации выпускников 9 класса, освоивших программы основно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рошедших г(и)а в форме независимого оценивани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0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10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0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6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Одарённые дети»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программой «Одарённые дети» ежегодно проводится школьные предметные олимпиады среди обучающихся 4-9 классов,  в которых принимают участие более 50% обучающихся этих классов. Победители принимают участие в окружных олимпиадах (5-8 классы)  и районных олимпиадах(4 и 9 классы). В окружных олимпиадах обучающиеся каждый год занимают призовые места по математике, русскому языку, географии и обществознанию. В 2006г ученик 9 класса Орлов А. стал победителем районной олимпиады по русскому языку и занял 6 место на областной олимпиаде Дмитриенко В. Стал призёром районной олимпиады по химии (2 место).В 2007 ученица 8 класса Бондарь В заняла 3 место на районной олимпиаде по физике, а в 2008 году она стала призёром районной олимпиады по литературе (3 место).Обучающиеся 4 и 8 классов неоднократно становились победителями и призёрами районного фестиваля по риторике (Савченко Л., Чайкин М).</w:t>
      </w:r>
    </w:p>
    <w:p>
      <w:pPr>
        <w:pStyle w:val="Normal"/>
        <w:rPr/>
      </w:pPr>
      <w:r>
        <w:rPr/>
        <w:t xml:space="preserve">      </w:t>
      </w:r>
      <w:r>
        <w:rPr/>
        <w:t>В школе организовано НОУ. Члены научного общества принимают участие в районных и областных конкурсах исследовательских, творческих  работ и проектов:</w:t>
      </w:r>
    </w:p>
    <w:p>
      <w:pPr>
        <w:pStyle w:val="Normal"/>
        <w:rPr/>
      </w:pPr>
      <w:r>
        <w:rPr/>
        <w:t xml:space="preserve">- конкурс социальных проектов « Гражданин Воронежского края – гражданин России»  </w:t>
      </w:r>
    </w:p>
    <w:p>
      <w:pPr>
        <w:pStyle w:val="Normal"/>
        <w:rPr/>
      </w:pPr>
      <w:r>
        <w:rPr/>
        <w:t>2007г.- 3 место, 2008г. -2 место. 2009г.-1 место, 2010г.-1 мест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-районный конкурсе исследовательских работ « Исчезнувшие памятники» (Ученица 9 класса Винник К. защищала работу « История колхоза «Берёзовский» и заняла 2-ое место);</w:t>
      </w:r>
    </w:p>
    <w:p>
      <w:pPr>
        <w:pStyle w:val="Normal"/>
        <w:rPr/>
      </w:pPr>
      <w:r>
        <w:rPr/>
        <w:t>-  районном конкурсе юных исследователей окружающей среды ( исследовательская работа ученицы 9 класса Братерской О. и её руководителя –учителя биологии Кизиной Л.И., заняла 1-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2009-2010 уч..году члены НОУ награждены дипломами и грамотами Департамента образования, науки и молодёжной политики Воронежской области:</w:t>
      </w:r>
    </w:p>
    <w:p>
      <w:pPr>
        <w:pStyle w:val="Normal"/>
        <w:rPr/>
      </w:pPr>
      <w:r>
        <w:rPr/>
        <w:t>-экологический проект «Расти, цветок!» отмечен диплмом I степени;</w:t>
      </w:r>
    </w:p>
    <w:p>
      <w:pPr>
        <w:pStyle w:val="Normal"/>
        <w:rPr/>
      </w:pPr>
      <w:r>
        <w:rPr/>
        <w:t>- в конкурсе юных исследователей окружающей среды исследовательская работа ученицы 9 класса Братерской О ( руководитель Кизина Л.И.) заняла 2-ое место;</w:t>
      </w:r>
    </w:p>
    <w:p>
      <w:pPr>
        <w:pStyle w:val="Normal"/>
        <w:rPr/>
      </w:pPr>
      <w:r>
        <w:rPr/>
        <w:t>-конкурс творческих работ по профилактике ПДД  - 1 место;</w:t>
      </w:r>
    </w:p>
    <w:p>
      <w:pPr>
        <w:pStyle w:val="Normal"/>
        <w:rPr/>
      </w:pPr>
      <w:r>
        <w:rPr/>
        <w:t xml:space="preserve">-конкурс проектов «Моя малая Родина» - 2 место. </w:t>
      </w:r>
    </w:p>
    <w:p>
      <w:pPr>
        <w:pStyle w:val="Normal"/>
        <w:rPr/>
      </w:pPr>
      <w:r>
        <w:rPr/>
        <w:t xml:space="preserve">    </w:t>
      </w:r>
      <w:r>
        <w:rPr/>
        <w:t xml:space="preserve">С 2008г. ученики школы - активные участники ежегодной окружной научно-практической конференции. Ученицы 8 класса Бондарь В. и Ракитянская К. представили проект по химии «Индикаторы в саду и огороде» ( руководитель Гайворонская Т.М.) и заняли 1 место. В 2009г. Ученицы 8 класса Винник К. и Подорожняя О. победителями с проектом по физике «Миражи» (руководитель Димитренко Н.А..).  .   </w:t>
      </w:r>
    </w:p>
    <w:p>
      <w:pPr>
        <w:pStyle w:val="Normal"/>
        <w:rPr/>
      </w:pPr>
      <w:r>
        <w:rPr/>
        <w:t xml:space="preserve">     </w:t>
      </w:r>
      <w:r>
        <w:rPr/>
        <w:t>В 2010г.Ученицы 7 класса Болдырева К., Распопова М., Толстых К. заняли 1 место в окружной научно-исследовательской конференции (руководитель Дубенкина Т.С.) Они представляли проект « Храмы г.Бутурлиновки». Ученицы 9 класса Винник К. и Прдорожняя О. заняли 2 место с научно-исследовательской работой по химии «Изучение качества питьевой воды» (руководитель Гайворонская Т.М.). Впервые на конференции с проектами выступали ученики 3и 4 классов.</w:t>
      </w:r>
    </w:p>
    <w:p>
      <w:pPr>
        <w:pStyle w:val="Normal"/>
        <w:rPr/>
      </w:pPr>
      <w:r>
        <w:rPr/>
        <w:t xml:space="preserve">    </w:t>
      </w:r>
      <w:r>
        <w:rPr/>
        <w:t xml:space="preserve">Увеличивается количество учеников 3-9классов, принимающих участие в международных предметных конкурсах по русскому языку «Русский медвежонок», математике «Кенгуру», истории «Золотое руно», английскому языку «Британский бульд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ние здоровья обучающихся</w:t>
      </w:r>
    </w:p>
    <w:p>
      <w:pPr>
        <w:pStyle w:val="Normal"/>
        <w:rPr/>
      </w:pPr>
      <w:r>
        <w:rPr/>
        <w:t xml:space="preserve">    </w:t>
      </w:r>
      <w:r>
        <w:rPr/>
        <w:t>Для решения приоритетной задачи школы по сохранению и укреплению здоровья обучающихся  разработана программа «Здоровье» на 2007-2010 г.г. Ведётся ежегодный мониторинг состояния здоровья обучающихся на основе углублённого медицинского осмотра. Уроки физкультуры и спортивные мероприятия проводятся на свежем воздухе, ведётся работа по профилактике вредных привычек (программа по профилактике безнадзорности, правонарушений и употребления ПАВ «Дороги, которые мы выбираем»), на уроках учителями проводятся физкультминутки, организована футбольная  спортивная секция. С октября 2010г в 4-9 классах введён третий час физкультуры. С 2008 года в школе работает столовая, что позволяет детям получать горячее питание. Обучающиеся 1-4 классов бесплатно 3 раза в неделю получают стерилизованное пакетированное молоко по 0.2 л. В период летних каникул работает пришкольный оздоровительный лагерь с дневным пребыванием детей. Ежегодно в нём отдыхают 30 обучающихся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остояния здоровья обучающихся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62"/>
        <w:gridCol w:w="1462"/>
        <w:gridCol w:w="1489"/>
        <w:gridCol w:w="1462"/>
        <w:gridCol w:w="146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гуппа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еная</w:t>
            </w:r>
          </w:p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 здоров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тклонения в здоровь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%</w:t>
            </w:r>
          </w:p>
        </w:tc>
      </w:tr>
      <w:tr>
        <w:trPr/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аболеваемости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рганов з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сердечно-сосудисты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порно-двигательная сис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рганов дых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рганов пищева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горячим пита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молок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, учебно-методическое сопровождение образовательного процесса</w:t>
      </w:r>
    </w:p>
    <w:p>
      <w:pPr>
        <w:pStyle w:val="Normal"/>
        <w:rPr/>
      </w:pPr>
      <w:r>
        <w:rPr/>
        <w:t xml:space="preserve">  </w:t>
      </w:r>
      <w:r>
        <w:rPr/>
        <w:t>Все обучающиеся школы обеспечены учебниками по новому учебному плану, которые рекомендованы Министерством образования и науки российской Федерации. Ежегодно издаются приказы о перечне учебников (№23 от 01.09 2008г., №23 от 01.09 2009г, ,№18 от 01.09 2010г.)</w:t>
      </w:r>
    </w:p>
    <w:p>
      <w:pPr>
        <w:pStyle w:val="Normal"/>
        <w:rPr/>
      </w:pPr>
      <w:r>
        <w:rPr/>
        <w:t>Учителя школы подписываются  на журналы «Вестник образования» «Завуч»,</w:t>
      </w:r>
    </w:p>
    <w:p>
      <w:pPr>
        <w:pStyle w:val="Normal"/>
        <w:rPr/>
      </w:pPr>
      <w:r>
        <w:rPr/>
        <w:t xml:space="preserve"> </w:t>
      </w:r>
      <w:r>
        <w:rPr/>
        <w:t>«Классный руководитель», «Воспитание школьника». «Начальная школа», «Справочник классного руководителя» и др. Сейчас 10 учителей имеют дома компьютеры с выходом в Интер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инновационная деятельность педагогов</w:t>
      </w:r>
    </w:p>
    <w:p>
      <w:pPr>
        <w:pStyle w:val="Normal"/>
        <w:rPr/>
      </w:pPr>
      <w:r>
        <w:rPr/>
        <w:t>Учебный процесс осуществляют 12 педагогов.</w:t>
      </w:r>
    </w:p>
    <w:p>
      <w:pPr>
        <w:pStyle w:val="Normal"/>
        <w:rPr/>
      </w:pPr>
      <w:r>
        <w:rPr/>
        <w:t>5 имеют высшую квалификационную категорию. 42%;</w:t>
      </w:r>
    </w:p>
    <w:p>
      <w:pPr>
        <w:pStyle w:val="Normal"/>
        <w:rPr/>
      </w:pPr>
      <w:r>
        <w:rPr/>
        <w:t>3 имеют первую квалификационную категорию. 25%;</w:t>
      </w:r>
    </w:p>
    <w:p>
      <w:pPr>
        <w:pStyle w:val="Normal"/>
        <w:rPr/>
      </w:pPr>
      <w:r>
        <w:rPr/>
        <w:t>1 имеет вторую квалификационную категорию, 8%</w:t>
      </w:r>
    </w:p>
    <w:p>
      <w:pPr>
        <w:pStyle w:val="Normal"/>
        <w:rPr/>
      </w:pPr>
      <w:r>
        <w:rPr/>
        <w:t>11 учителей имеют высшее образование, 92%;</w:t>
      </w:r>
    </w:p>
    <w:p>
      <w:pPr>
        <w:pStyle w:val="Normal"/>
        <w:rPr/>
      </w:pPr>
      <w:r>
        <w:rPr/>
        <w:t xml:space="preserve">1 имеет среднее специальное образование, 8% </w:t>
      </w:r>
    </w:p>
    <w:p>
      <w:pPr>
        <w:pStyle w:val="Normal"/>
        <w:rPr/>
      </w:pPr>
      <w:r>
        <w:rPr/>
        <w:t>Учителя владеют различными методиками обучения: Димитренко Н.А., БелоножкаС.И., Сычёва Т.В., Балакирева О.С., Гайворонская Т.М, Кизина Л.И., Судникова Н.А. – пректный метод, методикой уровневой дифференциации - Димитренко Н.А Сычёва Т.В., Балакирева О.С. Гайворонская Т.М, Кизина Л.И., Судникова Н.А, Тищук М.Ю;</w:t>
      </w:r>
    </w:p>
    <w:p>
      <w:pPr>
        <w:pStyle w:val="Normal"/>
        <w:rPr/>
      </w:pPr>
      <w:r>
        <w:rPr/>
        <w:t>игрового обучения - Судникова Н.А, Тищук М.Ю; Дурова О.В., Прядунова Л.В., лекционно-семинарскозачётная система - Гайворонская Т.М; методика обучения в сотрудничестве - Димитренко Н.А., БелоножкаС.И., Сычёва Т.В., Балакирева О.С., Гайворонская Т.М, Кизина Л.И., Судникова Н.А. Тищук М.Ю; Дурова О.У каждого учителя выбрана тема по самообразованию.</w:t>
      </w:r>
    </w:p>
    <w:p>
      <w:pPr>
        <w:pStyle w:val="Normal"/>
        <w:rPr/>
      </w:pPr>
      <w:r>
        <w:rPr/>
        <w:t xml:space="preserve">    </w:t>
      </w:r>
      <w:r>
        <w:rPr/>
        <w:t>Обобщён опыт работы учителей:</w:t>
      </w:r>
    </w:p>
    <w:p>
      <w:pPr>
        <w:pStyle w:val="Normal"/>
        <w:rPr/>
      </w:pPr>
      <w:r>
        <w:rPr/>
        <w:t>-Сычёвой Т.В. по теме «Умение работать с текстом на уроках русского языка и литературы»;</w:t>
      </w:r>
    </w:p>
    <w:p>
      <w:pPr>
        <w:pStyle w:val="Normal"/>
        <w:rPr/>
      </w:pPr>
      <w:r>
        <w:rPr/>
        <w:t>-Димитренко Н.А. по теме «Индивидуализация и дифференциация обучения на уроках физики;</w:t>
      </w:r>
    </w:p>
    <w:p>
      <w:pPr>
        <w:pStyle w:val="Normal"/>
        <w:rPr/>
      </w:pPr>
      <w:r>
        <w:rPr/>
        <w:t>- Кизиной Л.И. по теме: «Активизация познавательной деятельностиобучающихся на уроках географии через чтение дополнительной литературы».</w:t>
      </w:r>
    </w:p>
    <w:p>
      <w:pPr>
        <w:pStyle w:val="Normal"/>
        <w:rPr/>
      </w:pPr>
      <w:r>
        <w:rPr/>
        <w:t>В 2007г. был проведён окружной методический день. Учителями Димитренко Н.А. (физика), Гайворонской Т.М.(химия), Белоножкой С.И.(немецкий язык) были показаны открытые уроки, а учителем литературы Сычёвой Т.В. проведено внеклассное мероприятие - литературная гостиная «Всё начинается с любви».</w:t>
      </w:r>
    </w:p>
    <w:p>
      <w:pPr>
        <w:pStyle w:val="Normal"/>
        <w:rPr/>
      </w:pPr>
      <w:r>
        <w:rPr/>
        <w:t xml:space="preserve">    </w:t>
      </w:r>
      <w:r>
        <w:rPr/>
        <w:t xml:space="preserve">Учителя высшей категории Белоножка С.И., Гайворонская Т.М., Димитренко Н.А., Кизина Л.И., Сычёва Т.В. были включены в состав областной экспертной аттестационной комиссии. Димитренко Н.А. является кленом областной комиссии по рецензии учебников. </w:t>
      </w:r>
    </w:p>
    <w:p>
      <w:pPr>
        <w:pStyle w:val="Normal"/>
        <w:rPr/>
      </w:pPr>
      <w:r>
        <w:rPr/>
        <w:t xml:space="preserve">    </w:t>
      </w:r>
      <w:r>
        <w:rPr/>
        <w:t>Учителями составлены Рабочие программы по предметам, элективным и факультативным курсам, которые утверждены Приказом  № 1от 01.09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ителя и администрация школы своевременно прошли курсы повышения квалификации в ВОИПКиРО, ВИВТе и ВИИСе, 9 учителей прошли аттест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принимают активное участие в работе МО учителей округа, района , обл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700"/>
        <w:gridCol w:w="28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чева Т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ПКиРО (Международная конференция учителе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унова Л.В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О учителей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е МО учителей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у учащихся познавательных способностей, формирование желания и умения учиться.</w:t>
            </w:r>
          </w:p>
          <w:p>
            <w:pPr>
              <w:pStyle w:val="Normal"/>
              <w:rPr/>
            </w:pPr>
            <w:r>
              <w:rPr/>
              <w:t xml:space="preserve">«Обучение полноценному чтению детской литературы»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кова Н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е МО учителей начальных клас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обучающихся на уроках в начальной школе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О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 учителей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Т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администрации школ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ена знаниевой парадигмы обучения умениевой (метод проектов)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на Л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 учителей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деятельности обучающихся на уроках географ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Т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администрации школ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ятельность школы по реализации основной компетенции округа «Умение работать с текстом»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на Л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е МО классных руководителе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о-ориентированный подход в воспитании школьников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.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е МО учителей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ое обеспеч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а С.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е МО учителей 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учении иностранному языку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хождение курсов повышения квалификации учителями школы с 2005 по 2010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56"/>
        <w:gridCol w:w="1929"/>
        <w:gridCol w:w="1626"/>
        <w:gridCol w:w="1657"/>
        <w:gridCol w:w="1171"/>
        <w:gridCol w:w="1171"/>
        <w:gridCol w:w="1171"/>
        <w:gridCol w:w="1171"/>
        <w:gridCol w:w="1172"/>
        <w:gridCol w:w="11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а С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Т.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.Х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енко Н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О.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Л.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а О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унова Л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икова Н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ук М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ПК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Н.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ителей школы с 2005 по 2010г.г.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2401"/>
        <w:gridCol w:w="2023"/>
        <w:gridCol w:w="1457"/>
        <w:gridCol w:w="1457"/>
        <w:gridCol w:w="1457"/>
        <w:gridCol w:w="1457"/>
        <w:gridCol w:w="1458"/>
      </w:tblGrid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</w:tr>
      <w:tr>
        <w:trPr>
          <w:trHeight w:val="7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жка С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воронская Т.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.Х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енко Н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ёва Т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я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О.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 яз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Л.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а О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унова Л.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икова Н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ук М.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.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Н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/>
      </w:pPr>
      <w:r>
        <w:rPr/>
        <w:t>Для выполнения основных воспитательных задач обучающихся  в школе разработана  Концепция воспитательной деятельности школы на 2006-2011г.г. Воспитательная работа ведётся по направлениям: «Наша Родина», «Семья», «Природа», «Человек», «Труд», «Культура», « «Здоровье». В соответствии с этими направлениями учителями школы составлены программы: «Здоровье», «Программа воспитания патриотизма и гражданственности», «Эстетическое воспитание», Программа профилактики безнадзорности, правонарушений и употребления ПАВ «Дороги, которые мы выбираем»; подпрограммы: «Правовое воспитание», « Природа»; План профилактики экстремизма и воспитание толерантного поведения, План мероприятий по реализации областной Концепции «Наше общее дело».</w:t>
      </w:r>
    </w:p>
    <w:p>
      <w:pPr>
        <w:pStyle w:val="Normal"/>
        <w:rPr/>
      </w:pPr>
      <w:r>
        <w:rPr/>
        <w:t>Приоритетными являются патриотическое воспитание, сохранение и укрепление здоровья обучающихся, профилактика безнадзорности, правонарушений и употребления ПАВ, воспитание толерантного поведения и профилактика экстремизма.  В 2008-2009учебном году школьная программа по патриотическому воспитанию стала победителем в районном конкурсе программ по патриотическому воспитанию (авторы: учителя Сычёва Т.В., Молибога Т.А), школьный наркопост стал дипломантом в областном конкурсе школьных наркопостов.</w:t>
      </w:r>
    </w:p>
    <w:p>
      <w:pPr>
        <w:pStyle w:val="Normal"/>
        <w:rPr/>
      </w:pPr>
      <w:r>
        <w:rPr/>
        <w:t>Актуальна проблема профилактики безнадзорности, правонарушений, так как в школе есть дети группы риска, стоящие  на учёте в районном банке безнадзорных и на учёте в КДН  и ЗП.</w:t>
      </w:r>
    </w:p>
    <w:p>
      <w:pPr>
        <w:pStyle w:val="Normal"/>
        <w:jc w:val="center"/>
        <w:rPr/>
      </w:pPr>
      <w:r>
        <w:rPr>
          <w:b/>
        </w:rPr>
        <w:t>Изменение количества обучающихся, стоящих на учё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85"/>
        <w:gridCol w:w="1586"/>
        <w:gridCol w:w="1586"/>
        <w:gridCol w:w="1586"/>
        <w:gridCol w:w="1586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ёт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стоящих на учёте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анк безнадзор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обучающихся</w:t>
      </w:r>
    </w:p>
    <w:p>
      <w:pPr>
        <w:pStyle w:val="Normal"/>
        <w:rPr/>
      </w:pPr>
      <w:r>
        <w:rPr/>
        <w:t>В рамках областной целевой программы «Развитие образования на 2006-2010 годы» реализация мероприятия «Безопасность образовательного учреждения» позволила оборудовать автоматической сигнализацией, тревожной кнопкой, приобретены огнетушители, комплекты наглядных пособий «Умей действовать при пожаре» ежегодно проводятся замеры сопротивления изоляции электропрово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недрение механизмов государственно-общественной системы управления  ОУ</w:t>
      </w:r>
    </w:p>
    <w:p>
      <w:pPr>
        <w:pStyle w:val="Normal"/>
        <w:rPr/>
      </w:pPr>
      <w:r>
        <w:rPr/>
        <w:t xml:space="preserve">Создан и активно действует Совет школы, который успешно решает задачи, стоящие перед школой. С 2006 г разработана и пополняется нормативно-правовая база деятельности школы в соответствии с Программой развития. Приняты следующ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ложения: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Совете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 Попечительском совете Школы;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едагогическом совете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 Родительском комитете Школы;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библиотеке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группе продленного дня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Комиссии Школы по трудовым спора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оощрении обучающихся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охране труда в Школ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контрольно-пропускном режиме и обеспечении безопасности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экстернат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риеме обучающихся в Школ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 семейном образовании; 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обучении Школой на дому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обучении в Школе по индивидуальным учебным планам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научном обществе обучающихс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школьной олимпиаде (об интеллектуальном марафоне, о школьном фестивале или общественном смотре знаний и др.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ученическом реферате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ромежуточной аттестации обучающихс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итоговой аттестации выпускников  9 класс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аттестационной (экзаменационной) комисс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апелляционной (конфликтной) комиссии при проведении итоговой аттестац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орядке систематизации и хранения аттестационного материал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Методическом объединении педагог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оплате труда и стимулировании работников Школ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латных дополнительных образовательных услуга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документационном обеспечении управления Школо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 постановке обучающихся на внутришкольный контроль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 организации летней трудовой практике,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пришкольном оздоровительном лагере.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ругие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правил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еннего трудового распоряд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едения обучающихся Школы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ема в Школ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уг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екларации и кодекс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ларация прав обучающихся Школ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декс чести ученика Школ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риказ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личному состав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ой деятельности (в том числе по комплектованию и движению обучающихся, по выездам и выходам из Школы. по обеспечению безопасности Школы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друг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оряжения; 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реше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струкции: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лжностны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охране труда и безопас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осуществлению дополнительных обязанностей, связанных с организацией и проведением образовательного процесса, включая промежуточную и государственную (итоговую) аттестацию обучающихс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учебный план Школы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штаты Школы, штатное расписани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оменклатура дел;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расписания и графики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рок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нят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журств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пусков.</w:t>
      </w:r>
    </w:p>
    <w:p>
      <w:pPr>
        <w:pStyle w:val="Style15"/>
        <w:shd w:fill="FFFFFF" w:val="clear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ятельность Школы регламентируется </w:t>
      </w:r>
      <w:r>
        <w:rPr>
          <w:b/>
          <w:color w:val="000000"/>
        </w:rPr>
        <w:t>договора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ллективны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удовы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Учредител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участниками образователь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другими юридическими и физическими лицам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Из выше изложенного можно констатировать, что педагогический коллектив школы проделал большую и успешную работу по реализации Программы развития школы на 2005-2010г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МОУ БО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 МОУ БООШ №3 на 2011-2015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 развития МОУ БООШ №3</w:t>
            </w:r>
          </w:p>
          <w:p>
            <w:pPr>
              <w:pStyle w:val="Normal"/>
              <w:rPr/>
            </w:pPr>
            <w:r>
              <w:rPr/>
              <w:t>на 2011-2015 год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 разви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245"/>
              <w:jc w:val="both"/>
              <w:rPr/>
            </w:pPr>
            <w:r>
              <w:rPr/>
              <w:t>Закон Российской Федерации «Об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17" w:hanging="245"/>
              <w:jc w:val="both"/>
              <w:rPr/>
            </w:pPr>
            <w:r>
              <w:rPr/>
              <w:t>Постановление Правительства Российской Федерации «О приоритетных направлениях развития образовательной системы Российской Федерации» от 09.12.2004 № 47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7"/>
              <w:jc w:val="both"/>
              <w:rPr/>
            </w:pPr>
            <w:r>
              <w:rPr/>
              <w:t>Постановление Правительства Российской Федерации «Федеральная целевая программа развития образования Российской Федерации на 2006-2010 годы» от 23.12.2005 №803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7"/>
              <w:jc w:val="both"/>
              <w:rPr/>
            </w:pPr>
            <w:r>
              <w:rPr/>
              <w:t xml:space="preserve">Комплексный план формирования и реализации современной модели образования на 2009-2012 годы и на плановый период до 2020 года, утверждённого распоряжением  Правительства РФ от 17.11.2008г № 1662-р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7"/>
              <w:jc w:val="both"/>
              <w:rPr/>
            </w:pPr>
            <w:r>
              <w:rPr/>
              <w:t>Долгосрочная областная целевая программа «Развитие образования Воронежской области на 2011-2015годы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7"/>
              <w:jc w:val="both"/>
              <w:rPr/>
            </w:pPr>
            <w:r>
              <w:rPr/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27"/>
              <w:jc w:val="both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317" w:hanging="245"/>
              <w:jc w:val="both"/>
              <w:rPr/>
            </w:pPr>
            <w:r>
              <w:rPr/>
              <w:t xml:space="preserve">Закон о бюджетных организациях </w:t>
            </w:r>
            <w:r>
              <w:rPr>
                <w:color w:val="000000"/>
                <w:shd w:fill="F5F5F5" w:val="clear"/>
              </w:rPr>
              <w:t xml:space="preserve">Федеральный закон Российской Федерации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утурлиновская основная общеобразовательная школа №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 xml:space="preserve">Директор школы Белоножка С.И.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Заместитель директора по УВР Гайворонская Т.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еспечение качества предоставления государственных и бюджетных услуг школой</w:t>
            </w:r>
          </w:p>
          <w:p>
            <w:pPr>
              <w:pStyle w:val="Normal"/>
              <w:rPr/>
            </w:pPr>
            <w:r>
              <w:rPr/>
              <w:t>1.1. Развитие системы поддержки талантливых детей</w:t>
            </w:r>
          </w:p>
          <w:p>
            <w:pPr>
              <w:pStyle w:val="Normal"/>
              <w:rPr/>
            </w:pPr>
            <w:r>
              <w:rPr/>
              <w:t>1.2. Своевременная переподготовка, повышение квалификации и аттестация педагогов и руководящих работников ОУ</w:t>
            </w:r>
          </w:p>
          <w:p>
            <w:pPr>
              <w:pStyle w:val="Normal"/>
              <w:rPr/>
            </w:pPr>
            <w:r>
              <w:rPr/>
              <w:t>1.3. Повышение качества образования через развитие независимых форм оценивания и реализации мероприятий, направленных на проведение мониторинга достижений обучающихся.</w:t>
            </w:r>
          </w:p>
          <w:p>
            <w:pPr>
              <w:pStyle w:val="Normal"/>
              <w:rPr/>
            </w:pPr>
            <w:r>
              <w:rPr/>
              <w:t>1.4. Обучение детей -инвалидов с использованием дистан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Создание условий для качественного оказания</w:t>
            </w:r>
            <w:r>
              <w:rPr/>
              <w:t xml:space="preserve"> </w:t>
            </w:r>
            <w:r>
              <w:rPr>
                <w:b/>
              </w:rPr>
              <w:t>государственных и бюджетных услуг ОУ</w:t>
            </w:r>
          </w:p>
          <w:p>
            <w:pPr>
              <w:pStyle w:val="Normal"/>
              <w:rPr/>
            </w:pPr>
            <w:r>
              <w:rPr/>
              <w:t>2.1.Ремонт зданий ОУ, находящихся муниципальной собственности.</w:t>
            </w:r>
          </w:p>
          <w:p>
            <w:pPr>
              <w:pStyle w:val="Normal"/>
              <w:rPr/>
            </w:pPr>
            <w:r>
              <w:rPr/>
              <w:t>2.2 Обеспечение безопасности обучающихся и работников ОУ</w:t>
            </w:r>
          </w:p>
          <w:p>
            <w:pPr>
              <w:pStyle w:val="Normal"/>
              <w:rPr/>
            </w:pPr>
            <w:r>
              <w:rPr/>
              <w:t>2.3.Развитие здоровьесберегающих технологий.</w:t>
            </w:r>
          </w:p>
          <w:p>
            <w:pPr>
              <w:pStyle w:val="Normal"/>
              <w:rPr/>
            </w:pPr>
            <w:r>
              <w:rPr/>
              <w:t>2.4. Информатизация системы образования в ОУ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, отражающие уровень достижения цели-</w:t>
            </w:r>
            <w:r>
              <w:rPr>
                <w:b/>
              </w:rPr>
              <w:t xml:space="preserve"> «Обеспечение качества предоставления государственных и бюджетных услуг школой»:</w:t>
            </w:r>
          </w:p>
          <w:p>
            <w:pPr>
              <w:pStyle w:val="Normal"/>
              <w:rPr/>
            </w:pPr>
            <w:r>
              <w:rPr/>
              <w:t>-удельный вес детей и молодёжи, обучающихся по программам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удельный вес численности педагогических работников ОУ, прошедших аттестацию в соответствии с новым порядком аттестации, от общего числа педагогических работников школы;</w:t>
            </w:r>
          </w:p>
          <w:p>
            <w:pPr>
              <w:pStyle w:val="Normal"/>
              <w:rPr/>
            </w:pPr>
            <w:r>
              <w:rPr/>
              <w:t>-  удельный вес численности педагогических работников ОУ, прошедших курсы повышения квалификации;</w:t>
            </w:r>
          </w:p>
          <w:p>
            <w:pPr>
              <w:pStyle w:val="Normal"/>
              <w:rPr/>
            </w:pPr>
            <w:r>
              <w:rPr/>
              <w:t>-численность выпускников ОУ, не получивших аттестат об основном общем образовании;</w:t>
            </w:r>
          </w:p>
          <w:p>
            <w:pPr>
              <w:pStyle w:val="Normal"/>
              <w:rPr/>
            </w:pPr>
            <w:r>
              <w:rPr/>
              <w:t>- количество детей-инвалидов, которым созданы необходимые условия для обучения по общеобразовательным программам на дому в дистанционн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казатели, отражающие уровень достижения цел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Создание условий для качественного оказания</w:t>
            </w:r>
            <w:r>
              <w:rPr/>
              <w:t xml:space="preserve"> </w:t>
            </w:r>
            <w:r>
              <w:rPr>
                <w:b/>
              </w:rPr>
              <w:t>государственных и бюджетных услуг ОУ»:</w:t>
            </w:r>
          </w:p>
          <w:p>
            <w:pPr>
              <w:pStyle w:val="Normal"/>
              <w:rPr/>
            </w:pPr>
            <w:r>
              <w:rPr/>
              <w:t>- обеспечение требуемого уровня комплексной безопасности;</w:t>
            </w:r>
          </w:p>
          <w:p>
            <w:pPr>
              <w:pStyle w:val="Normal"/>
              <w:rPr/>
            </w:pPr>
            <w:r>
              <w:rPr/>
              <w:t>- обеспечение ОУ персональными компьютерами и мультимедийными средств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укомплектование кабинетов необходимой мебелью и дидактическим материал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дельный вес детей 1 и 2 групп здоровья в общей численности обучающихся в ОУ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1-205 годы</w:t>
            </w:r>
          </w:p>
          <w:p>
            <w:pPr>
              <w:pStyle w:val="Normal"/>
              <w:rPr/>
            </w:pPr>
            <w:r>
              <w:rPr/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1 этап (2011-2-12 годы) – разработка и внедрение структурных инноваций в деятельность школы в новых организационно-экономическ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второй этап – 2013-2014 годы: переход к устойчивой  реализации новой модели организации современной образовательной среды и ее содержания;</w:t>
            </w:r>
          </w:p>
          <w:p>
            <w:pPr>
              <w:pStyle w:val="Normal"/>
              <w:rPr/>
            </w:pPr>
            <w:r>
              <w:rPr/>
              <w:t>-третий этап – 2015 год: мониторинг эффективности работы по внедрению Программы развития, разработка стратегии дальнейшего развития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(мероприятий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истемы поддержки талантливых детей</w:t>
            </w:r>
          </w:p>
          <w:p>
            <w:pPr>
              <w:pStyle w:val="Normal"/>
              <w:rPr/>
            </w:pPr>
            <w:r>
              <w:rPr/>
              <w:t>2. Сохранение и укрепление здоровья обучающихся.</w:t>
            </w:r>
          </w:p>
          <w:p>
            <w:pPr>
              <w:pStyle w:val="Normal"/>
              <w:rPr/>
            </w:pPr>
            <w:r>
              <w:rPr/>
              <w:t>3. График  переподготовки и повышения квалификации педагогов и руководящих  работников.</w:t>
            </w:r>
          </w:p>
          <w:p>
            <w:pPr>
              <w:pStyle w:val="Normal"/>
              <w:rPr/>
            </w:pPr>
            <w:r>
              <w:rPr/>
              <w:t xml:space="preserve">4.. График аттестации педагогов. </w:t>
            </w:r>
          </w:p>
          <w:p>
            <w:pPr>
              <w:pStyle w:val="Normal"/>
              <w:rPr/>
            </w:pPr>
            <w:r>
              <w:rPr/>
              <w:t>5.. Повышение качества образования через развитие независимых форм оценивания и реализации мероприятий, направленных на проведение мониторинга достижений обучающихся.</w:t>
            </w:r>
          </w:p>
          <w:p>
            <w:pPr>
              <w:pStyle w:val="Normal"/>
              <w:rPr/>
            </w:pPr>
            <w:r>
              <w:rPr/>
              <w:t>6..Создание условий для обучение детей - инвалидов  в форме дистанционного образования.</w:t>
            </w:r>
          </w:p>
          <w:p>
            <w:pPr>
              <w:pStyle w:val="Normal"/>
              <w:rPr/>
            </w:pPr>
            <w:r>
              <w:rPr/>
              <w:t>7. План совместной деятельности школы и детского сода №9 по эффективной реализации программы до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.План мероприятий успешной адаптации обучающихся 4 класса при переходе на ΙΙ ступень обучения.</w:t>
            </w:r>
          </w:p>
          <w:p>
            <w:pPr>
              <w:pStyle w:val="Normal"/>
              <w:rPr/>
            </w:pPr>
            <w:r>
              <w:rPr/>
              <w:t>9. Предшкольная подготовка.</w:t>
            </w:r>
          </w:p>
          <w:p>
            <w:pPr>
              <w:pStyle w:val="Normal"/>
              <w:rPr/>
            </w:pPr>
            <w:r>
              <w:rPr/>
              <w:t xml:space="preserve">10. Обеспечение комплексной безопасности ОУ </w:t>
            </w:r>
          </w:p>
          <w:p>
            <w:pPr>
              <w:pStyle w:val="Normal"/>
              <w:rPr/>
            </w:pPr>
            <w:r>
              <w:rPr/>
              <w:t xml:space="preserve">11. Информатизация системы образ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ирование за счёт бюджетных средств и иных источников      ( спонсорская помощь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 Программы и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ой эффектив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довлетворённости населения микрорайона качеством  основного общего  образования обучающихся школы до 75% от числа опрошенных.</w:t>
            </w:r>
          </w:p>
          <w:p>
            <w:pPr>
              <w:pStyle w:val="Normal"/>
              <w:rPr/>
            </w:pPr>
            <w:r>
              <w:rPr/>
              <w:t>Повышение удельного веса детей 1 и 2 групп здоровья в общей численности обучающихся в ОУ.</w:t>
            </w:r>
          </w:p>
          <w:p>
            <w:pPr>
              <w:pStyle w:val="Normal"/>
              <w:rPr/>
            </w:pPr>
            <w:r>
              <w:rPr/>
              <w:t>Исключение правонарушений, совершённых несовершеннолетними  или при их соучастии</w:t>
            </w:r>
          </w:p>
          <w:p>
            <w:pPr>
              <w:pStyle w:val="Normal"/>
              <w:rPr/>
            </w:pPr>
            <w:r>
              <w:rPr/>
              <w:t>Повышение обеспеченности ОУ персональными компьютерами  на 100 обучающихся 8,5 единиц.</w:t>
            </w:r>
          </w:p>
          <w:p>
            <w:pPr>
              <w:pStyle w:val="Normal"/>
              <w:rPr/>
            </w:pPr>
            <w:r>
              <w:rPr/>
              <w:t xml:space="preserve">Повышение компьютерной грамотности педагогов и руководящих работников до 90% 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детей, обучающихся по программам дополнительного образования в процентном отношении от общего числа обучающихся в возрасте до 15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численности педагогических работников ОУ, прошедших аттестацию в соответствии с новым порядком аттестации, от общего числа педагогических работников до 9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численности педагогических и руководящих работников, прошедших курсы повышения квалификации до 95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ОУ, освоивших основные общеобразовательные программы основного общего образования, успешно прошедших государственную (итоговую) аттестацию в форме независимого оценивания, в общей численности обучающихся государственных, муниципальных образовательных учреждений, освоивших основные общеобразовательные программы основного общего образования, проходивших государственную (итоговую) аттестацию в форме независимого оценивания, до 90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щеобразовательных предметов, по которым проводится государственная (итоговая) аттестация обучающихся, освоивших образовательные программы основного общего образования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 независимого оценивания до 4 единиц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ли обучающихся ОУ, освоивших основные общеобразовательные программы начального общего образования, принявших участие в процедурах оценки качества образования за курс начального общего образ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85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ОУ, освоивших основные общеобразовательные программы начального общего образования, принявших участие в процедурах оценки качества образования за курс начального общего образования по русскому языку, до 85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ОУ, освоивших основные общеобразовательные программы начального общего образования, принявших участие в процедурах оценки качества образования за курс начального общего образования по математике, до 85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ОУ, освоивших основные общеобразовательные программы начального общего образования, принявших участие в процедурах оценки качества образования за курс начального общего образования по окружающему миру, до 85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щеобразовательных предметов, по которым проводится оценка качества образования за курс начального общего образования, до 3 единиц.</w:t>
            </w:r>
          </w:p>
          <w:p>
            <w:pPr>
              <w:pStyle w:val="Normal"/>
              <w:jc w:val="both"/>
              <w:rPr/>
            </w:pPr>
            <w:r>
              <w:rPr/>
              <w:t>Создать необходимые условия для обучения на дому ребёнка-инвалида в дистанци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100 процентного уровня требований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100 процентного уровня выполнения СанПин учебно-воспит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Увеличить количество учителей, овладевших методикой дистанционного обучения детей-инвалидов, обеспеченных необходимыми программно-техническими средствами и доступом к сети Интернет, до 2 человек.</w:t>
            </w:r>
          </w:p>
          <w:p>
            <w:pPr>
              <w:pStyle w:val="Normal"/>
              <w:jc w:val="both"/>
              <w:rPr/>
            </w:pPr>
            <w:r>
              <w:rPr/>
              <w:t>Доукомплектование школьной столовой необходимым оборудованием до 100 процент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нащенности спортивной площадки  ОУ до 9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нформационных систем управления деятельностью ОУ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еб-сайта 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Ι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ция развития школ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</w:t>
      </w:r>
      <w:r>
        <w:rPr/>
        <w:t xml:space="preserve">Концепция развития школы разработана на основе основных целей образования </w:t>
      </w:r>
      <w:r>
        <w:rPr>
          <w:b/>
        </w:rPr>
        <w:t xml:space="preserve">ΧΧΙ </w:t>
      </w:r>
      <w:r>
        <w:rPr/>
        <w:t>века:</w:t>
      </w:r>
    </w:p>
    <w:p>
      <w:pPr>
        <w:pStyle w:val="Normal"/>
        <w:rPr/>
      </w:pPr>
      <w:r>
        <w:rPr>
          <w:b/>
          <w:i/>
        </w:rPr>
        <w:t xml:space="preserve">• </w:t>
      </w:r>
      <w:r>
        <w:rPr>
          <w:b/>
          <w:i/>
          <w:sz w:val="28"/>
          <w:szCs w:val="28"/>
        </w:rPr>
        <w:t>уметь жи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уметь работать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уметь жить вмест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уметь учиться</w:t>
      </w:r>
    </w:p>
    <w:p>
      <w:pPr>
        <w:pStyle w:val="Normal"/>
        <w:rPr/>
      </w:pPr>
      <w:r>
        <w:rPr/>
        <w:t xml:space="preserve">     </w:t>
      </w:r>
      <w:r>
        <w:rPr/>
        <w:t>Концепция развития школы отражает основные направления государственной политики Российской Федерации в области образования. Она  заключается в организации учебно-воспитательного процесса, обеспечивающего совместимость единства образовательной среды. Это позволяет обучающимся овладеть прочными базовыми знаниями и умениями пользоваться ими в практической жизни, приобрести способности адаптироваться в любых условиях, реализовать свои права и обязанности и участвовать в развитии общества.</w:t>
      </w:r>
    </w:p>
    <w:p>
      <w:pPr>
        <w:pStyle w:val="Normal"/>
        <w:rPr/>
      </w:pPr>
      <w:r>
        <w:rPr/>
        <w:t xml:space="preserve">    </w:t>
      </w:r>
      <w:r>
        <w:rPr/>
        <w:t>Концепция охватывает такие аспекты совершенствования муниципальной общеобразовательной школы, как:</w:t>
      </w:r>
    </w:p>
    <w:p>
      <w:pPr>
        <w:pStyle w:val="Normal"/>
        <w:rPr/>
      </w:pPr>
      <w:r>
        <w:rPr/>
        <w:t>- учебно-воспитательные,</w:t>
      </w:r>
    </w:p>
    <w:p>
      <w:pPr>
        <w:pStyle w:val="Normal"/>
        <w:rPr/>
      </w:pPr>
      <w:r>
        <w:rPr/>
        <w:t xml:space="preserve"> </w:t>
      </w:r>
      <w:r>
        <w:rPr/>
        <w:t>-научно-методические,</w:t>
      </w:r>
    </w:p>
    <w:p>
      <w:pPr>
        <w:pStyle w:val="Normal"/>
        <w:rPr/>
      </w:pPr>
      <w:r>
        <w:rPr/>
        <w:t xml:space="preserve"> </w:t>
      </w:r>
      <w:r>
        <w:rPr/>
        <w:t>- организационно-управленчески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лавное стратегическое направление развитие школы - решение проблемы личностно- ориентированного обучения и воспитания</w:t>
      </w:r>
      <w:r>
        <w:rPr>
          <w:sz w:val="28"/>
          <w:szCs w:val="28"/>
        </w:rPr>
        <w:t>,</w:t>
      </w:r>
      <w:r>
        <w:rPr/>
        <w:t xml:space="preserve"> которое базируется на следующих позициях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включение детей в темп и ритм современной жизни, воспитание их как цивилизованных созидателей и разумных потребителей, как людей обладающих качествами лидера;</w:t>
      </w:r>
    </w:p>
    <w:p>
      <w:pPr>
        <w:pStyle w:val="Normal"/>
        <w:rPr/>
      </w:pPr>
      <w:r>
        <w:rPr/>
        <w:t xml:space="preserve">• </w:t>
      </w:r>
      <w:r>
        <w:rPr/>
        <w:t>включение личностного опыта ребёнка в образовательный процесс;</w:t>
      </w:r>
    </w:p>
    <w:p>
      <w:pPr>
        <w:pStyle w:val="Normal"/>
        <w:rPr/>
      </w:pPr>
      <w:r>
        <w:rPr/>
        <w:t>•</w:t>
      </w:r>
      <w:r>
        <w:rPr/>
        <w:t>признание уникальности опыта ребёнка;</w:t>
      </w:r>
    </w:p>
    <w:p>
      <w:pPr>
        <w:pStyle w:val="Normal"/>
        <w:rPr/>
      </w:pPr>
      <w:r>
        <w:rPr/>
        <w:t xml:space="preserve">• </w:t>
      </w:r>
      <w:r>
        <w:rPr/>
        <w:t>сотворчество, общение детей и взрослых, которые являются главным механизмом становления ребёнка в процессе социализации и воспитания;</w:t>
      </w:r>
    </w:p>
    <w:p>
      <w:pPr>
        <w:pStyle w:val="Normal"/>
        <w:rPr/>
      </w:pPr>
      <w:r>
        <w:rPr/>
        <w:t>•</w:t>
      </w:r>
      <w:r>
        <w:rPr/>
        <w:t>предоставление ребёнку возможности пробовать учиться на собственных ошибках, выбирать, предвидя последствия своего выбора.</w:t>
      </w:r>
    </w:p>
    <w:p>
      <w:pPr>
        <w:pStyle w:val="Normal"/>
        <w:rPr/>
      </w:pPr>
      <w:r>
        <w:rPr/>
        <w:t>Система личностно-ориентированного образования позволит решить задачи, поставленные перед школой в  Программе развития на 2011-2015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личностно-ориентированного образования школы состоит из следующих подсистем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личностно-ориентированного образования школ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сихолого-педагогическое сопровождение развития ребё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служб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лассно-урочные зан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анятия по выбору обучающихся, факультативы, элективные курсы, НОУ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мообразовани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неурочная работа школы (работа объединений дополнительного образования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я воспитательной деятельности на 2011-2016 год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Общешкольное ученическое самоуправлени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Трудовая деятельность обучающихс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лужб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Сохранение и укрепление здоровья обучающихся, социальная адаптация ребёнка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школы по реализации поставленных целей  и задач осуществляется на основе следующих принцип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принцип гуманизации. </w:t>
      </w:r>
      <w:r>
        <w:rPr/>
        <w:t xml:space="preserve">Данный принцип означает, что учитель ставит обучающегося в позицию полноправного субъекта обучения и воспитания, тем самым создавая условия для его творческой самореализации; 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 xml:space="preserve">принцип вариативности и гибкости, </w:t>
      </w:r>
      <w:r>
        <w:rPr/>
        <w:t>предполагающий способность быстро откликаться на изменения социального заказа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ринцип свободы выбора. </w:t>
      </w:r>
      <w:r>
        <w:rPr/>
        <w:t>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;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ринцип индивидуализированного подхода, </w:t>
      </w:r>
      <w:r>
        <w:rPr/>
        <w:t>который позволяет сочетать потребности государства с потребностями личности, откроет перспективу реальной корректировки образования каждого отдельно взятого обучающегося в соответствии с его социальными претензиями и реальными способностями;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принцип педагогической поддержки</w:t>
      </w:r>
      <w:r>
        <w:rPr/>
        <w:t>, которая рассматривается как особа сфера деятельности, направленная на самостановление и самоопределение ребёнка как личности. Она представляет собой процесс совместного со школьниками определения его образовательного маршрута, путей совместного преодоления проблем и создания условий для самореализации в разных сферах жизнедеятельности;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принцип вариативности. </w:t>
      </w:r>
      <w:r>
        <w:rPr/>
        <w:t>Он выражается в возможности выбора содержания обучения, системы и содержания воспитательной работы, а также методов, форм и приёмов обучения и воспитания. Его основой является удовлетворение различных образовательных потребностей и интересов обучающихся;</w:t>
      </w:r>
    </w:p>
    <w:p>
      <w:pPr>
        <w:pStyle w:val="Normal"/>
        <w:rPr/>
      </w:pPr>
      <w:r>
        <w:rPr/>
        <w:t xml:space="preserve">• </w:t>
      </w:r>
      <w:r>
        <w:rPr/>
        <w:t>принцип открытости, направленный на организацию взаимодействия всех субъектов образовательного пространства.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 xml:space="preserve">принцип экологичности, </w:t>
      </w:r>
      <w:r>
        <w:rPr/>
        <w:t xml:space="preserve">предполагающий превращение охраны здоровья обучающихся в одно из приоритетных направлений деятельности школы, улучшение организации образовательного процесса, исходя из задач укрепления здоровья обучающихся, нормализации учебной нагрузки, создания комфортной бытовой среды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одержание образования и 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привести содержание образования в школе в соответствии с требованиями федерального государственного  стандарта, с запросами и возможностями обучающихся, перспективами их дальнейшего развития;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мониторинга  качества образования обучающихся;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ть дидактическую модель педагогического процесса, обеспечивающего интеллектуальное и духовно-нравственное развитие личности, её креативных способно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/>
        <w:t>повышение качества образования через развитие независимых форм оценивания и реализация мероприятий, направленных на проведение мониторинга качества образования и достижений обучающихся;</w:t>
      </w:r>
    </w:p>
    <w:p>
      <w:pPr>
        <w:pStyle w:val="Normal"/>
        <w:rPr/>
      </w:pPr>
      <w:r>
        <w:rPr/>
        <w:t>•</w:t>
      </w:r>
      <w:r>
        <w:rPr/>
        <w:t xml:space="preserve">Переход на новые формы проведения Г(И)А  в 4 классе  и в 9 классе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/>
        <w:t>развитие и совершенствование вариативности и гибкости образовательных программ, реализуемых в школе;</w:t>
      </w:r>
    </w:p>
    <w:p>
      <w:pPr>
        <w:pStyle w:val="Normal"/>
        <w:rPr/>
      </w:pPr>
      <w:r>
        <w:rPr/>
        <w:t xml:space="preserve">• </w:t>
      </w:r>
      <w:r>
        <w:rPr/>
        <w:t>формирование учебно-программного и учебно-методического обеспечения образовательного процесса;</w:t>
      </w:r>
    </w:p>
    <w:p>
      <w:pPr>
        <w:pStyle w:val="Normal"/>
        <w:rPr/>
      </w:pPr>
      <w:r>
        <w:rPr/>
        <w:t xml:space="preserve">• </w:t>
      </w:r>
      <w:r>
        <w:rPr/>
        <w:t>обеспечение учебного процесса новым поколением учебников, учебных пособий, методической литературы;</w:t>
      </w:r>
    </w:p>
    <w:p>
      <w:pPr>
        <w:pStyle w:val="Normal"/>
        <w:rPr/>
      </w:pPr>
      <w:r>
        <w:rPr/>
        <w:t xml:space="preserve">• </w:t>
      </w:r>
      <w:r>
        <w:rPr/>
        <w:t>развитие и поддержка авторских учебных программ и программ дополнительного образования;</w:t>
      </w:r>
    </w:p>
    <w:p>
      <w:pPr>
        <w:pStyle w:val="Normal"/>
        <w:rPr/>
      </w:pPr>
      <w:r>
        <w:rPr/>
        <w:t xml:space="preserve">• </w:t>
      </w:r>
      <w:r>
        <w:rPr/>
        <w:t>развитие научно-исследовательской и инновационной деятельности педагогов и обучающихся;</w:t>
      </w:r>
    </w:p>
    <w:p>
      <w:pPr>
        <w:pStyle w:val="Normal"/>
        <w:rPr/>
      </w:pPr>
      <w:r>
        <w:rPr/>
        <w:t xml:space="preserve">• </w:t>
      </w:r>
      <w:r>
        <w:rPr/>
        <w:t>активное внедрение ИКТ в учебный процесс.</w:t>
      </w:r>
    </w:p>
    <w:p>
      <w:pPr>
        <w:pStyle w:val="Normal"/>
        <w:rPr/>
      </w:pPr>
      <w:r>
        <w:rPr/>
        <w:t xml:space="preserve">• </w:t>
      </w:r>
      <w:r>
        <w:rPr/>
        <w:t>внедрение в практику работы школы инновационных педагогических  технологий и методик ( личносто-ориентированное обучение, развивающее обучение на основе программ Л.В.Занкова, В.В.Давыдова и Д.Б. Эльконина, метод проектов. дифференцированное обучение, информационные (компьютерные), технологии работы с трудными детьми, технологии работы с одарёнными детьми, технология «Дебаты» и др.).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дели выпускника начальной школы и выпускника основной общеобразовательной школы на основе компетентностного подхода в обуч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 2 поколения в начальной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ФГОС 2 поколения в основной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совершенствование программного обеспечения учебного пла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новым поколением учебников, учебных пособий, методической литературы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К по предмет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контрольно-измерительного материала по предметам в соответствии с новыми формамии контроля качества образования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и результатов Г(И)А в форме независимого оцени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дели выпускника начальной школы и выпускника основной общеобразовательной школы на основе компетентностного подхода в обучен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работе МО округа, города, обла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е окружных методических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,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, городских, областных научно-практических конференциях педагогов и обучающихся школ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ередового педагогического опыта педагогов, успешно использующих инновационные технологии в учебно- воспитательном процесс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семинаров, круглых столов, посвящённых проблемам, обозначнным в </w:t>
            </w:r>
          </w:p>
          <w:p>
            <w:pPr>
              <w:pStyle w:val="Normal"/>
              <w:rPr/>
            </w:pPr>
            <w:r>
              <w:rPr/>
              <w:t xml:space="preserve">Программе развития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процедурах оценки качества образования выпускников, освоивших основные общеобразовательные программы основного общего образования, форме независимого оценивания  по 4 предмета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цедурах оценки качества образования выпускников, освоивших основные общеобразовательные программы начального общего образования, форме независимого оценивания  по 3 предмет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Содержание воспитания и организация воспитательного процесса в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ча: </w:t>
      </w:r>
      <w:r>
        <w:rPr/>
        <w:t>определение содержания воспитания</w:t>
      </w:r>
      <w:r>
        <w:rPr>
          <w:b/>
        </w:rPr>
        <w:t xml:space="preserve">, </w:t>
      </w:r>
      <w:r>
        <w:rPr/>
        <w:t>его форм и методов на основе возрастных,  индивидуально-психологических особенностей обучающихся  с учётом конкретных возможностей и специфики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Концепции воспитательной деятельности школы на 2011-2016 годы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граммы, направленной на профилактику безнадзорности, правонарушений и употребления ПАВ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граммы, направленной на профилактику экстремизма и воспитание толерантного поведения обучающихся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граммы, направленной на сохранение и укрепление здоровья обучающихся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граммы по патриотическому воспитанию обучающихся;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программ по повышению уровня правовой грамотности обучающихся;</w:t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и введение эффективных форм работы с родителями и обществен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дарённые де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Задача:</w:t>
      </w:r>
      <w:r>
        <w:rPr/>
        <w:t xml:space="preserve"> раннее выявление талантливых детей, создание ситуации успеха для реализации их способностей.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/>
      </w:pPr>
      <w:r>
        <w:rPr/>
        <w:t xml:space="preserve">• </w:t>
      </w:r>
      <w:r>
        <w:rPr/>
        <w:t>разработка программы «одарённые дети»;</w:t>
      </w:r>
    </w:p>
    <w:p>
      <w:pPr>
        <w:pStyle w:val="Normal"/>
        <w:rPr/>
      </w:pPr>
      <w:r>
        <w:rPr/>
        <w:t xml:space="preserve">• </w:t>
      </w:r>
      <w:r>
        <w:rPr/>
        <w:t>проведение олимпиад;</w:t>
      </w:r>
    </w:p>
    <w:p>
      <w:pPr>
        <w:pStyle w:val="Normal"/>
        <w:rPr/>
      </w:pPr>
      <w:r>
        <w:rPr/>
        <w:t>•</w:t>
      </w:r>
      <w:r>
        <w:rPr/>
        <w:t>осуществление мониторинга достижений ученика и его способностей;</w:t>
      </w:r>
    </w:p>
    <w:p>
      <w:pPr>
        <w:pStyle w:val="Normal"/>
        <w:rPr/>
      </w:pPr>
      <w:r>
        <w:rPr/>
        <w:t>•</w:t>
      </w:r>
      <w:r>
        <w:rPr/>
        <w:t>вовлечение детей в кружки по интерес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sz w:val="28"/>
          <w:szCs w:val="28"/>
        </w:rPr>
        <w:t>Перечень мероприятий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«Одарённые де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олимпи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Ученик год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окружных и районных , областных олимпиадах научно –практических конференциях, конкурса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рских программ объединений дополните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ъединений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 с одарёнными деть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гностических карт одарённых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4. Работа с кадра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</w:t>
      </w:r>
      <w:r>
        <w:rPr/>
        <w:t>беспечение школы кадрами с высоким уровнем профессиональной компетенцией, позволяющей продуктивно выполнять свои должностные обязанно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ConsPlusCell"/>
        <w:jc w:val="both"/>
        <w:rPr/>
      </w:pPr>
      <w:r>
        <w:rPr/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ОУ в соответствии с новым порядком аттестации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педагогов школы: курсы (очно-заочные, дистанционные и др)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компьютерной грамотности педагогов школы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общение опыта работы педагогов школы, использующих в своей практике инновационные педагогические технологи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но- исследовательская  деятельность педагог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тодических мероприятий направленных на повышение педагогического мастерства педагогов: открытые уроки в рамках окружных методических дней, предметных недель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и реализация инновационных образовательных технологи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 Внедрение ИКТ в учебно-воспитательный процесс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>Задача</w:t>
      </w:r>
      <w:r>
        <w:rPr/>
        <w:t>: информатизация и компьютеризация учебно-воспит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/>
      </w:pPr>
      <w:r>
        <w:rPr/>
        <w:t xml:space="preserve">• </w:t>
      </w:r>
      <w:r>
        <w:rPr/>
        <w:t>приобретение компьютерной техники;</w:t>
      </w:r>
    </w:p>
    <w:p>
      <w:pPr>
        <w:pStyle w:val="Normal"/>
        <w:rPr/>
      </w:pPr>
      <w:r>
        <w:rPr/>
        <w:t xml:space="preserve">• </w:t>
      </w:r>
      <w:r>
        <w:rPr/>
        <w:t>продолжить участие ОУ в единой компьютерной сети системы образования;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развитие сайта и  его использование для освещения деятельности школы;</w:t>
      </w:r>
    </w:p>
    <w:p>
      <w:pPr>
        <w:pStyle w:val="Normal"/>
        <w:rPr/>
      </w:pPr>
      <w:r>
        <w:rPr/>
        <w:t xml:space="preserve">• </w:t>
      </w:r>
      <w:r>
        <w:rPr/>
        <w:t>приобретение мультимедийных пособий по предметам;</w:t>
      </w:r>
    </w:p>
    <w:p>
      <w:pPr>
        <w:pStyle w:val="Normal"/>
        <w:rPr/>
      </w:pPr>
      <w:r>
        <w:rPr/>
        <w:t xml:space="preserve">• </w:t>
      </w:r>
      <w:r>
        <w:rPr/>
        <w:t>введение в учебные планы  занятий с использованием ИКТ;</w:t>
      </w:r>
    </w:p>
    <w:p>
      <w:pPr>
        <w:pStyle w:val="Normal"/>
        <w:rPr/>
      </w:pPr>
      <w:r>
        <w:rPr/>
        <w:t xml:space="preserve">•  </w:t>
      </w:r>
      <w:r>
        <w:rPr/>
        <w:t xml:space="preserve">Обучение педагогических работников компьютерной грамот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оздание в ОУ здоровьесберегающего простран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/>
        <w:t>: Сохранение и укрепление здоровья обучающихся, пропаганда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rPr/>
      </w:pPr>
      <w:r>
        <w:rPr/>
        <w:t xml:space="preserve">•  </w:t>
      </w:r>
      <w:r>
        <w:rPr/>
        <w:t>разработка программы « Здоровье» на 2011-2015 годы</w:t>
      </w:r>
    </w:p>
    <w:p>
      <w:pPr>
        <w:pStyle w:val="Normal"/>
        <w:rPr/>
      </w:pPr>
      <w:r>
        <w:rPr/>
        <w:t xml:space="preserve">•  </w:t>
      </w:r>
      <w:r>
        <w:rPr/>
        <w:t>изучение и применение в учебно-воспитательной работе учителями школы здоровьесберегающих технологий;</w:t>
      </w:r>
    </w:p>
    <w:p>
      <w:pPr>
        <w:pStyle w:val="Normal"/>
        <w:rPr/>
      </w:pPr>
      <w:r>
        <w:rPr/>
        <w:t xml:space="preserve">•  </w:t>
      </w:r>
      <w:r>
        <w:rPr/>
        <w:t>проведение совещаний и педагогических советов по этой теме;</w:t>
      </w:r>
    </w:p>
    <w:p>
      <w:pPr>
        <w:pStyle w:val="Normal"/>
        <w:rPr/>
      </w:pPr>
      <w:r>
        <w:rPr/>
        <w:t xml:space="preserve">•  </w:t>
      </w:r>
      <w:r>
        <w:rPr/>
        <w:t>ежегодный мониторинг здоровья обучающихся ОУ по результатам углублённого медицинского осмотра;</w:t>
      </w:r>
    </w:p>
    <w:p>
      <w:pPr>
        <w:pStyle w:val="Normal"/>
        <w:rPr/>
      </w:pPr>
      <w:r>
        <w:rPr/>
        <w:t xml:space="preserve">•  </w:t>
      </w:r>
      <w:r>
        <w:rPr/>
        <w:t>введение 3-его часа физической культуры;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ведение школьных спортивных соревнований, участие обучающихся ОУ в районных спортивных соревнованиях; </w:t>
      </w:r>
    </w:p>
    <w:p>
      <w:pPr>
        <w:pStyle w:val="Normal"/>
        <w:rPr/>
      </w:pPr>
      <w:r>
        <w:rPr/>
        <w:t xml:space="preserve">• </w:t>
      </w:r>
      <w:r>
        <w:rPr/>
        <w:t>организация горячего пита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беспечение 100 процентного уровня выполнения требований СанПина учебно-воспитательного процесса. </w:t>
      </w:r>
    </w:p>
    <w:p>
      <w:pPr>
        <w:pStyle w:val="Normal"/>
        <w:jc w:val="both"/>
        <w:rPr/>
      </w:pPr>
      <w:r>
        <w:rPr/>
        <w:t>•</w:t>
      </w:r>
      <w:r>
        <w:rPr/>
        <w:t>создание необходимых условий для обучения на дому ребёнка-инвалида в дистанционной форм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укомплектование школьной столовой необходимым оборудованием;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снащенности спортивной площадки  ОУ</w:t>
      </w:r>
    </w:p>
    <w:p>
      <w:pPr>
        <w:pStyle w:val="Normal"/>
        <w:rPr/>
      </w:pPr>
      <w:r>
        <w:rPr/>
        <w:t>•</w:t>
      </w:r>
      <w:r>
        <w:rPr/>
        <w:t xml:space="preserve">.обеспечение требуемого уровня комплексной безопасности (приобретение комплектов наглядных пособий, ежегодные замеры сопротивления изоляции электропроводки, проведение тренировочной эвакуации на случай ЧС.) </w:t>
      </w:r>
    </w:p>
    <w:p>
      <w:pPr>
        <w:pStyle w:val="Normal"/>
        <w:rPr/>
      </w:pPr>
      <w:r>
        <w:rPr/>
        <w:t xml:space="preserve">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роприятий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ы «Здоров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паганду здорового образа жизни и профилактику употребления ПА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спортивных соревнований в школе и участия обучающихся в районных соревнования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школьной спортплощад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норм СанП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зкультминуток на уроках, </w:t>
            </w:r>
          </w:p>
          <w:p>
            <w:pPr>
              <w:pStyle w:val="Normal"/>
              <w:rPr/>
            </w:pPr>
            <w:r>
              <w:rPr/>
              <w:t>соблюдение оптимальной дозировки домашнего задания, чередование различных видов работ на уроке в целях устранения перегрузки уче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бучения на дому ребёнка-инвалида в дистанционной  форм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педагогических сове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 с родителями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педагогических сове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беспечению комплексной безопасност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 Укрепление материальной базы 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260"/>
        <w:gridCol w:w="1260"/>
        <w:gridCol w:w="108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вытяжного шкафа в хим.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льтимедиапро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ут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ых до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рт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еническ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столовой современным технологически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кумент-ка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атек  по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норм СанП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кольного радиоу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иков  и методических пособий нового поко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С@ШЕНЬК@</dc:creator>
  <dc:description/>
  <dc:language>en-US</dc:language>
  <cp:lastModifiedBy>USER</cp:lastModifiedBy>
  <cp:lastPrinted>2011-01-31T11:06:00Z</cp:lastPrinted>
  <dcterms:modified xsi:type="dcterms:W3CDTF">2013-12-09T12:44:00Z</dcterms:modified>
  <cp:revision>2</cp:revision>
  <dc:subject/>
  <dc:title>Принята                                                                                      Утверждена</dc:title>
</cp:coreProperties>
</file>