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32"/>
        <w:gridCol w:w="903"/>
        <w:gridCol w:w="49"/>
        <w:gridCol w:w="1027"/>
        <w:gridCol w:w="2528"/>
        <w:gridCol w:w="180"/>
        <w:gridCol w:w="2528"/>
        <w:gridCol w:w="1625"/>
        <w:gridCol w:w="1380"/>
        <w:gridCol w:w="964"/>
        <w:gridCol w:w="14"/>
        <w:gridCol w:w="1202"/>
        <w:gridCol w:w="58"/>
      </w:tblGrid>
      <w:tr>
        <w:trPr>
          <w:trHeight w:val="69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ема уро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Элементы содержа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ид контрол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и</w:t>
            </w:r>
            <w:r>
              <w:rPr/>
              <w:t>змерите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Тема 1. Ведение. Общее знакомство с растениями (3 час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аука о растениях – ботаника. Мир растений.</w:t>
            </w:r>
          </w:p>
          <w:p>
            <w:pPr>
              <w:pStyle w:val="Normal"/>
              <w:spacing w:lineRule="exact" w:line="220"/>
              <w:rPr>
                <w:i/>
                <w:i/>
                <w:lang w:val="ru-RU"/>
              </w:rPr>
            </w:pPr>
            <w:r>
              <w:rPr>
                <w:lang w:val="ru-RU"/>
              </w:rPr>
              <w:t>Экскурсия «Изучение растений осенью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рок усвое-ния новых знани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сновные царства живых организмов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Наука о растениях – ботаника. Роль в природе и жизни человека. Жизненные формы растений: деревья. Кустарники, трав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иводить примеры значение ботанических знан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азывать основные царства живых организмов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Распознавать и описыва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жизненные формы раст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, вопросы2,3 стр 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знообразие растен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абораторная работа №1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«Знакомство с цветковым растением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омби-нированны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изнаки растений. Высшие и низшие растения. Основные органы растени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Семенные и споровые растения</w:t>
            </w:r>
            <w:r>
              <w:rPr/>
              <w:t xml:space="preserve">)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Зна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сновные органы растения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равнивать высшие и низшие растения на примере папоротников и водоросле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ыполнение лабораторной раб. №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«Знакомство с цветковым растением»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 xml:space="preserve"> </w:t>
            </w:r>
            <w:r>
              <w:rPr/>
              <w:t>§</w:t>
            </w:r>
            <w:r>
              <w:rPr>
                <w:lang w:val="ru-RU"/>
              </w:rPr>
              <w:t xml:space="preserve">2,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просы 3,1 стр 16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ловия жизни растени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-нированны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Абиотические, биотические и антропогенные факторы окружающей сре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факторы сре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 вопросы1,3 стр 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Тема 2. Клеточное строение организмов (2 час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Особенности растительной клетки.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абораторная работа. № 2 «Рассмотре-ние клеток кожицы лук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Урок изучения нового материала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Правила работы с микроскопом.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троение клетки кожицы лука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 клеточное строение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азывать клеточные структуры и их значение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ыполнение лаб. Раб. № 2 «Рассмотрение клеток кожицы лука»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7, вопросы 2.3 стр 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Жизнедеятельность клетки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оступлении веществ в клетку, движение цитоплазмы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еление и рост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ъяснять возможность определения по внешнему виду растения состояние процессов его жизнедеятельности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, вопросы 1,3 стр 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Тема 3  Органы цветковых растений (9 часов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емя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абораторная работа №3«Рассмотрение строения семени фасоли»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роки изуче-ния и первич-ного закрепления новых зн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Двудольные. Однодольные. Строение семян. Значение семян для растений как орган его размножения и распространения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Зна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значение семян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и описывать по рисунку строение семян однодольных и двудольных растен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Выполнение лаб раб №3«Рассмотрение строения семени фасоли»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0, вопросы2,3 стр 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Условия прорастания семя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омби-нированны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онятие «прорастание»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сновные условия, необходимые для прорастания семян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условия прорастания семян. Уметь применять, приобретённые знания в жиз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spacing w:lineRule="exact" w:line="220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Фронтальная беседа по вопроса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11, вопросы 1,2 стр 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орень. Внешнее и внутреннее строение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-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Виды корней: главный, боковой, придаточные. Функции корня. Корневые системы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Ткани, образующие корень.Зоны корн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 виды корней,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 зоны корня,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анавливать соответствие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Между видоизменениями корня и его функци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Задания 1,2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бота с рисунками учебника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3, вопросы1,2 стр 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обег. Строение и значение побега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мби</w:t>
            </w:r>
            <w:r>
              <w:rPr>
                <w:lang w:val="ru-RU"/>
              </w:rPr>
              <w:t>-</w:t>
            </w:r>
            <w:r>
              <w:rPr/>
              <w:t>нированный урок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Побег – сложный орган. Строение побега: стебель, лист, почки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Знать строение побега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тличать вегетативную почку от генеративной почки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задание со свободным ответом по выбору учи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6, вопросы 1,3 стр 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ист – часть побега. Внешнее и внутреннее строение листа. Значение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-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Функции листа. Простые и сложные.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Жилкование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Клеточное строение  листа: покровная ткань (кожица, строение и расположение устьиц).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идоизменения листьев – приспособления к условиям  жизни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внешнее и внутреннее строение листа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и описывать по рисунку или на живых объектах строение листа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ыделять условия жизни, влияющие на видоизменения листье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8, вопросы 3,4 стр 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тебель, его внешнее и внутренне строение и значение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-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Функции стебля. Рост стебля в толщину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нешнее строение стебля.Участки стебля: кора, камбий, древесина, сердцевина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азывать функции стебля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Знать внешнее и внутреннее строение стебля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Объясня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заимосвязь стебля с другими органами раст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Вопросы  2,4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0, нарисовать рису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Видоизмене-ния побегов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абораторная работа  №4 «Внешнее строение корневища и клубн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-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идоизменения побегов: корневище, луковица, клубень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иводить примеры растений, имеющих видоизмененные побеги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и описывать на живых объектах видоизменения побег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Выполнение лаб. Раб  № 4«Внешнее строение корневища и клубня»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1, составить схем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Цветок-генеративный орган, его строение и значение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-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Строение цветка (околоцветник, чашечка, венчик, пестик, тычинка, цветоложе, цветоножка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 xml:space="preserve">Соцветия.Виды соцветий. Биологическое значение соцветий. Функции цветка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и описывать по рисункам: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 строение цветка ветроопыляемых растений и насекомоопыляемых растений;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 типы соцвет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прос 4 стр. 93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2, вопросы 3,2 стр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Плод. Разнообразие и значение плодов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-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Функции плода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иды плодов: ягода, костянка, яблоко, орех, коробочка, стручок, боб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ухие и сочные плоды. Односемянные и многосемянные плоды. Способы распространения плодов: с помощью ветра, с помощью животных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авать определение термину покрытосемянные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иводить примеры растений с различными типами плодов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ыделять приспособления для распространения плод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тоговый контр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23 вопросы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Тема 4. Основные процессы жизнедеятельности растений (7 часов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Минеральное питание растен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Экскурсия «Жизнь растений зимо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Изуче-ние новой тем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Минеральное питание растений. Поглощение воды и минеральных веществ из почвы. Фосфор: ускоренное созревание плодов, холодостойкость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алий: рост подземных побегов, холодостойк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писывать механизм почвенного питания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ъяснять роль и механизм почвенного питания в жизни растен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ъяснять влияние удобрений на раст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Экскурсия «Жизнь растений зимой»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6, вопросы 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здушное питание растен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-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Воздушное питание растений. Космическая роль зеленых растений. Фотосинтез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Знать механизм фотосинтеза, передвижения органических веществ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ъяснять космическую роль зеленых раст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прос 3, 4 стр. 105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7,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вопросы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ыхание растений и обмен веществ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мби</w:t>
            </w:r>
            <w:r>
              <w:rPr>
                <w:lang w:val="ru-RU"/>
              </w:rPr>
              <w:t>-н</w:t>
            </w:r>
            <w:r>
              <w:rPr/>
              <w:t>ированный уро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чение дыхания.. Приспособления растений для дыхания. Использование энергии растениями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заимосвязь процессов дыхания и фотосинтез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ыделять приспособления растений для дыхания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равнивать по заданным критериям процессы фотосинтеза и дыха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адание со свободным ответом по выбору учителя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9, вопросы 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чение воды в жизни растен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мби</w:t>
            </w:r>
            <w:r>
              <w:rPr>
                <w:lang w:val="ru-RU"/>
              </w:rPr>
              <w:t>-</w:t>
            </w:r>
            <w:r>
              <w:rPr/>
              <w:t>нированный уро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Значение воды в жизни растений. Экологические группы растений по отношению к вод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Знать экологические грыппы растений. Распознавать и описывать растения различных экологических групп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1,вопросы 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Размножение и оплодотво-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рение у растен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мби</w:t>
            </w:r>
            <w:r>
              <w:rPr>
                <w:lang w:val="ru-RU"/>
              </w:rPr>
              <w:t>-</w:t>
            </w:r>
            <w:r>
              <w:rPr/>
              <w:t>нированный уро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змножение растений: половое и бесполое. Опыление и оплодотворение у раст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писывать процессы опыления и оплодотворения цветковых растен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ыделять отличительные особенности полового и бесполого размножения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прос 1 стр. 120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2,вопросы 2,4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Использова-ние вегета-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тивного размножения растен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омби-нированный уро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Вегетативное размножение. Его виды и биологическая роль в природе. Использование вегетативного размнож</w:t>
            </w:r>
            <w:r>
              <w:rPr/>
              <w:t>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иводить примеры растений, размножающихся вегетативно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азывать способы вегетативного размнож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Вопрос 1,2 стр. 123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4, вопросы 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ост и развитие растительного организма. Обобщение темы «Основные процессы жизнедеятельност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Комби</w:t>
            </w:r>
            <w:r>
              <w:rPr>
                <w:lang w:val="ru-RU"/>
              </w:rPr>
              <w:t>-</w:t>
            </w:r>
            <w:r>
              <w:rPr/>
              <w:t>нированный уро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ост и индивидуальное развитие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 xml:space="preserve">Взаимосвязь роста и развития в жизнедеятельности растения. </w:t>
            </w:r>
            <w:r>
              <w:rPr/>
              <w:t>Зависимость от условий сред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что такое рост и развитие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ыделять различия между процессами роста и развития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иводить примеры гибели растений от влияния условии сред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Задание 1-3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5,вопросы 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Тема 5. Основные отделы царства растений (6 часов)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22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онятие о систематике раст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рок изучения новых знани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ид, род, семейство, отдел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понятия систематики.</w:t>
            </w:r>
          </w:p>
          <w:p>
            <w:pPr>
              <w:pStyle w:val="Normal"/>
              <w:spacing w:lineRule="exact" w:line="2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ть распределять растения на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просы 1,4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7, вопросы 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доросли и их значение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Комби</w:t>
            </w:r>
            <w:r>
              <w:rPr>
                <w:lang w:val="ru-RU"/>
              </w:rPr>
              <w:t>-</w:t>
            </w:r>
            <w:r>
              <w:rPr/>
              <w:t>нированный уро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сновные признаки водорослей. Слоевище, ризоиды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еленые, бурые, красные водоросли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Места обитания и распространение. Значение водоросл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Давать определение термин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изшие растения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и описывать внешнее строение водоросле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ъяснять роль водорослей в природе и жизни человек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просы 1,4и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38, вопросы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24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тдел Моховидные. Общая характери-стика и знач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Комби</w:t>
            </w:r>
            <w:r>
              <w:rPr>
                <w:lang w:val="ru-RU"/>
              </w:rPr>
              <w:t>-</w:t>
            </w:r>
            <w:r>
              <w:rPr/>
              <w:t>нированный уро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сновные признаки мхов. Споровые высшие растения. Изменения в строении растений в связи с выходом на сушу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чение мх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и описывать: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 строение мхов,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 растения отдела Мохообразные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значение раст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просы 1-3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39, вопросы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тдел Папоротни-кообразн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Комби</w:t>
            </w:r>
            <w:r>
              <w:rPr>
                <w:lang w:val="ru-RU"/>
              </w:rPr>
              <w:t>-</w:t>
            </w:r>
            <w:r>
              <w:rPr/>
              <w:t>нированный урок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сновные признаки папоротников. Многообразие папоротник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авать определение термину высшие растения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просы 1-3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41, вопросы 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тдел Покрытосеменные. Экскурсия. «Представители отдела царства растен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мби</w:t>
            </w:r>
            <w:r>
              <w:rPr>
                <w:lang w:val="ru-RU"/>
              </w:rPr>
              <w:t>-</w:t>
            </w:r>
            <w:r>
              <w:rPr/>
              <w:t>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 xml:space="preserve">Особенности строения покрытосеменных растений. Органы цветкового растения.  </w:t>
            </w:r>
            <w:r>
              <w:rPr/>
              <w:t>Жизненные форм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авать определение термину  покрытосеменные растения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растения отдела Покрытосеменные раст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Экскурсия. Представители отдела царства растений»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2, сообщение о раст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2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тдел Голосемен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ы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лаб. Раб. № 5 «Изучение внешнего вида хвойных растений»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мби</w:t>
            </w:r>
            <w:r>
              <w:rPr>
                <w:lang w:val="ru-RU"/>
              </w:rPr>
              <w:t>-</w:t>
            </w:r>
            <w:r>
              <w:rPr/>
              <w:t>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 xml:space="preserve">Голосеменные растения. Особенности строения голосеменных растений: появление семян, развитие корневой системы. </w:t>
            </w:r>
            <w:r>
              <w:rPr/>
              <w:t>Значение голосеменных растений. Разнообразие голосеменных: хвойные растения (сосна, ель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авать определение термину голосеменные растения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растения отдела Голосеменные растения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Описыват</w:t>
            </w:r>
            <w:r>
              <w:rPr>
                <w:b/>
                <w:lang w:val="ru-RU"/>
              </w:rPr>
              <w:t>ь</w:t>
            </w:r>
            <w:r>
              <w:rPr>
                <w:lang w:val="ru-RU"/>
              </w:rPr>
              <w:t xml:space="preserve"> процесс размножение сосн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Выполнение лаб. Раб. № 6 «Изучение внешнего вида хвойных растений»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43,подготовиться к обобщающему уроку по теме «Основные царства расте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Тема 6. Историческое развитие и многообразие растительного мира (1» часа)</w:t>
            </w:r>
          </w:p>
        </w:tc>
      </w:tr>
      <w:tr>
        <w:trPr>
          <w:trHeight w:val="24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Обобщение темы«Основ-ные царства растений»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Многообра-зие и происхожде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ие культурных растени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мби</w:t>
            </w:r>
            <w:r>
              <w:rPr>
                <w:lang w:val="ru-RU"/>
              </w:rPr>
              <w:t>-н</w:t>
            </w:r>
            <w:r>
              <w:rPr/>
              <w:t>ированный урок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Дикорастущие и культурные растения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Многообразие и происхождение культурных растений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Центры происхождения культурных раст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иводить примеры культурных и дикорастущих растен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важнейшие сельскохозяйственные растения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ъяснять способы расселения культурных раст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естирова-ни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 xml:space="preserve">Вопросы 2,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8 вопросы 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 Бактерии. (2 часа)</w:t>
            </w:r>
          </w:p>
        </w:tc>
      </w:tr>
      <w:tr>
        <w:trPr>
          <w:trHeight w:val="16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29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Бактерии. Общая характеристи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рок изучения новых знани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троение бактериальной клетки: оболочка, цитоплазма, ядерное вещество, включения. Питание, размножение, образование спо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и описывать строение бактериальной клетки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ъяснять особенности жизнедеятельности бактер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Вопросы 1-3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0 вопросы 4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чение бактерий в природе и жизни челове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мби</w:t>
            </w:r>
            <w:r>
              <w:rPr>
                <w:lang w:val="ru-RU"/>
              </w:rPr>
              <w:t>-</w:t>
            </w:r>
            <w:r>
              <w:rPr/>
              <w:t>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 xml:space="preserve">Значение бактерий  в природе и жизни человека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ъяснять роль бактерий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 xml:space="preserve">52 вопросы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 Грибы. Лишайники (3 часа)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Общая характеристика царства грибов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лаб. Раб. № 6 «Строение плесневых грибов».</w:t>
            </w:r>
          </w:p>
          <w:p>
            <w:pPr>
              <w:pStyle w:val="Normal"/>
              <w:spacing w:lineRule="exact" w:line="2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рок изуче-ния новых знани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изнаки царства Грибы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Строение грибов: грибница, плодовое тело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знообразие грибов по способу питания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Особенности строения плесневых грибов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азывать значение плесневых грибов в природе и жизни человека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и описывать строение плесневых грибов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Выполнение лаб. Раб. № 7 «Строение плесневых грибов»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§</w:t>
            </w:r>
            <w:r>
              <w:rPr>
                <w:lang w:val="ru-RU"/>
              </w:rPr>
              <w:t>53 подготовить сообщения о грибах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Многообра-зие и значение грибов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-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Особенности строения шляпочных грибов. Мицелий. Микориза. Шляпочные грибы (съедобные и  ядовитые),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и описывать съедобные и ядовитые шляпочные грибы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ъяснять роль многоклеточных грибов в приро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Вопросы 1-3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§ 54 подготовиться к обобщающему урок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3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ишайники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бобщение тем «Бактерии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Грибы. Лишайник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-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Лишайники – симбиоз гриба и водорослей. Условия жизни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чение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итание, размноже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аспознавать и описывать строение лишайника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формы лишай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Тестирова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 Природные сообщества (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час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 xml:space="preserve">Понятие о природном сообществе, биогеоценозе, экосистем Экскурсия «Жизнь растений в весенний период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Изуче-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ие новой тем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Фитоценоз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Естественные природные сообщества: лес, степь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Роль растений в круговороте вещест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Называть основные типы природных сообществ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иводить примеры естественных сообществ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писывать видовой состав природных сообществ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Экскурсия «Жизнь растений в весенний период»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Бесед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6 вопросы 1-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35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Приспособленность растений к совместной жизни в природном сообщест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ru-RU"/>
              </w:rPr>
              <w:t>Комби-нированный урок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Организмы,входящие в природное сообщество. Приспособления организмов к совместной жизн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Знать приспособления организмов. Уметь объяснять значение приспособлений для живого орган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</w:t>
      </w:r>
      <w:r>
        <w:rPr>
          <w:bCs/>
          <w:lang w:val="ru-RU"/>
        </w:rPr>
        <w:t>См.зам. по УВР____________________________Гайворонская 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урлиновская основная общеобразовательная школа №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39"/>
        <w:gridCol w:w="3519"/>
      </w:tblGrid>
      <w:tr>
        <w:trPr/>
        <w:tc>
          <w:tcPr>
            <w:tcW w:w="3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на РМО учителей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иологии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8.08.2013</w:t>
            </w:r>
          </w:p>
        </w:tc>
        <w:tc>
          <w:tcPr>
            <w:tcW w:w="3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инят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КОУ БООШ №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1 от 30.08.2013</w:t>
            </w:r>
          </w:p>
        </w:tc>
        <w:tc>
          <w:tcPr>
            <w:tcW w:w="3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____________Белоножка С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.08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</w:t>
      </w:r>
      <w:r>
        <w:rPr>
          <w:b/>
          <w:sz w:val="36"/>
          <w:szCs w:val="36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о биологи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для 6 класс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 программы:</w:t>
      </w:r>
    </w:p>
    <w:p>
      <w:pPr>
        <w:pStyle w:val="Normal"/>
        <w:ind w:left="56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географии и биологии</w:t>
      </w:r>
    </w:p>
    <w:p>
      <w:pPr>
        <w:pStyle w:val="Normal"/>
        <w:ind w:left="56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ОУ БООШ №3</w:t>
      </w:r>
    </w:p>
    <w:p>
      <w:pPr>
        <w:pStyle w:val="Normal"/>
        <w:ind w:left="56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зина Л.И.</w:t>
      </w:r>
    </w:p>
    <w:p>
      <w:pPr>
        <w:pStyle w:val="Normal"/>
        <w:ind w:left="561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утурлиновка 2013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 рабочей программе по биологии для 6 класса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  <w:lang w:val="ru-RU"/>
        </w:rPr>
        <w:t>Общая характеристика учебного предмета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Цели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bCs/>
          <w:lang w:val="ru-RU"/>
        </w:rPr>
        <w:t xml:space="preserve">освоение знаний </w:t>
      </w:r>
      <w:r>
        <w:rPr>
          <w:lang w:val="ru-RU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bCs/>
          <w:lang w:val="ru-RU"/>
        </w:rPr>
        <w:t>овладение умениями</w:t>
      </w:r>
      <w:r>
        <w:rPr>
          <w:lang w:val="ru-RU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bCs/>
          <w:lang w:val="ru-RU"/>
        </w:rPr>
        <w:t xml:space="preserve">развитие познавательных интересов, интеллектуальных и творческих способностей </w:t>
      </w:r>
      <w:r>
        <w:rPr>
          <w:lang w:val="ru-RU"/>
        </w:rPr>
        <w:t>в процесс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ведения наблюдений за живыми организмами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bCs/>
          <w:lang w:val="ru-RU"/>
        </w:rPr>
        <w:t>воспитание</w:t>
      </w:r>
      <w:r>
        <w:rPr>
          <w:lang w:val="ru-RU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bCs/>
          <w:lang w:val="ru-RU"/>
        </w:rPr>
        <w:t>и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пользование приобретенных знаний и умений в повседневной жизни </w:t>
      </w:r>
      <w:r>
        <w:rPr>
          <w:lang w:val="ru-RU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Характеристика учебных программ по биологии.</w:t>
      </w:r>
    </w:p>
    <w:p>
      <w:pPr>
        <w:pStyle w:val="Normal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Normal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177790" cy="863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863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771"/>
                              <w:gridCol w:w="773"/>
                              <w:gridCol w:w="1780"/>
                              <w:gridCol w:w="1986"/>
                              <w:gridCol w:w="2072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часов в нед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р програм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м рекомендован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 ред. И.Н. Пономарево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 р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И.Н. Пономаревой «Биология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стения. Бактерии. Грибы. Лишайники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6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 ред. И.Н. Пономарево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 р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.Н. Пономарево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.М. Константинова «Биология. Животные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.Н. Поном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А.Г. Драгоми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.Д. Ма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Биология. Челове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 ред. И.Н. Пономарево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 р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.Н. Пономаре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«Основы общей биологии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680.1pt;mso-wrap-distance-left:9pt;mso-wrap-distance-right:9pt;mso-wrap-distance-top:0pt;mso-wrap-distance-bottom:0pt;margin-top:6.1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771"/>
                        <w:gridCol w:w="773"/>
                        <w:gridCol w:w="1780"/>
                        <w:gridCol w:w="1986"/>
                        <w:gridCol w:w="2072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-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-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часов в нед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р програм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м рекомендовано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ики</w:t>
                            </w:r>
                          </w:p>
                        </w:tc>
                      </w:tr>
                      <w:tr>
                        <w:trPr>
                          <w:trHeight w:val="388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 ред. И.Н. Пономарево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 р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И.Н. Пономаревой «Биология. </w:t>
                            </w:r>
                            <w:r>
                              <w:rPr>
                                <w:color w:val="000000"/>
                              </w:rPr>
                              <w:t>Растения. Бактерии. Грибы. Лишайники.»</w:t>
                            </w:r>
                          </w:p>
                        </w:tc>
                      </w:tr>
                      <w:tr>
                        <w:trPr>
                          <w:trHeight w:val="3386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 ред. И.Н. Пономарево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 ре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.Н. Пономарево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.М. Константинова «Биология. Животные.»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Н. Поном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А.Г. Драгомилов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.Д. Ма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Биология. Человек»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 ред. И.Н. Пономарево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д ре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.Н. Пономар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«Основы общей биологии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67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Результаты обучения</w:t>
      </w:r>
    </w:p>
    <w:p>
      <w:pPr>
        <w:pStyle w:val="Normal"/>
        <w:ind w:firstLine="567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 результате изучения биологии ученик должен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признаки биологических объектов</w:t>
      </w:r>
      <w:r>
        <w:rPr>
          <w:lang w:val="ru-RU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сущность биологических процессов</w:t>
      </w:r>
      <w:r>
        <w:rPr>
          <w:lang w:val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b/>
          <w:lang w:val="ru-RU"/>
        </w:rPr>
        <w:t>особенности  организма</w:t>
      </w:r>
      <w:r>
        <w:rPr>
          <w:lang w:val="ru-RU"/>
        </w:rPr>
        <w:t xml:space="preserve"> </w:t>
      </w:r>
      <w:r>
        <w:rPr>
          <w:b/>
          <w:lang w:val="ru-RU"/>
        </w:rPr>
        <w:t>человека</w:t>
      </w:r>
      <w:r>
        <w:rPr>
          <w:lang w:val="ru-RU"/>
        </w:rPr>
        <w:t>, его строения, жизнедеятельности, высшей нервной деятельности и поведения;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>объяснять</w:t>
      </w:r>
      <w:r>
        <w:rPr>
          <w:b/>
          <w:bCs/>
          <w:i/>
          <w:iCs/>
          <w:lang w:val="ru-RU"/>
        </w:rPr>
        <w:t xml:space="preserve">:  </w:t>
      </w:r>
      <w:r>
        <w:rPr>
          <w:lang w:val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lang w:val="ru-RU"/>
        </w:rPr>
        <w:t xml:space="preserve">изучать  биологические объекты и процессы: </w:t>
      </w:r>
      <w:r>
        <w:rPr>
          <w:lang w:val="ru-RU"/>
        </w:rPr>
        <w:t>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распознавать и описывать</w:t>
      </w:r>
      <w:r>
        <w:rPr>
          <w:b/>
          <w:bCs/>
          <w:i/>
          <w:iCs/>
          <w:lang w:val="ru-RU"/>
        </w:rPr>
        <w:t>:</w:t>
      </w:r>
      <w:r>
        <w:rPr>
          <w:lang w:val="ru-RU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выявлять</w:t>
      </w:r>
      <w:r>
        <w:rPr>
          <w:lang w:val="ru-RU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сравнивать</w:t>
      </w:r>
      <w:r>
        <w:rPr>
          <w:lang w:val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определять</w:t>
      </w:r>
      <w:r>
        <w:rPr>
          <w:lang w:val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анализировать и оценивать</w:t>
      </w:r>
      <w:r>
        <w:rPr>
          <w:lang w:val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  <w:iCs/>
          <w:lang w:val="ru-RU"/>
        </w:rPr>
        <w:t>проводить самостоятельный поиск биологической информации</w:t>
      </w:r>
      <w:r>
        <w:rPr>
          <w:b/>
          <w:bCs/>
          <w:i/>
          <w:iCs/>
          <w:lang w:val="ru-RU"/>
        </w:rPr>
        <w:t>:</w:t>
      </w:r>
      <w:r>
        <w:rPr>
          <w:lang w:val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hanging="0"/>
        <w:rPr>
          <w:lang w:val="ru-RU"/>
        </w:rPr>
      </w:pPr>
      <w:r>
        <w:rPr>
          <w:b/>
          <w:bCs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 xml:space="preserve">оказания первой помощи при отравлении ядовитыми грибами, растениями, укусах животных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блюдения правил поведения в окружающей среде;</w:t>
      </w:r>
    </w:p>
    <w:p>
      <w:pPr>
        <w:pStyle w:val="Style17"/>
        <w:ind w:left="0" w:right="72" w:hanging="0"/>
        <w:rPr>
          <w:sz w:val="24"/>
        </w:rPr>
      </w:pPr>
      <w:r>
        <w:rPr>
          <w:sz w:val="24"/>
        </w:rPr>
        <w:t>Рабочая программа  по биологии в 6 классе составлена в соответствии с региональным учебным базисным планом для образовательных учреждений Воронежской области, реализующих программы основного общего образования на основании следующих нормативных документов:</w:t>
      </w:r>
    </w:p>
    <w:p>
      <w:pPr>
        <w:pStyle w:val="Style17"/>
        <w:ind w:left="0" w:right="72" w:firstLine="708"/>
        <w:rPr>
          <w:sz w:val="24"/>
        </w:rPr>
      </w:pPr>
      <w:r>
        <w:rPr>
          <w:sz w:val="24"/>
        </w:rPr>
        <w:t>1. Приказа МО РФ «Об утверждении федерального базисного плана   и примерных учебных планов ОУ РФ, реализующих программы общего  образования от 09.03.2004 г. № 1312;</w:t>
      </w:r>
    </w:p>
    <w:p>
      <w:pPr>
        <w:pStyle w:val="Style17"/>
        <w:ind w:left="0" w:right="72" w:hanging="0"/>
        <w:rPr/>
      </w:pPr>
      <w:r>
        <w:rPr>
          <w:sz w:val="24"/>
        </w:rPr>
        <w:tab/>
        <w:t>2. Государственного стандарта основного общего образования по биологии; 2004 г</w:t>
      </w:r>
    </w:p>
    <w:p>
      <w:pPr>
        <w:pStyle w:val="Normal"/>
        <w:ind w:firstLine="284"/>
        <w:jc w:val="both"/>
        <w:rPr/>
      </w:pPr>
      <w:r>
        <w:rPr>
          <w:lang w:val="ru-RU"/>
        </w:rPr>
        <w:tab/>
        <w:t>3. Программы по биологии  и в соответствии с учебным планом на 2012-2013 учебный год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абочая программа охватывает все основные разделы и темы, изучаемые на уроках биологии. Сочетает теоретические вопросы и практические работы.</w:t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Курс рассчитан на 1 час  в неделю, 35 часов.</w:t>
      </w:r>
    </w:p>
    <w:p>
      <w:pPr>
        <w:pStyle w:val="Style16"/>
        <w:shd w:fill="FFFFFF" w:val="clear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составлена к учебнику «Биология. Бактерии. Грибы. Лишайники» для 6 класса общеобразовательных учреждений. Авторы-составители: И.Н. Пономарёва. О.А. Корнилова, </w:t>
      </w:r>
    </w:p>
    <w:p>
      <w:pPr>
        <w:pStyle w:val="Style16"/>
        <w:shd w:fill="FFFFFF" w:val="clear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С. Кучменко.</w:t>
      </w:r>
    </w:p>
    <w:p>
      <w:pPr>
        <w:pStyle w:val="Style16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</w:t>
      </w:r>
    </w:p>
    <w:p>
      <w:pPr>
        <w:pStyle w:val="Style16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обучения :</w:t>
      </w:r>
    </w:p>
    <w:p>
      <w:pPr>
        <w:pStyle w:val="Style16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учащимися знаниями о живой природе ,общими методами её изучения ,учебными умениями.</w:t>
      </w:r>
    </w:p>
    <w:p>
      <w:pPr>
        <w:pStyle w:val="Style16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 базе знаний и умений научной картины мира как компонента общечеловеческой культуры.</w:t>
      </w:r>
    </w:p>
    <w:p>
      <w:pPr>
        <w:pStyle w:val="Style16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гармоничных отношений учащихся с природой, со всем живым как главной ценностью на Земле.</w:t>
      </w:r>
    </w:p>
    <w:p>
      <w:pPr>
        <w:pStyle w:val="Style16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школьников к практической деятельности в области сельского хозяйства,медицины,здравоохранения.</w:t>
      </w:r>
    </w:p>
    <w:p>
      <w:pPr>
        <w:pStyle w:val="Style16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урса биологии:</w:t>
      </w:r>
    </w:p>
    <w:p>
      <w:pPr>
        <w:pStyle w:val="Style16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учащихся познавательного интереса к изучению биологии.</w:t>
      </w:r>
    </w:p>
    <w:p>
      <w:pPr>
        <w:pStyle w:val="Style16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знания о живой природе.</w:t>
      </w:r>
    </w:p>
    <w:p>
      <w:pPr>
        <w:pStyle w:val="Style16"/>
        <w:spacing w:before="3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основополагающие понятия и опорные знания, необходимые для изучения других наук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lang w:val="ru-RU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  <w:br/>
        <w:t>Рабочая программа для 6 класса включает в себя сведения о строении и жизнедеятельности растений, бактерий, грибов, их разнообразии в природе Земли как результата эволюции.</w:t>
        <w:br/>
        <w:t>Для приобретения практических навыков и повышения уровня знаний в рабочую программу включены лабораторные  работы, а также экскурсии</w:t>
        <w:br/>
        <w:br/>
      </w:r>
      <w:r>
        <w:rPr>
          <w:b/>
          <w:color w:val="000000"/>
          <w:lang w:val="ru-RU"/>
        </w:rPr>
        <w:t xml:space="preserve">                                         </w:t>
      </w:r>
    </w:p>
    <w:p>
      <w:pPr>
        <w:pStyle w:val="Footnote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Footnot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992"/>
        <w:gridCol w:w="567"/>
        <w:gridCol w:w="992"/>
        <w:gridCol w:w="2410"/>
        <w:gridCol w:w="2611"/>
      </w:tblGrid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должен знать ученик по т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должен уметь ученик по теме</w:t>
            </w:r>
          </w:p>
        </w:tc>
      </w:tr>
      <w:tr>
        <w:trPr>
          <w:trHeight w:val="2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.Общее знакомство с 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зненные формы растений: деревья, кустарники, травы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в природе и жизни человека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 xml:space="preserve">Признаки растений. Высшие и низшие растения. </w:t>
            </w:r>
            <w:r>
              <w:rPr>
                <w:sz w:val="22"/>
                <w:szCs w:val="22"/>
              </w:rPr>
              <w:t>Основные органы раст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и описывать жизненные формы растений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Объяснять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ль растений в природе и жизни человека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и описывать основные органы растения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клетки.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ывать клеточные структуры и их значение.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цветков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 семян. Значение семян для растений как орган его размножения и распространения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ды корней. Функции корня. Корневые системы.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 побега: стебель, лист, почки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листьев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кование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ее строение стебля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оизменения побегов: корневище, луковица, клубен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ение цветка.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оцветий.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лодов.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Назвать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чение семян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 по рисунку строение семян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познават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ды корней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и описывать на живых объектах строение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бега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виды листьев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внешнее строение стебля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одить примеры растений, имеющих видоизмененные побеги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оцветий.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цессы жизнедеяте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невое питание растений.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чение дыхания. Значение воды в жизни растений.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ножение растений: половое и бесполое.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гетативное размножение. Его виды и биологическая роль в природе.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ывать механизм почвенного питания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ять роль и механизм почвенного питания в жизни растений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елять отличительные особенности размножения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одить примеры растений, размножающихся вегетативно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тделы царств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ризнаки водорослей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водорослей в природе и в жизни человек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ые признаки мхов. Споровые высшие растения.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ризнаки папоротников. Многообразие папоротников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строения голосеменных растений.Разнообр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ие голосеменных: Особенности строения покрытосеменных растений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водоросли различных отделов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и описывать внешнее строение водорослей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ять роль водорослей в природе и жизни человека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и описывать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оение мхов, папоротников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растения отдела Голосеменные растения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растения отдела Покрытосеменные растения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рическое развитие растительного мира на Зем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орастущие и культурные растения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образие и происхождение культурных растений, центры происхо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Приводить примеры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льтурных и дикорастущих растений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бак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 бактериальной клетки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чение бактерий  в природе и жизни человека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ть и описывать строение бактериальной клетки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бактерий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грибы. Лишай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ки царства Грибы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 грибов: грибница, плодовое тело. Разнообразие грибов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шайники. Условия жизни, значени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ывать значение  грибов в природе и жизни человека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Распознавать и описывать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оение лишайника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тоценоз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ественные природные сообщества: лес, степь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 xml:space="preserve">Называть </w:t>
            </w: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новные типы природных сообществ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естественных сообществ.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20"/>
        <w:outlineLvl w:val="1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20"/>
        <w:rPr>
          <w:lang w:val="ru-RU"/>
        </w:rPr>
      </w:pPr>
      <w:r>
        <w:rPr/>
        <w:t xml:space="preserve">   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b/>
        </w:rPr>
        <w:t>Контроль знаний и умений.</w:t>
      </w:r>
    </w:p>
    <w:p>
      <w:pPr>
        <w:pStyle w:val="Heading2"/>
        <w:tabs>
          <w:tab w:val="clear" w:pos="708"/>
          <w:tab w:val="left" w:pos="284" w:leader="none"/>
        </w:tabs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78"/>
        <w:gridCol w:w="2443"/>
        <w:gridCol w:w="2400"/>
        <w:gridCol w:w="1808"/>
      </w:tblGrid>
      <w:tr>
        <w:trPr>
          <w:trHeight w:val="10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2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Cs/>
                <w:sz w:val="24"/>
                <w:szCs w:val="24"/>
                <w:lang w:val="ru-RU" w:eastAsia="ru-RU"/>
              </w:rPr>
              <w:t>Всего уроков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иды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2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Cs/>
                <w:sz w:val="24"/>
                <w:szCs w:val="24"/>
                <w:lang w:val="ru-RU" w:eastAsia="ru-RU"/>
              </w:rPr>
              <w:t>1 четверть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2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>2 четверть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2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>3четверть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2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4 четверть-18</w:t>
            </w:r>
          </w:p>
        </w:tc>
      </w:tr>
      <w:tr>
        <w:trPr>
          <w:trHeight w:val="5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2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Лабораторныхработ 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1.. «Знакомство с цветковыми растениями.»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2. «Рассмотрение клеток кожицы лука»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. «Рассмотрение строения семени фасоли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 xml:space="preserve">1.Внешнее строение корневища и клубня»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/>
            </w:pPr>
            <w:r>
              <w:rPr>
                <w:bCs/>
                <w:lang w:val="ru-RU"/>
              </w:rPr>
              <w:t>1. Изучение внешнего вида хвойных растен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«Изучение строения плесневых грибов»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2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кскурсий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/>
              <w:t>1. «Изучение растений осенью»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napToGrid w:val="false"/>
              <w:spacing w:lineRule="exact" w:line="22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2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 «Жизнь растений зимой»</w:t>
            </w:r>
          </w:p>
          <w:p>
            <w:pPr>
              <w:pStyle w:val="Normal"/>
              <w:spacing w:lineRule="exact" w:line="220"/>
              <w:rPr>
                <w:lang w:val="ru-RU" w:eastAsia="ru-RU"/>
              </w:rPr>
            </w:pPr>
            <w:r>
              <w:rPr>
                <w:lang w:val="ru-RU" w:eastAsia="ru-RU"/>
              </w:rPr>
              <w:t>2. «Представители отделов царства расте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lineRule="exact" w:line="22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 «Жизнь растений в весенний пери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Литера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rPr>
          <w:lang w:val="ru-RU"/>
        </w:rPr>
      </w:pPr>
      <w:r>
        <w:rPr>
          <w:lang w:val="ru-RU"/>
        </w:rPr>
        <w:t>1.   Учебник. И.Н. Пономарёва,  О.А. Корнилова,  Растения. Бактерии. Грибы. Лишайники. Москва. «Вентана-Граф»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rPr>
          <w:lang w:val="ru-RU"/>
        </w:rPr>
      </w:pPr>
      <w:r>
        <w:rPr>
          <w:lang w:val="ru-RU"/>
        </w:rPr>
        <w:t>2.  Рабочая тетрадь по биологии 6 класс. И.Н. Пономарёва,  О.А. Корнилова 201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rPr>
          <w:lang w:val="ru-RU"/>
        </w:rPr>
      </w:pPr>
      <w:r>
        <w:rPr>
          <w:lang w:val="ru-RU"/>
        </w:rPr>
        <w:t>3. Н. Ф. Бодрова . Изучение курса «Растения. Бактерии. Грибы. Лишайни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rPr>
          <w:lang w:val="ru-RU"/>
        </w:rPr>
      </w:pPr>
      <w:r>
        <w:rPr>
          <w:lang w:val="ru-RU"/>
        </w:rPr>
        <w:t>4.  Электронные през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Style17">
    <w:name w:val="Цитата"/>
    <w:basedOn w:val="Normal"/>
    <w:qFormat/>
    <w:pPr>
      <w:ind w:left="-1080" w:right="-185" w:firstLine="360"/>
    </w:pPr>
    <w:rPr>
      <w:sz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3:00Z</dcterms:created>
  <dc:creator>олег</dc:creator>
  <dc:description/>
  <cp:keywords/>
  <dc:language>en-US</dc:language>
  <cp:lastModifiedBy>МКОУБООШ №3</cp:lastModifiedBy>
  <cp:lastPrinted>2013-09-10T15:54:00Z</cp:lastPrinted>
  <dcterms:modified xsi:type="dcterms:W3CDTF">2014-03-17T06:13:00Z</dcterms:modified>
  <cp:revision>17</cp:revision>
  <dc:subject/>
  <dc:title>№</dc:title>
</cp:coreProperties>
</file>