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TextBody"/>
        <w:shd w:fill="auto" w:val="clear"/>
        <w:spacing w:lineRule="auto" w:line="360"/>
        <w:ind w:hanging="0"/>
        <w:jc w:val="center"/>
        <w:rPr/>
      </w:pPr>
      <w:r>
        <w:rPr/>
        <w:t>Бутурлиновская основная общеобразовательная школа №3</w:t>
      </w:r>
    </w:p>
    <w:p>
      <w:pPr>
        <w:pStyle w:val="TextBody"/>
        <w:shd w:fill="auto" w:val="clear"/>
        <w:spacing w:lineRule="auto" w:line="360"/>
        <w:ind w:hanging="0"/>
        <w:jc w:val="center"/>
        <w:rPr/>
      </w:pPr>
      <w:r>
        <w:rPr/>
        <w:t>Бутурлин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 –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журналис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 учитель русского языка и  литературы   МКОУ Бутурлиновской ООШ №3</w:t>
      </w:r>
    </w:p>
    <w:p>
      <w:pPr>
        <w:pStyle w:val="Normal"/>
        <w:spacing w:lineRule="auto" w:line="36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а Ольга Сергеевна</w:t>
      </w:r>
    </w:p>
    <w:p>
      <w:pPr>
        <w:pStyle w:val="Normal"/>
        <w:spacing w:lineRule="auto" w:line="36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3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310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360"/>
        <w:ind w:left="310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360"/>
        <w:ind w:left="310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360"/>
        <w:ind w:left="310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360"/>
        <w:ind w:left="3100" w:hanging="0"/>
        <w:rPr>
          <w:b/>
          <w:b/>
        </w:rPr>
      </w:pPr>
      <w:r>
        <w:rPr>
          <w:b/>
        </w:rPr>
        <w:t>Бутурлиновка-2013</w:t>
      </w:r>
    </w:p>
    <w:p>
      <w:pPr>
        <w:pStyle w:val="TextBody"/>
        <w:shd w:fill="auto" w:val="clear"/>
        <w:spacing w:lineRule="auto" w:line="360"/>
        <w:ind w:left="310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360"/>
        <w:ind w:left="3100" w:hanging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TextBody"/>
        <w:shd w:fill="auto" w:val="clear"/>
        <w:spacing w:lineRule="auto" w:line="360"/>
        <w:ind w:left="20" w:right="360" w:firstLine="720"/>
        <w:rPr/>
      </w:pPr>
      <w:r>
        <w:rPr/>
        <w:t xml:space="preserve">Программа элективного курса, рассчитанного на учащихся 9 классов, отвечает широким образовательно-воспитательным задачам и соответствует Положению концепции профильного обучения и предпрофильной подготовки. Материал данного курса основан на уже имеющихся знаниях обучающихся, но рассматривает аспекты, имеющие выход на профессии, востребованные на рынке труда. </w:t>
      </w:r>
    </w:p>
    <w:p>
      <w:pPr>
        <w:pStyle w:val="TextBody"/>
        <w:shd w:fill="auto" w:val="clear"/>
        <w:spacing w:lineRule="auto" w:line="360"/>
        <w:ind w:left="20" w:right="360" w:firstLine="720"/>
        <w:rPr>
          <w:rFonts w:eastAsia="Times New Roman"/>
        </w:rPr>
      </w:pPr>
      <w:r>
        <w:rPr>
          <w:rFonts w:eastAsia="Times New Roman"/>
        </w:rPr>
        <w:t>Элементы журналистики являются составной частью уроков русского языка, развития речи и литературы, особенно важны данные уроки для формирования коммуникативных умений учащихся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 курса основывается на знаниях учащихся о теме, основной мысли текста, стилях речи, типах повествования, жанрах сочинений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ивный курс “Юный журналист ” предлагается для обучающихся  9 класса как элемент активизации интереса к урокам развития речи, предпрофильной подготовки для ориентации на гуманитарный профиль обучения и последующего профессионального выбора.</w:t>
      </w:r>
    </w:p>
    <w:p>
      <w:pPr>
        <w:pStyle w:val="TextBody"/>
        <w:shd w:fill="auto" w:val="clear"/>
        <w:spacing w:lineRule="auto" w:line="360"/>
        <w:ind w:left="20" w:right="360" w:firstLine="720"/>
        <w:rPr/>
      </w:pPr>
      <w:r>
        <w:rPr/>
        <w:t>Программа элективного курса соответствует принципу научности, т.к. материал основан на работах признанных учёных-филологов. Программа позволяет осуществить эвристические пробы в изучаемой области знаний, формирует эмпирическое мышление обучающихся. Специальное внимание в программе уделено формированию различных речевых умений и навыков: умению правильно и красиво выражать свой мысли и чувства в устной и письменной речи; формирует у учащихся готовность к творческой деятельности, приобщает школьников к работе над книгой, помогает выработать самостоятельность мышления; способствует развитию интереса к литературному творчеству, гуманитарному образованию в целом. В преподавании программы используются активные методы обучения. Контроль за знаниями будет осуществляться дифференцировано. Программа реалистична с точки зрения времени, отведённого на изучение материала.</w:t>
      </w:r>
    </w:p>
    <w:p>
      <w:pPr>
        <w:pStyle w:val="TextBody"/>
        <w:shd w:fill="auto" w:val="clear"/>
        <w:spacing w:lineRule="auto" w:line="360"/>
        <w:ind w:left="20" w:right="360" w:firstLine="720"/>
        <w:rPr/>
      </w:pPr>
      <w:r>
        <w:rPr/>
        <w:t>Цель курса - формирование интереса к профессиям филолога, журналиста, корреспондента, диктора, ведущего и др.</w:t>
      </w:r>
    </w:p>
    <w:p>
      <w:pPr>
        <w:pStyle w:val="TextBody"/>
        <w:shd w:fill="auto" w:val="clear"/>
        <w:spacing w:lineRule="auto" w:line="360"/>
        <w:ind w:hanging="0"/>
        <w:rPr/>
      </w:pPr>
      <w:r>
        <w:rPr/>
        <w:t>Задачи 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lineRule="auto" w:line="360"/>
        <w:ind w:left="20" w:right="360" w:firstLine="720"/>
        <w:rPr/>
      </w:pPr>
      <w:r>
        <w:rPr/>
        <w:t>расширить знания обучающихся об особенностях публицистического стиля, его жанр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lineRule="auto" w:line="360"/>
        <w:ind w:left="20" w:firstLine="720"/>
        <w:rPr/>
      </w:pPr>
      <w:r>
        <w:rPr/>
        <w:t>воспитать умение самостоятельно отбирать актуальный материа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360"/>
        <w:ind w:left="20" w:right="360" w:firstLine="720"/>
        <w:rPr/>
      </w:pPr>
      <w:r>
        <w:rPr/>
        <w:t>создать условия успешной коммуникации, используя лингвистические, культурологические и социальные зн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lineRule="auto" w:line="360"/>
        <w:ind w:left="20" w:right="360" w:firstLine="720"/>
        <w:rPr/>
      </w:pPr>
      <w:r>
        <w:rPr/>
        <w:t>выработать способность к успешной социализации в обществе и активной адаптации на рынке труда.</w:t>
      </w:r>
    </w:p>
    <w:p>
      <w:pPr>
        <w:pStyle w:val="TextBody"/>
        <w:shd w:fill="auto" w:val="clear"/>
        <w:spacing w:lineRule="auto" w:line="360"/>
        <w:ind w:left="20" w:firstLine="720"/>
        <w:rPr/>
      </w:pPr>
      <w:r>
        <w:rPr/>
      </w:r>
    </w:p>
    <w:p>
      <w:pPr>
        <w:pStyle w:val="TextBody"/>
        <w:shd w:fill="auto" w:val="clear"/>
        <w:spacing w:lineRule="auto" w:line="360"/>
        <w:ind w:left="20" w:firstLine="720"/>
        <w:rPr/>
      </w:pPr>
      <w:r>
        <w:rPr/>
        <w:t>Объём часов курса - 8 часов.</w:t>
      </w:r>
    </w:p>
    <w:p>
      <w:pPr>
        <w:sectPr>
          <w:footerReference w:type="default" r:id="rId2"/>
          <w:type w:val="nextPage"/>
          <w:pgSz w:w="11906" w:h="16838"/>
          <w:pgMar w:left="1410" w:right="565" w:gutter="0" w:header="0" w:top="1500" w:footer="3" w:bottom="42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3180" cy="7457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чебно-тематический план.</w:t>
                            </w:r>
                          </w:p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2904"/>
                              <w:gridCol w:w="1166"/>
                              <w:gridCol w:w="2016"/>
                              <w:gridCol w:w="234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firstLine="640"/>
                                    <w:rPr/>
                                  </w:pPr>
                                  <w:r>
                                    <w:rPr/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стетические особенности публицистического стиля. Средства 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тное сочи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писные книжки журналисто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абораторная работа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бо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 w:before="60" w:after="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портаж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ловар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тервью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урсия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ставление интерв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я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ый стол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тья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писание стат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утевые заметк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очная экскурсия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писание стат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/>
                                    <w:ind w:left="540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очная экскурсия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писание статьи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58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>Учебно-тематический план.</w:t>
                      </w:r>
                    </w:p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2904"/>
                        <w:gridCol w:w="1166"/>
                        <w:gridCol w:w="2016"/>
                        <w:gridCol w:w="234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140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firstLine="640"/>
                              <w:rPr/>
                            </w:pPr>
                            <w:r>
                              <w:rPr/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right="700" w:hanging="0"/>
                              <w:jc w:val="right"/>
                              <w:rPr/>
                            </w:pPr>
                            <w:r>
                              <w:rPr/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Эстетические особенности публицистического стиля. Средства выразительност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еседа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Устное сочинение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Записные книжки журналисто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Лабораторная работа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Сб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 w:before="60" w:after="0"/>
                              <w:ind w:right="700" w:hanging="0"/>
                              <w:jc w:val="right"/>
                              <w:rPr/>
                            </w:pPr>
                            <w:r>
                              <w:rPr/>
                              <w:t>информации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Репортаж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Словарная работа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Интервью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Экскурсия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right="700" w:hanging="0"/>
                              <w:jc w:val="right"/>
                              <w:rPr/>
                            </w:pPr>
                            <w:r>
                              <w:rPr/>
                              <w:t>Составление интервью.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Информация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руглый стол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right="700" w:hanging="0"/>
                              <w:jc w:val="right"/>
                              <w:rPr/>
                            </w:pPr>
                            <w:r>
                              <w:rPr/>
                              <w:t>Соста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информацио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сообщений.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Статья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Написание статьи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Путевые заметк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Заочная экскурсия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Написание стать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/>
                              <w:ind w:left="540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Заочная экскурсия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/>
                              <w:t>Написание статьи 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8255</wp:posOffset>
                </wp:positionV>
                <wp:extent cx="4667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.6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273" w:right="565" w:gutter="0" w:header="0" w:top="1473" w:footer="3" w:bottom="7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 w:before="0" w:after="308"/>
        <w:ind w:left="3520" w:hanging="0"/>
        <w:rPr>
          <w:b/>
          <w:b/>
        </w:rPr>
      </w:pPr>
      <w:r>
        <w:rPr>
          <w:b/>
        </w:rPr>
        <w:t>Содержание тем.</w:t>
      </w:r>
    </w:p>
    <w:p>
      <w:pPr>
        <w:pStyle w:val="TextBody"/>
        <w:shd w:fill="auto" w:val="clear"/>
        <w:spacing w:lineRule="auto" w:line="360"/>
        <w:ind w:left="20" w:right="320" w:firstLine="720"/>
        <w:rPr/>
      </w:pPr>
      <w:r>
        <w:rPr/>
        <w:t>Тема № 1.Эстетические особенности публицистического стиля. Средства выразительности.</w:t>
      </w:r>
    </w:p>
    <w:p>
      <w:pPr>
        <w:pStyle w:val="TextBody"/>
        <w:shd w:fill="auto" w:val="clear"/>
        <w:spacing w:lineRule="auto" w:line="360"/>
        <w:ind w:left="20" w:right="640" w:hanging="0"/>
        <w:jc w:val="both"/>
        <w:rPr/>
      </w:pPr>
      <w:r>
        <w:rPr/>
        <w:t>Понятие публицистического стиля. Наиболее распространенные жанры. Признаки и языковые приметы стиля. Самостоятельный анализ текста с последующим обсуждением. Требования к выступлению общественных деятелей.</w:t>
      </w:r>
    </w:p>
    <w:p>
      <w:pPr>
        <w:pStyle w:val="TextBody"/>
        <w:shd w:fill="auto" w:val="clear"/>
        <w:spacing w:lineRule="auto" w:line="360"/>
        <w:ind w:left="20" w:right="320" w:firstLine="720"/>
        <w:rPr/>
      </w:pPr>
      <w:r>
        <w:rPr/>
        <w:t>Тема №2.Записные книжки журналистов. Что такое записная книжка журналистов, её значение. Как составляются такие книжки. Практикум по составлению записных книжек. Методика использования записей.</w:t>
      </w:r>
    </w:p>
    <w:p>
      <w:pPr>
        <w:pStyle w:val="TextBody"/>
        <w:shd w:fill="auto" w:val="clear"/>
        <w:spacing w:lineRule="auto" w:line="360"/>
        <w:ind w:left="20" w:right="320" w:firstLine="720"/>
        <w:rPr/>
      </w:pPr>
      <w:r>
        <w:rPr/>
        <w:t>Тема № 3.Репортаж. Понятие репортажа. Разнообразие тематики. Особенности лексики репортажа. Основные формы репортажа. Принципы составления таких текстов. Практическая работа по обработке предварительных записей.</w:t>
      </w:r>
    </w:p>
    <w:p>
      <w:pPr>
        <w:pStyle w:val="TextBody"/>
        <w:shd w:fill="auto" w:val="clear"/>
        <w:spacing w:lineRule="auto" w:line="360"/>
        <w:ind w:left="20" w:right="320" w:firstLine="720"/>
        <w:rPr/>
      </w:pPr>
      <w:r>
        <w:rPr/>
        <w:t>Тема № 4. Интервью. Понятие интервью. Виды и формы. Составление системы вопросов. Инструктирование детей перед проведением экскурсии. Подведение итогов экскурсии.</w:t>
      </w:r>
    </w:p>
    <w:p>
      <w:pPr>
        <w:pStyle w:val="TextBody"/>
        <w:shd w:fill="auto" w:val="clear"/>
        <w:spacing w:lineRule="auto" w:line="360"/>
        <w:ind w:left="20" w:right="320" w:firstLine="720"/>
        <w:rPr/>
      </w:pPr>
      <w:r>
        <w:rPr/>
        <w:t>Тема № 5. Информация. Понятие об информационном сообщении. Требования к составлению информационных текстов, общие правила их подготовки. Виды информационных текстов. Практикум по составлению текстов разных видов.</w:t>
      </w:r>
    </w:p>
    <w:p>
      <w:pPr>
        <w:pStyle w:val="TextBody"/>
        <w:shd w:fill="auto" w:val="clear"/>
        <w:spacing w:lineRule="auto" w:line="360"/>
        <w:ind w:left="20" w:firstLine="720"/>
        <w:rPr/>
      </w:pPr>
      <w:r>
        <w:rPr/>
        <w:t>Тема №6. Статья.</w:t>
      </w:r>
    </w:p>
    <w:p>
      <w:pPr>
        <w:pStyle w:val="TextBody"/>
        <w:shd w:fill="auto" w:val="clear"/>
        <w:spacing w:lineRule="auto" w:line="360"/>
        <w:ind w:left="20" w:right="320" w:hanging="0"/>
        <w:rPr/>
      </w:pPr>
      <w:r>
        <w:rPr/>
        <w:t>Что такое статья. Основные требования, предъявляемые к этому виду творчества. Задачи и характер статьи. Особенности композиции и лексики. Значение и обязательность заголовка.</w:t>
      </w:r>
    </w:p>
    <w:p>
      <w:pPr>
        <w:pStyle w:val="TextBody"/>
        <w:shd w:fill="auto" w:val="clear"/>
        <w:spacing w:lineRule="auto" w:line="360"/>
        <w:ind w:left="20" w:right="320" w:firstLine="720"/>
        <w:rPr/>
      </w:pPr>
      <w:r>
        <w:rPr/>
        <w:t>Тема №7. Путевые заметки. Понятие о путевых заметках, их основных формах. Композиционные особенности путевых заметок. Субъективный взгляд автора. Привлечение наглядного материала. Место путевых заметок в устной и письменной речи.</w:t>
      </w:r>
    </w:p>
    <w:p>
      <w:pPr>
        <w:pStyle w:val="TextBody"/>
        <w:shd w:fill="auto" w:val="clear"/>
        <w:spacing w:lineRule="auto" w:line="360"/>
        <w:ind w:left="20" w:right="320" w:firstLine="720"/>
        <w:rPr/>
      </w:pPr>
      <w:r>
        <w:rPr/>
        <w:t>Тема №8. Итоговое занятие. Систематизация накопленного материала. Демонстрация его практического применения.</w:t>
      </w:r>
    </w:p>
    <w:p>
      <w:pPr>
        <w:pStyle w:val="TextBody"/>
        <w:shd w:fill="auto" w:val="clear"/>
        <w:spacing w:lineRule="auto" w:line="360" w:before="0" w:after="313"/>
        <w:ind w:left="2260" w:hanging="0"/>
        <w:rPr>
          <w:b/>
          <w:b/>
        </w:rPr>
      </w:pPr>
      <w:r>
        <w:rPr>
          <w:b/>
        </w:rPr>
        <w:t>Методические рекомендации к темам.</w:t>
      </w:r>
    </w:p>
    <w:p>
      <w:pPr>
        <w:pStyle w:val="TextBody"/>
        <w:shd w:fill="auto" w:val="clear"/>
        <w:spacing w:lineRule="auto" w:line="360"/>
        <w:ind w:left="20" w:right="1000" w:firstLine="700"/>
        <w:rPr/>
      </w:pPr>
      <w:r>
        <w:rPr/>
        <w:t>Тема №1. Эстетические особенности публицистического стиля. Средства выразительности.</w:t>
      </w:r>
    </w:p>
    <w:p>
      <w:pPr>
        <w:pStyle w:val="TextBody"/>
        <w:shd w:fill="auto" w:val="clear"/>
        <w:spacing w:lineRule="auto" w:line="360"/>
        <w:ind w:left="20" w:right="300" w:hanging="0"/>
        <w:rPr/>
      </w:pPr>
      <w:r>
        <w:rPr/>
        <w:t>Оборудование: текст на доске, карточки с текстами для анализа, газеты, журналы, стенд «Требования к выступлению общественных деятелей». Цель - познакомить обучающихся с эстетическими особенностями публицистического стиля, сформировать умение выполнять работы в жанре публицистики.</w:t>
      </w:r>
    </w:p>
    <w:p>
      <w:pPr>
        <w:pStyle w:val="TextBody"/>
        <w:shd w:fill="auto" w:val="clear"/>
        <w:spacing w:lineRule="auto" w:line="360"/>
        <w:ind w:left="20" w:right="300" w:hanging="0"/>
        <w:rPr/>
      </w:pPr>
      <w:r>
        <w:rPr/>
        <w:t>Задачи: развивать коммуникативные навыки письма и слушания, научить составлять партитуру текста, анализировать публицистический текст, находить средства выразительности.</w:t>
      </w:r>
    </w:p>
    <w:p>
      <w:pPr>
        <w:pStyle w:val="TextBody"/>
        <w:shd w:fill="auto" w:val="clear"/>
        <w:spacing w:lineRule="auto" w:line="360"/>
        <w:ind w:left="20" w:right="300" w:hanging="0"/>
        <w:rPr/>
      </w:pPr>
      <w:r>
        <w:rPr/>
        <w:t>Ход занятия. Беседа с обучающимися: понятие публицистики, публицистического стиля, его целей; наиболее распространенные жанры; признаки стиля; языковые приметы стиля. Работа с газетами и журналами: поиск признаков жанра, выразительных средств. Анализ текстов (работа с карточками): определить типа речи, композиции; назвать приметы стиля; составить партитуру чтения; выразительно прочитать текст. Знакомство со стендом. Подведение итогов.</w:t>
      </w:r>
    </w:p>
    <w:p>
      <w:pPr>
        <w:pStyle w:val="TextBody"/>
        <w:shd w:fill="auto" w:val="clear"/>
        <w:spacing w:lineRule="auto" w:line="360"/>
        <w:ind w:left="20" w:right="780" w:hanging="0"/>
        <w:rPr/>
      </w:pPr>
      <w:r>
        <w:rPr/>
        <w:t>Д/з. устное сочинение «Чем меня привлекает профессия журналиста (корреспондента, ведущего, диктора)» - на выбор.</w:t>
      </w:r>
    </w:p>
    <w:p>
      <w:pPr>
        <w:pStyle w:val="TextBody"/>
        <w:shd w:fill="auto" w:val="clear"/>
        <w:spacing w:lineRule="auto" w:line="360"/>
        <w:ind w:left="20" w:right="780" w:hanging="0"/>
        <w:rPr/>
      </w:pPr>
      <w:r>
        <w:rPr/>
      </w:r>
    </w:p>
    <w:p>
      <w:pPr>
        <w:pStyle w:val="TextBody"/>
        <w:shd w:fill="auto" w:val="clear"/>
        <w:spacing w:lineRule="auto" w:line="360"/>
        <w:ind w:left="20" w:right="540" w:firstLine="700"/>
        <w:rPr/>
      </w:pPr>
      <w:r>
        <w:rPr/>
        <w:t>Тема №2.Записные книжки журналистов. Оборудование: высказывания писателей о значимости записных книжек. Цель - убедить обучающихся в полезности ведения записных книжек, дневников</w:t>
      </w:r>
    </w:p>
    <w:p>
      <w:pPr>
        <w:pStyle w:val="TextBody"/>
        <w:shd w:fill="auto" w:val="clear"/>
        <w:spacing w:lineRule="auto" w:line="360"/>
        <w:ind w:left="20" w:right="300" w:hanging="0"/>
        <w:rPr/>
      </w:pPr>
      <w:r>
        <w:rPr/>
        <w:t>Задачи: научить создавать предварительные «заготовки» для будущих творческих работ, закрепить умение собирать материал для различных высказывании.</w:t>
      </w:r>
    </w:p>
    <w:p>
      <w:pPr>
        <w:pStyle w:val="TextBody"/>
        <w:shd w:fill="auto" w:val="clear"/>
        <w:spacing w:lineRule="auto" w:line="360"/>
        <w:ind w:left="20" w:right="300" w:hanging="0"/>
        <w:rPr/>
      </w:pPr>
      <w:r>
        <w:rPr/>
        <w:t>Ход занятия. На этом занятии необходимо познакомить обучающихся с записными книжками как формой литературных заготовок, их значении. Занятие проходит в форме «круглого стола», за которым расположились И.Ильф и Е.Петров, В. Маяковский, М.Зощенко, К.Паустовский и обучающиеся. «Писатели делятся своими мыслями о значении записных книжек, говорят о том, что это «кладовая» мыслей, творческая лаборатория писателя. Записные книжки писателей - это интересное явление литературы. Дети убеждаются, что успех в работе во многом будет зависеть от того, насколько богаты они будут заготовленным материалом: интересными выражениями и словами, коротенькими зарисовками, портретами.</w:t>
      </w:r>
    </w:p>
    <w:p>
      <w:pPr>
        <w:pStyle w:val="TextBody"/>
        <w:shd w:fill="auto" w:val="clear"/>
        <w:spacing w:lineRule="auto" w:line="360"/>
        <w:ind w:left="20" w:right="300" w:hanging="0"/>
        <w:rPr/>
      </w:pPr>
      <w:r>
        <w:rPr/>
        <w:t>Д/з. Сбор информации на интересующие детей темы (музыка, спорт, выбор профессии и т.д.)</w:t>
      </w:r>
    </w:p>
    <w:p>
      <w:pPr>
        <w:pStyle w:val="TextBody"/>
        <w:shd w:fill="auto" w:val="clear"/>
        <w:spacing w:lineRule="auto" w:line="360"/>
        <w:ind w:left="20" w:right="300" w:hanging="0"/>
        <w:rPr/>
      </w:pPr>
      <w:r>
        <w:rPr/>
      </w:r>
    </w:p>
    <w:p>
      <w:pPr>
        <w:pStyle w:val="TextBody"/>
        <w:shd w:fill="auto" w:val="clear"/>
        <w:spacing w:lineRule="auto" w:line="360"/>
        <w:ind w:hanging="0"/>
        <w:rPr/>
      </w:pPr>
      <w:r>
        <w:rPr/>
        <w:t>Тема №3 .Репортаж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Оборудование: заранее составленные записные книжки, газеты, карточки с образцами репортажей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Цель - познакомить с особенностями репортажа как публицистического жанра, подготовить к самостоятельной работе над репортажем. Задачи: формировать умение составлять репортаж на заданную тему, учитывая требования к их составлению; учить использовать разнообразные приёмы художественного изображения; развитие творческих способностей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Ход занятия. Вступительное слово учителя: понятие репортаж; разнообразие тематики; различные формы репортажей; особенности лексики, принципы составления. Чтение и анализ образцов репортажа. Сопоставительный анализ заметки и репортажа. Работа над репортажем (обучающиеся пишут репортажи на основе собранных ими материалов). Обсуждение работ. Итоги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 xml:space="preserve">Д/з. Словарная работа над словами для интервью, составление вопросов. 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Тема №4. Интервью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Оборудование: заранее заготовленные обучающимися вопросы для интервьюирования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Цель - познакомить с особенностями интервью как жанра, учить интервьюированию собеседника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Задачи: научить излагать полученный в ходе интервью материал, развивать коммуникативные способности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Ход занятия. Корректировка и систематизация составленных детьми заранее вопросов для интервью. Инструктирование детей перед экскурсией. Экскурсия (составление записных книжек журналиста в ходе интервью). Подведение итогов экскурсии. Требования к оформлению материалов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 xml:space="preserve">Д/з. Составить интервью на основе собранного материала. 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Тема №5. Информация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Оборудование: карточки с информационными текстами различных видов (образцовые и тексты, требующие доработки), аудио- или видеозапись выпуска радио- или теленовостей.</w:t>
      </w:r>
    </w:p>
    <w:p>
      <w:pPr>
        <w:pStyle w:val="TextBody"/>
        <w:shd w:fill="auto" w:val="clear"/>
        <w:spacing w:lineRule="auto" w:line="360"/>
        <w:ind w:left="40" w:right="300" w:hanging="0"/>
        <w:rPr/>
      </w:pPr>
      <w:r>
        <w:rPr/>
        <w:t>Цель - познакомить с понятием информации и научить составлению информационных текстов различных видов.</w:t>
      </w:r>
    </w:p>
    <w:p>
      <w:pPr>
        <w:pStyle w:val="TextBody"/>
        <w:shd w:fill="auto" w:val="clear"/>
        <w:spacing w:lineRule="auto" w:line="360"/>
        <w:ind w:left="40" w:right="580" w:hanging="0"/>
        <w:jc w:val="both"/>
        <w:rPr/>
      </w:pPr>
      <w:r>
        <w:rPr/>
        <w:t>Задачи: развивать творческие способности обучающихся; формировать умение составлять информационные тексты на заданную тему, учитывая требования к их составлению; учить умению выделять основные мысли и лаконично выражать их.</w:t>
      </w:r>
    </w:p>
    <w:p>
      <w:pPr>
        <w:pStyle w:val="TextBody"/>
        <w:shd w:fill="auto" w:val="clear"/>
        <w:spacing w:lineRule="auto" w:line="360"/>
        <w:ind w:left="40" w:right="301" w:hanging="0"/>
        <w:rPr/>
      </w:pPr>
      <w:r>
        <w:rPr/>
        <w:t>Ход занятия. Дети - за круглым столом. Раздаются образцы основных видов информации (инструкция, объявление, аннотация, автобиография и др.). Объяснение теории и поиск особенностей каждого вида, соблюдения требований. Предложение текстов, подлежащих правке (совместное обсуждение, исправление и обновление текстов). Прослушивание (просмотр) выпуска новостей, обсуждение особенностей построения. Работа в парах: составление текста вечерних новостей своего населённого пункта. Обсуждение работ. Итоги.</w:t>
      </w:r>
    </w:p>
    <w:p>
      <w:pPr>
        <w:pStyle w:val="TextBody"/>
        <w:shd w:fill="auto" w:val="clear"/>
        <w:spacing w:lineRule="auto" w:line="360"/>
        <w:ind w:left="40" w:right="301" w:hanging="0"/>
        <w:rPr/>
      </w:pPr>
      <w:r>
        <w:rPr/>
        <w:t>Д/з. Работа в парах или индивидуально: составить текст рекламы и аннотацию к фильму (популярному среди молодежи в данный период). Тема №6. Статья.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Оборудование: карточки с заданиями, газетные статьи.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Цель - расширить представления обучающихся о творческой деятельности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корреспондента, вызвать интерес к написанию статьи.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Задачи: научить различать направленность, злободневность и характер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статьи; познакомить с технологией сбора материала и составления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содержания; применять полученные на данном занятии знания на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практике.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>Ход занятия. Слово учителя: художественные особенности статьи, тематика, актуальность, экспрессивная лексика, направленность на привлечение внимания, на вызов дискуссии вокруг поднятой проблемы. Анализ ситуаций: работа в группах (дети ищут, какую проблему высвечивает ситуация - в каждой группе своя). Составление коллективной статьи по выдвинутой в ситуации проблеме (краткая, 50-60слов). Чтение и обсуждение. Итоги.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 xml:space="preserve">Д/з. Написать статью в школьную газету, которая бы затрагивала злободневные вопросы жизни школы. 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>Тема №7.Путевые заметки.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>Оборудование: отрывки текста А.С. Пушкина «Путешествие в Арзрум», видеозапись одного из выпусков телепередачи «Непутевые заметки». Цель - дать понятие о путевых заметках, познакомить обучающихся с их особенностями, показать практическую значимость. Задачи: развивать умение наблюдать, записывать увиденное;</w:t>
      </w:r>
      <w:r>
        <w:rPr>
          <w:rStyle w:val="12pt"/>
          <w:sz w:val="28"/>
          <w:szCs w:val="28"/>
        </w:rPr>
        <w:t xml:space="preserve"> учить </w:t>
      </w:r>
      <w:r>
        <w:rPr/>
        <w:t>выражать своё видение мира, своё отношение к общественным проблемам; развивать способность к творчеству.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>Ход занятия. Слово учителя: свои впечатления и взгляд на мир можно оформить в виде дневниковых записей. Работа с текстом Пушкина (особенности языка, композиции). Возможно представление записей в форме видеоматериала с сопутствующим комментарием. Просмотр телепередачи. Обсуждение. Заочная экскурсия по родному городу (селу, району)- дети делают записи. Результат - путевые заметки (чтение, обсуждение).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>Д/з. Оформить «Непутевые заметки» о какой-либо стране (ряде стран), используя иллюстративный материал .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>Тема №8.Итоговое занятие.</w:t>
      </w:r>
    </w:p>
    <w:p>
      <w:pPr>
        <w:pStyle w:val="TextBody"/>
        <w:shd w:fill="auto" w:val="clear"/>
        <w:spacing w:lineRule="auto" w:line="360"/>
        <w:ind w:left="20" w:right="340" w:hanging="0"/>
        <w:rPr/>
      </w:pPr>
      <w:r>
        <w:rPr/>
        <w:t>Оборудование: проекты, представленные на защиту (стенгазеты, журналы).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Цель - показать практическую значимость накопленного обучающимися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материала.</w:t>
      </w:r>
    </w:p>
    <w:p>
      <w:pPr>
        <w:pStyle w:val="TextBody"/>
        <w:shd w:fill="auto" w:val="clear"/>
        <w:spacing w:lineRule="auto" w:line="360"/>
        <w:ind w:left="20" w:hanging="0"/>
        <w:rPr/>
      </w:pPr>
      <w:r>
        <w:rPr/>
        <w:t>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360"/>
        <w:ind w:left="20" w:right="860" w:firstLine="700"/>
        <w:rPr/>
      </w:pPr>
      <w:r>
        <w:rPr/>
        <w:t>формирование умения показать положительные стороны свое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360"/>
        <w:ind w:left="20" w:firstLine="700"/>
        <w:rPr/>
      </w:pPr>
      <w:r>
        <w:rPr/>
        <w:t>развитие навыков публичного выступления, ведения диалог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360"/>
        <w:ind w:left="20" w:right="860" w:firstLine="700"/>
        <w:rPr/>
      </w:pPr>
      <w:r>
        <w:rPr/>
        <w:t>выработка умения работать в группе. Ход занятия.</w:t>
      </w:r>
    </w:p>
    <w:p>
      <w:pPr>
        <w:pStyle w:val="TextBody"/>
        <w:shd w:fill="auto" w:val="clear"/>
        <w:spacing w:lineRule="auto" w:line="360"/>
        <w:ind w:left="20" w:right="380" w:hanging="0"/>
        <w:rPr/>
      </w:pPr>
      <w:r>
        <w:rPr/>
        <w:t>Вступительное слово учителя. Защита проектов: один участник от каждой предварительно сформированной группы (несколько групп по 3-4 человека) представляет работу. Критерии отбора материала, его композиционное расположение, актуальность, значимость, привлекательность, подача. Совместное обсуждение проекта, его оценка. Подведение итогов: оценка учителем работы обучающихся, доли участия каждого; высказывание мнений обучающимися о значимости курса для каждого из них.</w:t>
      </w:r>
    </w:p>
    <w:p>
      <w:pPr>
        <w:pStyle w:val="TextBody"/>
        <w:shd w:fill="auto" w:val="clear"/>
        <w:spacing w:lineRule="auto" w:line="360"/>
        <w:ind w:right="420" w:firstLine="1700"/>
        <w:rPr/>
      </w:pPr>
      <w:r>
        <w:rPr/>
      </w:r>
    </w:p>
    <w:p>
      <w:pPr>
        <w:pStyle w:val="TextBody"/>
        <w:shd w:fill="auto" w:val="clear"/>
        <w:spacing w:lineRule="auto" w:line="360"/>
        <w:ind w:right="420" w:firstLine="1700"/>
        <w:rPr/>
      </w:pPr>
      <w:r>
        <w:rPr/>
      </w:r>
    </w:p>
    <w:p>
      <w:pPr>
        <w:pStyle w:val="TextBody"/>
        <w:shd w:fill="auto" w:val="clear"/>
        <w:spacing w:lineRule="auto" w:line="360"/>
        <w:ind w:right="420" w:firstLine="170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8" w:right="565" w:gutter="0" w:header="0" w:top="599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/>
        <w:ind w:right="34" w:firstLine="1700"/>
        <w:rPr/>
      </w:pPr>
      <w:r>
        <w:rPr/>
      </w:r>
    </w:p>
    <w:p>
      <w:pPr>
        <w:pStyle w:val="TextBody"/>
        <w:shd w:fill="auto" w:val="clear"/>
        <w:spacing w:lineRule="auto" w:line="360"/>
        <w:ind w:right="420" w:firstLine="1700"/>
        <w:rPr/>
      </w:pPr>
      <w:r>
        <w:rPr/>
      </w:r>
    </w:p>
    <w:p>
      <w:pPr>
        <w:pStyle w:val="TextBody"/>
        <w:shd w:fill="auto" w:val="clear"/>
        <w:spacing w:lineRule="auto" w:line="360"/>
        <w:ind w:right="420" w:firstLine="1700"/>
        <w:rPr>
          <w:b/>
          <w:b/>
        </w:rPr>
      </w:pPr>
      <w:r>
        <w:rPr>
          <w:b/>
        </w:rPr>
        <w:t xml:space="preserve">Темы для самостоятельной творческой работы. </w:t>
      </w:r>
    </w:p>
    <w:p>
      <w:pPr>
        <w:pStyle w:val="TextBody"/>
        <w:shd w:fill="auto" w:val="clear"/>
        <w:spacing w:lineRule="auto" w:line="360"/>
        <w:ind w:right="420" w:hanging="0"/>
        <w:rPr/>
      </w:pPr>
      <w:r>
        <w:rPr/>
        <w:t>Рефераты: «Путевые заметки в произведениях русских классиков», «Проблематика статей современной публицистики», «Особенности речи общественных деятелей».</w:t>
      </w:r>
    </w:p>
    <w:p>
      <w:pPr>
        <w:pStyle w:val="TextBody"/>
        <w:shd w:fill="auto" w:val="clear"/>
        <w:spacing w:lineRule="auto" w:line="360"/>
        <w:ind w:right="260" w:hanging="0"/>
        <w:rPr/>
      </w:pPr>
      <w:r>
        <w:rPr/>
        <w:t xml:space="preserve">Сочинения: «Люди, которым хочется подражать», «Каким должен быть человек нового века?», «Человек в мире современных профессий». </w:t>
      </w:r>
    </w:p>
    <w:p>
      <w:pPr>
        <w:pStyle w:val="TextBody"/>
        <w:shd w:fill="auto" w:val="clear"/>
        <w:spacing w:lineRule="auto" w:line="360"/>
        <w:ind w:right="260" w:hanging="0"/>
        <w:rPr/>
      </w:pPr>
      <w:r>
        <w:rPr/>
        <w:t>Проекты: выпуск школьной газеты, рукописного журнала, фоторепортаж «Путешествие по городам Золотого кольца России»</w:t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317"/>
        <w:ind w:left="1980" w:hanging="0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    Васильева Л.А. Делаем новости! Уч. пособие.-М.: Аспект Пресс, 2003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    Воротников Ю.Л. О некоторых особенностях языка средств массовой информации // Студенческий меридиан. 1999. Декабр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    Грабельников А.А. Работа журналиста в прессе: Учебное пособие.- М.:РИП-холдинг, 2002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    Лазутина Г.В. Основы творческой деятельности журналиста. Учебник для вузов.-М.: Аспект Пресс, 200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    Лазарева Э.А. Заголовок в газете. Санкт-Петербург, 1989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Ладыженская Т.А., Т.С. Зепалова. Развивайте дар слова: Факультативный курс «Теория и практика разных жанров (8-9).М: «Просвещение», 1990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     Ламбет Э.Б. Приверженность журналистскому долгу. М.,1998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    Табашников И.А. Газета и дизайн. Т., 1994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     Толстой И.В. Язык и культура. Журналистика и культура русской речи. Вып. 1. М.: Изд-во МГУ им. М.В. Ломоносова, 1996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Свитич Л.Г. Профессия: журналист. М.,1997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Уралова Л.С. Твоя стенгазета.- М.: Молодая гвардия, 1986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 Шостак М.И. Репортер: профессионализм и этика.- М.: РИП-холдинг, 2001.</w:t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hanging="0"/>
        <w:jc w:val="center"/>
        <w:rPr/>
      </w:pPr>
      <w:r>
        <w:rPr/>
        <w:t>Список рекомендуемой литератур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. Ворон Н.И. Жанры фотожурналистики. – М., Высшая школа, 2001.</w:t>
        <w:br/>
        <w:t>2. Ворошилов В.В. Журналистика. – Учебник. 5-е издание. СПб.; Изд-во Михайлова В.А., 2006.</w:t>
        <w:br/>
        <w:t>3. Власть, зеркало или служанка? Энциклопедия жизни современной российской журналистики в 2х томах. Из-ние Союза журналистов России. 1998.</w:t>
        <w:br/>
        <w:t>4. Грабельников А.А. Работа журналиста в прессе: Учебное пособие. – М.; Изд. РИП-холдинг, 2002.</w:t>
        <w:br/>
        <w:t>5. Горюнова Л.Ю. Вам о культуре русской речи. - Уч. пособие. Пенза, 1998.</w:t>
        <w:br/>
        <w:t>6. Гонне Жак. Школьные и лицейские газеты. Пер. с франц. – М.; ЮНПРЕСС. 2000.</w:t>
        <w:br/>
        <w:t>7. Легкое перо. Пособие для начинающих журналистов. Из-во «Арабеск», Нижний Новгород, 2000.</w:t>
        <w:br/>
        <w:t>8. Маккеу Дженни. Все о журналах. - М., Издательский дом «Университетская книга», 2008.</w:t>
        <w:br/>
        <w:t>9. Рисс О.В. У слова стоя на часах. Изд. 2-е, доп. – М., 1989.</w:t>
        <w:br/>
        <w:t>10. Солнцева Т.В. Вторая древнейшая, или Как стать акулой пера. - Ростов-на-Дону: Феникс, 2006.</w:t>
      </w:r>
    </w:p>
    <w:p>
      <w:pPr>
        <w:pStyle w:val="TextBody"/>
        <w:shd w:fill="auto" w:val="clear"/>
        <w:tabs>
          <w:tab w:val="clear" w:pos="720"/>
          <w:tab w:val="left" w:pos="350" w:leader="none"/>
        </w:tabs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8" w:right="565" w:gutter="0" w:header="0" w:top="599" w:footer="3" w:bottom="12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253365</wp:posOffset>
              </wp:positionV>
              <wp:extent cx="756031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253365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-253365</wp:posOffset>
              </wp:positionV>
              <wp:extent cx="756031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6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6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253365</wp:posOffset>
              </wp:positionV>
              <wp:extent cx="756031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basedOn w:val="Style16"/>
    <w:qFormat/>
    <w:rPr>
      <w:spacing w:val="0"/>
      <w:sz w:val="23"/>
      <w:szCs w:val="23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pacing w:val="-10"/>
      <w:w w:val="10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w w:val="200"/>
      <w:sz w:val="18"/>
      <w:szCs w:val="18"/>
      <w:lang w:val="en-US" w:eastAsia="en-US"/>
    </w:rPr>
  </w:style>
  <w:style w:type="character" w:styleId="12pt">
    <w:name w:val="Основной текст + 12 pt"/>
    <w:basedOn w:val="Style15"/>
    <w:qFormat/>
    <w:rPr>
      <w:spacing w:val="10"/>
      <w:sz w:val="24"/>
      <w:szCs w:val="24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color w:val="000000"/>
      <w:spacing w:val="-1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2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9:00Z</dcterms:created>
  <dc:creator>школа 3</dc:creator>
  <dc:description/>
  <cp:keywords/>
  <dc:language>en-US</dc:language>
  <cp:lastModifiedBy>Admin</cp:lastModifiedBy>
  <dcterms:modified xsi:type="dcterms:W3CDTF">2014-02-10T17:59:00Z</dcterms:modified>
  <cp:revision>2</cp:revision>
  <dc:subject/>
  <dc:title>Муниципальное казенное общеобразовательное учреждение</dc:title>
</cp:coreProperties>
</file>