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Бутурлиновская основна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итературное крае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ый диктант для 8 класса с  заданиями по темам «Способы связи слов в предложении и словосочетании», «Односоставное предложение», «Обособленные опред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разработала учитель русского языка и литературы 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Бутурлинов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общеобразовательная школа №3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ычёва Татьяна Вениам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 основу диктанта взят текст из книг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А.Т. Докучаева«Край Бутурлиновский» и переработан учителем Сычёвой Т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ый 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сторию своей малой родины: хутора, села, города или района.2. Только тогда он может считать себя настоящим патриотом своего края, беречь и сохранять свои традиции, обычаи,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В истории нашего края есть много интересного и поучительного. 4.Взять, например, предпринимательскую деятельность, о которой в последнее время так много говорят и пишут.  5.Есть чему поучиться у наших предков-купцов и ремесленников, мелких кустарей и владельцев заводов и фабрик.6.Разве испытывали бы наши земляки нужду в обуви, имей они сейчас таких мастеров, какие были в Бутурлиновке на рубеже девятнадцатого и двадцатого веков?7.До миллиона пар обуви в год шили тогда сапож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8.А сколько замечательных людей, известных всей стране, вскормила бутурлиновская земля! 9.Среди них полярный исследователь Н.Я.Колодиёв, художник-реалист А.А.Бучкури, поэт А.П.Серебрян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Герои Советского Союза и Герои Социалистического Труда - это часть нашей истории, лучшие люди города и района, удостоенные высокого звания за ратные и трудовые подвиги, и мы должны помнить их име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территории нашего района есть немало памятников истории, культуры, архитектуры, археологии, природы, требующих к себе бережного отношения. 12. Долг каждого - сохранить и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74 слова), А.Т.Докуча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вариан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вариа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  предложений 8-9 выпишите слова, в которых правописание приставки зависит от качества, следующего за ней зву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з предложения 1 выпишите словосочетание, построенное на основе подчинительной свя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ык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и предложений 8-10 найдите предложения с обособленными определениями  и укажите их номер.</w:t>
            </w:r>
          </w:p>
          <w:p>
            <w:pPr>
              <w:pStyle w:val="Normal"/>
              <w:spacing w:lineRule="auto" w:line="240" w:before="0" w:after="200"/>
              <w:ind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 4) Среди предложений 8-9 найдите односоставное предложение и определите его тип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з предложения 10 выпишите слово, в котором правописание НН в суффиксе зависит от принадлежности его к причасти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Из предложения 3 выпишите словосочетание, построенное на основе подчинительной свя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и предложений 1-4 найдите предложение с вводным словом и укажите его номе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з предложения 4 выпишите грамматическую основу(ы), определите тип сказуемого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5:00Z</dcterms:created>
  <dc:creator>Admin</dc:creator>
  <dc:description/>
  <cp:keywords/>
  <dc:language>en-US</dc:language>
  <cp:lastModifiedBy>Admin</cp:lastModifiedBy>
  <cp:lastPrinted>2011-04-11T14:48:00Z</cp:lastPrinted>
  <dcterms:modified xsi:type="dcterms:W3CDTF">2013-12-24T17:42:00Z</dcterms:modified>
  <cp:revision>3</cp:revision>
  <dc:subject/>
  <dc:title/>
</cp:coreProperties>
</file>