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295" w:leader="none"/>
          <w:tab w:val="center" w:pos="4960" w:leader="none"/>
        </w:tabs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41605</wp:posOffset>
                </wp:positionV>
                <wp:extent cx="1799590" cy="1285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учителей хим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8.08.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101.2pt;mso-wrap-distance-left:9.05pt;mso-wrap-distance-right:9.05pt;mso-wrap-distance-top:0pt;mso-wrap-distance-bottom:0pt;margin-top:11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учителей хим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8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9625</wp:posOffset>
                </wp:positionH>
                <wp:positionV relativeFrom="paragraph">
                  <wp:posOffset>141605</wp:posOffset>
                </wp:positionV>
                <wp:extent cx="2044700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пед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БО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30.08.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96.45pt;mso-wrap-distance-left:9.05pt;mso-wrap-distance-right:9.05pt;mso-wrap-distance-top:0pt;mso-wrap-distance-bottom:0pt;margin-top:11.1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пед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БООШ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30.08.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8490</wp:posOffset>
                </wp:positionH>
                <wp:positionV relativeFrom="paragraph">
                  <wp:posOffset>141605</wp:posOffset>
                </wp:positionV>
                <wp:extent cx="2085340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Белоножка С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11.1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Белоножка С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 xml:space="preserve">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ъединения дополните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 хим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ссчитана на детей в возрасте 13-14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реализации программы – 9 месяце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МКОУ БООШ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йворонская Т.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утурли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современной школы – развитие личности учащегося в процессе всей учебно-воспитательной работы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Не последняя роль в этом принадлежит объединению дополни</w:t>
        <w:softHyphen/>
        <w:t>тельного образования по химии, которое является неотъемлемой сос</w:t>
        <w:softHyphen/>
        <w:t>тавной частью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объединения дополнительного образования «Мир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развитие ученика с использованием возможностей предмета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, как и весь учебно-воспитательный процесс, выполняет триединую функцию: обучение, воспитание и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и 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наний, полученных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стижениями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жпредметных связ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ой активности,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актических умений и навыков (работать с различными  видами информации, ставить эксперимент, наблюдать, проводить исследования, обрабатывать полученные данные, составлять компьютерные презентации для защиты проектов,  выступать с сообщ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с жизнью, с е экологическими пробл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, нравственное, эстетическ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личных качеств: инициативы, настойчив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ь, доступность, связь со шко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, значимость, связь с жизнью, с местны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теоретического, практического и занимательного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 по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Содерж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Формы и ви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Методы и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right="567" w:hanging="72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(1ч.)</w:t>
      </w:r>
    </w:p>
    <w:p>
      <w:pPr>
        <w:pStyle w:val="Normal"/>
        <w:ind w:left="709"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– наука о веществах, их свойствах и превращениях. Роль химии в жизни человека. Хемофилия и хемофобия. Задачи химической науки.</w:t>
      </w:r>
    </w:p>
    <w:p>
      <w:pPr>
        <w:pStyle w:val="Normal"/>
        <w:numPr>
          <w:ilvl w:val="0"/>
          <w:numId w:val="4"/>
        </w:numPr>
        <w:ind w:left="1429" w:right="567" w:hanging="720"/>
        <w:rPr/>
      </w:pPr>
      <w:r>
        <w:rPr>
          <w:b/>
          <w:sz w:val="28"/>
          <w:szCs w:val="28"/>
        </w:rPr>
        <w:t>Школьный кабинет химии</w:t>
      </w:r>
      <w:r>
        <w:rPr>
          <w:sz w:val="28"/>
          <w:szCs w:val="28"/>
        </w:rPr>
        <w:t>. (9ч.)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Знакомство с химическим кабинетом. Вводный инструктаж по технике безопасности в кабинете химии. Химическая  посуда и  ее предназначение (колбы конические и круглодонные, химические стаканы, воронка, пробирка, штатив, спиртовка, фарфоровая чашка, ступка, тигли, мерная посуда – цилиндр, мензурка). Правила обращения с химической посудой.</w:t>
      </w:r>
    </w:p>
    <w:p>
      <w:pPr>
        <w:pStyle w:val="Normal"/>
        <w:ind w:right="567" w:firstLine="709"/>
        <w:rPr>
          <w:sz w:val="28"/>
          <w:szCs w:val="28"/>
        </w:rPr>
      </w:pPr>
      <w:r>
        <w:rPr>
          <w:sz w:val="28"/>
          <w:szCs w:val="28"/>
        </w:rPr>
        <w:t>Правила работы с твердыми и жидкими реактивами. Классификация реактивов по чистоте, ядовитости и пожаровзрывоопасности, правила хранения реактивов в химической лаборатории.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Способы разделения однородных и неоднородных смесей.</w:t>
      </w:r>
    </w:p>
    <w:p>
      <w:pPr>
        <w:pStyle w:val="Normal"/>
        <w:ind w:right="56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ы – однородные смеси. Способы выражения концентрации растворов (процентная концентрация). Приготовление раствора с определенной процентной концентрацией растворенного вещества. 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газеты для химического кабинета «Мир химии» (рубрики: календарь знаменательных дат на предстоящий учебный год, связь химии с жизнью человека).</w:t>
      </w:r>
    </w:p>
    <w:p>
      <w:pPr>
        <w:pStyle w:val="Normal"/>
        <w:ind w:right="567"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ение простых и сложных веществ</w:t>
      </w:r>
      <w:r>
        <w:rPr>
          <w:sz w:val="28"/>
          <w:szCs w:val="28"/>
        </w:rPr>
        <w:t xml:space="preserve"> (8 ч.)  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пределение оксидов, оснований, кислот, солей. Номенклатура. Составление химических формул. Классификация. Ознакомление с образцами веществ, имеющихся в школьном химическом кабинете. Индикаторы: лакмус, метиловый оранжевый, фенолфталеин. Действие индикаторов на растворы кислот и оснований (щелочей). Составление сравнительной таблицы.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Теоретические аспекты получения простых веществ: водорода и кислорода; и сложного веществ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луче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взаимодейств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Получение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азличными способами: из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луч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взаимодействии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Методы собрания газов (вытеснением воздуха и под водой). Доказательство наличи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V. Периодический закон и периодическая система Д.И. Менделеева. (4ч.)</w:t>
      </w:r>
    </w:p>
    <w:p>
      <w:pPr>
        <w:pStyle w:val="Normal"/>
        <w:ind w:right="567" w:firstLine="709"/>
        <w:rPr>
          <w:sz w:val="28"/>
          <w:szCs w:val="28"/>
        </w:rPr>
      </w:pPr>
      <w:r>
        <w:rPr>
          <w:sz w:val="28"/>
          <w:szCs w:val="28"/>
        </w:rPr>
        <w:t>В ходе подготовки к КВХ повторяются такие темы: «Периодический закон и его значение», «Периодическая система и современное учение об атоме».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 xml:space="preserve">Жеребьевка команд «Электроны», «Протоны», «Нейтроны»; и их подготовка к предстоящей игре. 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Подготовка к инсценировке «Суд над химическими элементами».</w:t>
      </w:r>
    </w:p>
    <w:p>
      <w:pPr>
        <w:pStyle w:val="Normal"/>
        <w:ind w:left="709" w:right="567" w:hanging="0"/>
        <w:rPr>
          <w:sz w:val="28"/>
          <w:szCs w:val="28"/>
        </w:rPr>
      </w:pPr>
      <w:r>
        <w:rPr>
          <w:sz w:val="28"/>
          <w:szCs w:val="28"/>
        </w:rPr>
        <w:t>Проведение игры КВХ (Клуб Веселых Химик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ная и исследовательская деятельность (9ч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следование природных индикаторов. Занимательный эксперимент «Получение малахита из яичной скорлупы. Исследование качества питьевой водопроводной вод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 xml:space="preserve"> Открытые мероприятия (6ч.) 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ь химической науки с жизнью человека и ее влияние на окружающую среду. Вода – самое необыкновенное вещество. Вода на земле. Три состояния воды. «Живая» и «мертвая» вода. Вода в космосе. Викторина «Свойства воды».</w:t>
      </w:r>
    </w:p>
    <w:p>
      <w:pPr>
        <w:pStyle w:val="Normal"/>
        <w:ind w:left="708" w:right="567" w:firstLine="1"/>
        <w:jc w:val="both"/>
        <w:rPr/>
      </w:pPr>
      <w:r>
        <w:rPr>
          <w:sz w:val="28"/>
          <w:szCs w:val="28"/>
        </w:rPr>
        <w:t xml:space="preserve">Техника безопасности при проведении химических  экспериментов. Осуществление превращений, характеризующих генетическую связь между основными классами неорганических веществ. Получени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right="56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нового учебного предмета «Химия» для будущих восьмиклассников». Занимательные химические опыты    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-тематический план</w:t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29"/>
        <w:gridCol w:w="851"/>
        <w:gridCol w:w="1121"/>
        <w:gridCol w:w="13"/>
        <w:gridCol w:w="836"/>
      </w:tblGrid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Химия и 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абинет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в кабинете химии. Оказание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химической посудой и ее предназначением. Как правильно мыть посуду. Нагревательные приборы. Практическое занятие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обращения с лабораторной посудой, спиртовкой, штати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№ 2 «Как правильно мыть посуду?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реактивы. Классификация реактивов по чистоте, ядовитости и пожаровзрыво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работы с  твердыми и жидкими химическими реактивами. Практическое занятие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 . Л.О. Разделение смеси железа и с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4 «Очистка загрязненной поваренной со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5 « Взвешивание веществ и физических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ыпуска газеты для химического кабинета «Мир хим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«Мир хим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простых и сложных веще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 «Металлы» и «неметал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ы, основания, кислоты и соли. Ознакомление с образцами данных веществ, имеющихся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чественном анализе. Распознавание кислот и щелочей с помощью индикаторов. Практическое занятие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 Д.О. «Признаки химических реа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ы химических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 7. Получение и собирание кислорода из перманганата калия. Доказательство его на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 8. Получение и собирание   водорода. Доказательство его на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 9. Получение и собирание   углекислого газа. Доказательство его на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закон и периодическая система Д.И. Менделее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ВХ (клуб веселых химиков), посвященного периодическому закону Д.И. Менделеева. Жеребьевка команд, темы заданий для команд. Распределение ролей для               инсценировки «Суд над элемен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инсценировки. Изготовление реквизитов, костюмов. Оформление плакатов, деко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инсценировки. Изготовление реквизитов, костюмов. Оформление плакатов, деко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Х, посвященный 144- периодического закона Д.И 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и исследовательская деятель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Индикаторы в саду и огород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проектом «Индикаторы в саду и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с использованием компьютерной </w:t>
            </w:r>
            <w:r>
              <w:rPr/>
              <w:t>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нимательным экспериментом  «Получение малахита из яичной скорлуп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нимательным экспериментом  «Получение малахита из яичной скорл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с использованием компьютерной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Изучение свойств водопроводной воды. Выбор фильтра для  очистки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проектом «Изучение свойств водопроводной воды. Выбор фильтра для  очистки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с использованием компьютерной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мероприятия, конкурсы, олимпиа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нтегрированному мероприятию, посвященному месячнику защиты от экологической 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мероприятие, посвященное месячнику защиты от экологической опасности. Устный журнал «Вечно живая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Лучший школьный лаб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Лучший школьный лаб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классному мероприятию. «Лаборатория чудес для будущих восьмиклассников «Здравствуйте, я -  хим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мероприятие «Лаборатория чудес для будущих восьмиклассников «Здравствуйте, я -  хим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внекласс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91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 различными источниками информации,  подготовка сообщений, докладов,  изготовление оборудования, опытническая работа, составление сказок, рассказов-задач, игр и т.д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 газет, оформление кабинета, исследования и проект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, экологический месячник, клуб веселых химиков, конференция, конкурс, устный журна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активные методы сочетаются с самостоятельной работой самих учащихся, дискуссиями, размышлениями. Химический эксперимент связан со школьной программой, имеет проблемный характер и проводится с использованием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упор в работе объединения делается на индивидуальную форму, так как она является основой всех форм и способствует развитию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учащихся 8-ого класса (13-14 лет) и реализуется в течение одного учебного года (9месяцев)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1 раз в неделю, включая и каникулярное время. По каждой теме проводится, в основном, 2 занятия: на одном – учащиеся подбирают материал, отрабатывают эксперимент, вопросы викторины, готовят средства наглядности, а второе проводят для всех членов объединения и для приглашенных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30"/>
        <w:gridCol w:w="525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аби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. Индивидуальна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их работ, сообщение теоретических знаний, работа с  различными источниками информации    (научная, научно-публицистическая, справочная литература, СМИ, Интернет), выпуск  газеты.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стых и сложных вещест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.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оретических знаний, выполнение практических работ, исследование свойств получаемых веществ, изготовление оборудования, решение задач, работа с литературой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й закон и периодическая система Д.И. Менде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. Группов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различными источниками информации (научная, научно-публицистическая, справочная литература, СМИ, Интернет), составление приветствий команд, клуб веселых химиков, оформление плакатов, декораций, подготовка презентаций и  проведение опытов</w:t>
            </w:r>
          </w:p>
        </w:tc>
      </w:tr>
      <w:tr>
        <w:trPr>
          <w:trHeight w:val="1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 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 Массова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 различными источниками информации ( научная, научно-публицистическая, справочная литература, СМИ, Интернет), изучение теоретического материала, планирование и проведение эксперимента, обработка полученных данных, подготовка презентации и защита проекта. </w:t>
            </w:r>
          </w:p>
        </w:tc>
      </w:tr>
      <w:tr>
        <w:trPr>
          <w:trHeight w:val="1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различными источниками информации (научная, научно-публицистическая, справочная литература, СМИ, Интернет), изучение теоретического материала, техники безопасности, подготовка и  проведение опытов, оформление  отчета.</w:t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Для проведения занятий используется оборудование, реактивы и дидактический материал, имеющийся в химическом кабинет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Для подведения итогов по каждому разделу используются как индивидуальные, так и групповые и массовые формы работы: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Мир химии»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уба веселых химиков;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Защита проектов и исследовательских работ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курс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5.  Устный журнал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 Мероприятие для будущих восьмиклассников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Колтун «Мир химии», М. 1988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. Под ред. Крицмана В.А., М.1982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Детская энциклопедия «Я познаю мир – Химия», М.1998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М. Колтун «Превращение черного дракона», М.1990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Ю. Чирков «Сумма жизни», М.1987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А. Азимов «Мир углерода», М.1980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Н.П. Гаврусенко, В.И. Дебалтовская «Химические викторины». М.1972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Ю.И, Соловьев, Д.Н. Трифонов, А.Н. Шамин «История химии». М.1084г.</w:t>
      </w:r>
    </w:p>
    <w:p>
      <w:pPr>
        <w:pStyle w:val="Normal"/>
        <w:numPr>
          <w:ilvl w:val="0"/>
          <w:numId w:val="2"/>
        </w:numPr>
        <w:ind w:left="1069" w:right="567" w:hanging="360"/>
        <w:jc w:val="both"/>
        <w:rPr/>
      </w:pPr>
      <w:r>
        <w:rPr>
          <w:sz w:val="28"/>
          <w:szCs w:val="28"/>
        </w:rPr>
        <w:t>Библиотека химических элементов. Под ред. Д.Ю. Гамбурга, М.1972г.</w:t>
      </w:r>
    </w:p>
    <w:p>
      <w:pPr>
        <w:pStyle w:val="Normal"/>
        <w:ind w:left="709" w:righ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.В. Букреева, Т.А. Быканова. «Внеклассная работа по химии». Методические рекомендации. ВОИПКРО, 1996г.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Э.В. Дмитриенко под общей редакцией К.Н. Задорожного «Предметная неделя   химии»,  Ростов- на- Дону «Феникс», 2008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38:00Z</dcterms:created>
  <dc:creator>Владелец</dc:creator>
  <dc:description/>
  <cp:keywords/>
  <dc:language>en-US</dc:language>
  <cp:lastModifiedBy>Admin</cp:lastModifiedBy>
  <cp:lastPrinted>2012-04-17T12:36:00Z</cp:lastPrinted>
  <dcterms:modified xsi:type="dcterms:W3CDTF">2014-01-01T13:38:00Z</dcterms:modified>
  <cp:revision>2</cp:revision>
  <dc:subject/>
  <dc:title>«Утверждаю» Директор школы _________</dc:title>
</cp:coreProperties>
</file>