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369" w:hRule="atLeast"/>
        </w:trPr>
        <w:tc>
          <w:tcPr>
            <w:tcW w:w="10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овская основная общеобразовательная школ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96"/>
                <w:szCs w:val="96"/>
              </w:rPr>
              <w:t>«Зимние забавы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Разработка внеклассного 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на свежем воздухе для 2 класса. </w:t>
            </w:r>
          </w:p>
          <w:p>
            <w:pPr>
              <w:pStyle w:val="Normal"/>
              <w:ind w:left="4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72" w:hanging="0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  <w:p>
            <w:pPr>
              <w:pStyle w:val="Normal"/>
              <w:ind w:left="4572" w:hanging="0"/>
              <w:rPr>
                <w:b/>
                <w:b/>
              </w:rPr>
            </w:pPr>
            <w:r>
              <w:rPr>
                <w:b/>
              </w:rPr>
              <w:t>Кузнецова Екатерина Алексеевна</w:t>
            </w:r>
          </w:p>
          <w:p>
            <w:pPr>
              <w:pStyle w:val="Normal"/>
              <w:ind w:left="45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8"/>
                <w:szCs w:val="28"/>
              </w:rPr>
              <w:t xml:space="preserve">                       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: Воспитывать любовь к Родине; чувство гордости за Отчиз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ть с русскими традициями празднования зимних празднико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подвижно – игровые навыки  на улице в зимний период времени год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навыки здорового образа жизни; развивать интерес к военной проф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Снежки» из синтепона, ледянки, санки или снегоход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а меропри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о-игровой зимний празд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 игры на свежем воздух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праздник всенородный. В этот день есть повод поздравить всех живущих воинов и почтить память героев прошлых  лет. Чтобы выстоять и победить в этой трудной войне, пришлось солдату пройти не мало дорог. Победил солдат фашистов и дошёл до Берл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лава русскому солдату! – говорили женщины Берлина. Он не пал духом, ему помогли песни, трудолюбие, терпение и выносливость, так давайте и мы сегодня с вами тоже немножечко побудем солдатами и солдатками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зывала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й, народ честной, </w:t>
        <w:br/>
        <w:t xml:space="preserve">Подходи, не стой! </w:t>
        <w:br/>
        <w:t xml:space="preserve">Не гром, не пляс, </w:t>
        <w:br/>
        <w:t xml:space="preserve">Нынче праздник у нас! </w:t>
        <w:br/>
        <w:t xml:space="preserve">Что за праздник у нас </w:t>
        <w:br/>
        <w:t xml:space="preserve">Мы расскажем сейчас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Зазывала 2.</w:t>
      </w:r>
    </w:p>
    <w:p>
      <w:pPr>
        <w:pStyle w:val="Style15"/>
        <w:rPr/>
      </w:pPr>
      <w:r>
        <w:rPr>
          <w:color w:val="000000"/>
          <w:sz w:val="28"/>
          <w:szCs w:val="28"/>
        </w:rPr>
        <w:t>Ото всех дверей, ото всех вор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нам на праздник спеши!</w:t>
        <w:br/>
        <w:t>Кто умеет хорошо труди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т умеет и веселиться!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Основная часть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зывала 1.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Растворяй-ка ворота!                                                                                                                                             Въезжает Матушка- зима</w:t>
      </w:r>
      <w:r>
        <w:rPr>
          <w:rStyle w:val="StrongEmphasis"/>
          <w:b w:val="false"/>
          <w:color w:val="000000"/>
        </w:rPr>
        <w:t xml:space="preserve">!       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(Все аплодируют. Навстречу выбегают радостные дети.)                                                                                            </w:t>
      </w:r>
    </w:p>
    <w:p>
      <w:pPr>
        <w:pStyle w:val="Style15"/>
        <w:rPr/>
      </w:pPr>
      <w:r>
        <w:rPr>
          <w:color w:val="000000"/>
          <w:sz w:val="28"/>
          <w:szCs w:val="28"/>
          <w:u w:val="single"/>
        </w:rPr>
        <w:t>Зи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ш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кажите -  рады м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савице Зиме?</w:t>
      </w:r>
    </w:p>
    <w:p>
      <w:pPr>
        <w:pStyle w:val="Style15"/>
        <w:rPr/>
      </w:pPr>
      <w:r>
        <w:rPr>
          <w:color w:val="000000"/>
          <w:sz w:val="28"/>
          <w:szCs w:val="28"/>
        </w:rPr>
        <w:t>(Дети о</w:t>
      </w:r>
      <w:r>
        <w:rPr>
          <w:rStyle w:val="StrongEmphasis"/>
          <w:b w:val="false"/>
          <w:color w:val="000000"/>
          <w:sz w:val="28"/>
          <w:szCs w:val="28"/>
        </w:rPr>
        <w:t>бразуют хоровод вокруг Зимы. Исполняют русскую народную песню «Здравствуй, гостья-зима!»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дравствуй, гостья-зима!</w:t>
        <w:br/>
        <w:t>Просим милости к нам —</w:t>
        <w:br/>
        <w:t>Песни Севера петь</w:t>
        <w:br/>
        <w:t>По лесам и полям.</w:t>
        <w:br/>
        <w:t>2.Есть раздолье у нас!</w:t>
        <w:br/>
        <w:t>Где угодно, гуляй,</w:t>
        <w:br/>
        <w:t>Строй мосты по рекам</w:t>
        <w:br/>
        <w:t>И ковры расстилай.</w:t>
        <w:br/>
        <w:t>3.Нам не стать привыкать,</w:t>
        <w:br/>
        <w:t>Пусть мороз твой трещит:</w:t>
        <w:br/>
        <w:t>Наша юная кровь</w:t>
        <w:br/>
        <w:t>На морозе горит.</w:t>
        <w:br/>
        <w:t>4.Здравствуй, гостья-зима!</w:t>
        <w:br/>
        <w:t>Просим милости к нам —</w:t>
        <w:br/>
        <w:t>Песни Севера петь</w:t>
        <w:br/>
        <w:t>По лесам и полям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Зазывала 2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йся, народ!</w:t>
        <w:br/>
        <w:t xml:space="preserve">Вас много интересного ждёт! 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зывала 1.</w:t>
      </w:r>
    </w:p>
    <w:p>
      <w:pPr>
        <w:pStyle w:val="Style15"/>
        <w:rPr/>
      </w:pPr>
      <w:r>
        <w:rPr>
          <w:color w:val="000000"/>
          <w:sz w:val="28"/>
          <w:szCs w:val="28"/>
        </w:rPr>
        <w:t>С Зимой пришёл мороз                                                                                                                                 Через тын перерос.                                                                                                                                   Мороз не велик,                                                                                                                                         Да стоять не велит!</w:t>
      </w:r>
    </w:p>
    <w:p>
      <w:pPr>
        <w:pStyle w:val="Style15"/>
        <w:rPr>
          <w:rStyle w:val="StrongEmphasis"/>
          <w:b w:val="false"/>
          <w:b w:val="false"/>
          <w:color w:val="222222"/>
          <w:sz w:val="28"/>
          <w:szCs w:val="28"/>
          <w:u w:val="single"/>
        </w:rPr>
      </w:pPr>
      <w:r>
        <w:rPr>
          <w:sz w:val="28"/>
          <w:szCs w:val="28"/>
        </w:rPr>
        <w:t xml:space="preserve">Зима организует игру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«Два Мороз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й игре должно участвовать не меньше 8 человек.</w:t>
        <w:br/>
        <w:t>Сначала по считалке выбираются два Мороза – Мороз Красный Нос и Мороз Синий Нос. Остальные делятся на 2 команды и расходятся в разные стороны по краям площадки (5-10 м). По сигналу с каждой стороны бегут по одному человеку, чтобы поменяться местами, а задача Морозов – попасть каждому «снежком» (из синтепона) в своего бегуна. Один подстерегает тех, кто бежит слева направо, другой – тех, кто справа налево. Если «снежок» попал в бегуна, то он должен остановиться «замороженный». Как только бегущего заморозят (или как только он добежит до цели), начинает бег следующий (с той же стороны). Выигрывает тот Мороз, который «заморозил» больше игроков. А на место проигравшего Мороза выбирают другого и всё начинается сначала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Зазывала 1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, в январе, в феврале                                                                                                                           Много снега на дворе.                                                                                                                       Много песен, много шуток</w:t>
        <w:br/>
        <w:t>И весёлых прибау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гра с болельщиками. « Кто больше скажет пословиц о Родине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ся песня « У моей России»</w:t>
      </w:r>
    </w:p>
    <w:p>
      <w:pPr>
        <w:pStyle w:val="Style15"/>
        <w:rPr/>
      </w:pPr>
      <w:r>
        <w:rPr>
          <w:color w:val="000000"/>
          <w:sz w:val="28"/>
          <w:szCs w:val="28"/>
        </w:rPr>
        <w:t>Игра «Эх, вы сани мои сани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е не менее 4 игроков. В каждой команде разбиваются на пары. По сигналу один в санках, другой подталкивающий сзади бегут до линии. Сидящий в санках не вставая бросает снежком в мишень (кегля, большой ком снега и т.д.) и возвращаются назад. Продолжают игру следующие пары. Побеждает самая меткая и быстрая коман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 скорей не зевай , самый первый- ка  давай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делятся на две команды, у каждой команды в руках ледянка, нужно по одному как можно быстрее донести ледянку до указанного места и вернуться обратно, передать эстафету следующем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строй снеговик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нужно скатать 2 снежных кома, кто быстрее та команда и выигрыва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ывалы подводят итог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ились играли и пели, трудно нам было, но мы справились. На этом наша игра завершается. Молодцы. С заданиями все успешно справились и знания, которые сегодня вы узнали,  пригодятся в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ссные часы, 1 класс/сост. Г.П. Попова. – Волгоград: Учитель, 2010. – 287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гры и развлечения в группе продлённого дня: Пособие для учителя. – 3-е изд. – М.: Просвещение, 1985. – 192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ики: Самые лучшие сценарии для школы/ Авт.-сост. Ламонова Т.В. – Мн.: Харвест, 2004. – 96 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особие для учителя. 2010. (Вкладка к журналу «Начальная школа» № 2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 4 класс . Москва ВАКО 2005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88610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53380" cy="409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53380" cy="409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30240" cy="429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1520" cy="4364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5010" cy="434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1:00Z</dcterms:created>
  <dc:creator>Михаил</dc:creator>
  <dc:description/>
  <cp:keywords/>
  <dc:language>en-US</dc:language>
  <cp:lastModifiedBy>Admin</cp:lastModifiedBy>
  <dcterms:modified xsi:type="dcterms:W3CDTF">2014-02-17T16:26:00Z</dcterms:modified>
  <cp:revision>113</cp:revision>
  <dc:subject/>
  <dc:title/>
</cp:coreProperties>
</file>