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турлиновская основна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аши земляки»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       обучающаяся 7класса Фесенко С.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Сычева Т.В.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земляк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годами забываются они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койней снятся, словно не твои,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овится привычкой седина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орую дала тебе войн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годами вновь становишься собой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 парнем с довоенною судьбой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орому достанутся  спол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сонница, утраты, седин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фганистан – глубокая и неизлечимая рана. Афганистан… Сколько боли и скорби скрывается в этом слове. Афганистан… Открываю книгу памяти, вижу чёрно – белые  фотографии молодых парней. В их глазах блеск и надежда на жизнь. А что вместо жизни ?  Тяжёлая война под палящими лучами афганского солнца, унёсшая множество жизней. Одни погибли девятнадцатилетними пацанами, другие  остались жить со сплошной раной в душе. Они не виноваты, что попали в Афганистан. Солдаты расплачивались за чужие ошибки. Вот немногие из моих земляков: Казаков, Валахов, Коляда, Милованов, Лукьянов… Они выстояли эту войну. Их можно с гордостью назвать – солдаты!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и участников войны – младший сержант, пулемётчик  Василяускас Евгений Генрихович. Родился  он 9 июня в 1967 году в селе Сериково Бутурлиновского района. Его мать Антонина Васильевна вспоминает, что в детстве Евгений был послушным мальчиком. В школе он хорошо учился, был для матери верной опорой. Располагал к себе друзей, быстро забывал обиды. В  1986году был призван в Вооружённые силы СССР и не вернулся. Его смертельно ранили в голову и похоронили в родном селе. Он писал в письмах Антонине Васильевне: «Получил от тебя, мама, письмо, за которое огромное спасибо, только вот с ответом немного задержался – времени свободного ещё меньше стало…». Его посмертно наградили орденом Красной звезды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ногие солдаты писали  стихи и песни. Например, стихотворение Гончарова В. Т. , родившегося в посёлке  Нижний  Кисляй Бутурлиновского района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чью снова стреляли с гор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дороге взорвался снаряд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тревоге был поднят отряд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п в упор - и прострелена грудь,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-под  ног уплывала земля,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ичего уже не вернуть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служить оставалось три дня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роги Афганистана  прошёл и мой земляк, когда – то житель соседней  улицы  Игольченко Сергей  Викторович. Он участвовал в пятнадцати боевых операциях. В бою спас жизнь командира. Засада. Сергей Викторович  освобождает проход, тараня танки. По указу президента 15 июня 1999 года танкист награждён Орденом   Почёта. Афганистан не смог прервать его жизнь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, юным не понять переживания  молодых солдат, стоявших рядом со смертью. Зачем была нужна эта война? В чём виноваты эти безусые мальчишки? Зачем начинать было эту войну? Ведь неизбежность войны - убивать. Сейчас мы испытываем боль за погибших ребят. Одни маялись в госпитале ,  другие пришли из Афгана в цинковом гробу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что  мы с вами знаем о войне?  Пули, гранаты, взрывы… Всё. Мы там не были.  Мы не знаем смерти и ада. Как не хочется больше войны! Как хочется жить под мирным небом, любоваться закатом солнца, вдыхать запах цветов. А ведь наши земляки берегли это всё для своих потомков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851" w:right="-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ши земляки! Гордитесь ими! Они живут рядом с нами. Они счастливы. А в сердце так и осталась заноза, которая колет при   воспоминании об Афганистане. Это эхо войны. Ночь. Все спят . Нам снится голубое небо, цветущее поле , а кому – то  взрывы гранат , крики женщин и детей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…Боже, как тяжело! Как страшно! Земля под ногами вот-вот рухнет, обрушится ущелье. Я же сильный! За мать, За Родину…»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шло 25 лет  после окончания войны в Афганистане. Очевидцы есть среди нас, мы слышим их живой голос. Это скромные люди, живущие по соседству. Война, как тяжёлое бремя, легла на их плечи. Они честно  выполняли свой долг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-851" w:righ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98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5:00Z</dcterms:created>
  <dc:creator>Админ</dc:creator>
  <dc:description/>
  <cp:keywords/>
  <dc:language>en-US</dc:language>
  <cp:lastModifiedBy>Admin</cp:lastModifiedBy>
  <dcterms:modified xsi:type="dcterms:W3CDTF">2014-02-16T13:40:00Z</dcterms:modified>
  <cp:revision>3</cp:revision>
  <dc:subject/>
  <dc:title/>
</cp:coreProperties>
</file>