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МКОУ Бутурлиновской ООШ №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01.09.2012                                        №3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  назначении системного администратора и утверждении регламента деятельности участников образовательного процесс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и электронного журна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Распоряжением Правительства РФ </w:t>
      </w:r>
      <w:r>
        <w:rPr>
          <w:color w:val="000000"/>
          <w:spacing w:val="2"/>
          <w:sz w:val="28"/>
          <w:szCs w:val="28"/>
        </w:rPr>
        <w:t xml:space="preserve">от 17.12.2009 г. №1993-Р «Об утверждении сводного перечня первоочередных государственных и </w:t>
      </w:r>
      <w:r>
        <w:rPr>
          <w:color w:val="000000"/>
          <w:sz w:val="28"/>
          <w:szCs w:val="28"/>
        </w:rPr>
        <w:t xml:space="preserve">муниципальных услуг, предоставляемых в электронном виде» по оказанию услуги «Предоставление информации о текущей успеваемости учащегося, ведение электронного дневника и электронного журнала успеваемости»,  приказом департамента образования, науки и молодежной политики Воронежской области от 29.04.2011 № 393 «Об организации работ по внедрению электронных дневников и журналов успеваемости в образовательных учреждениях», с целью эффективного внедрения </w:t>
      </w:r>
      <w:r>
        <w:rPr>
          <w:sz w:val="28"/>
          <w:szCs w:val="28"/>
        </w:rPr>
        <w:t xml:space="preserve">электронного классного журнала на базе информационной системы «Единая образовательная сеть «Дневник.ру», регламентирования деятельности всех участников образовательного процесс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440" w:hanging="1080"/>
        <w:rPr/>
      </w:pPr>
      <w:r>
        <w:rPr>
          <w:sz w:val="28"/>
          <w:szCs w:val="28"/>
        </w:rPr>
        <w:t>Вменить  обязанности  системного администратора учителю информатики Балакиревой О.С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440" w:hanging="1080"/>
        <w:rPr>
          <w:sz w:val="28"/>
          <w:szCs w:val="28"/>
        </w:rPr>
      </w:pPr>
      <w:r>
        <w:rPr>
          <w:sz w:val="28"/>
          <w:szCs w:val="28"/>
        </w:rPr>
        <w:t>Утвердить регламент деятельности по введению ЭД/ЭЖ следующим образом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истемный администрато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становка необходимого для работы электронного журнала ПО, его своевременное обновл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еспечение надлежащего функционирования созданной программно-аппаратной ср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оставление реквизитов доступа учителям, классным руководителям, администрации школ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>архивирование базы данных и сохранение ее на нескольких электронных носителях с целью предотвращения утери базы ба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со справочниками и параметрами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едоставление консультаций и обучение (при необходимости) участников проекта основным приемам работы с программным комплексом.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лассные руководит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воевременное заполнение и контроль за актуальностью данных об учащихся и их родителях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оставление реквизитов доступа родителям и учащимся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  <w:t>ведение учета сведений о пропущенных уроках обучающими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формирование родителей о поведении и успехах обучающегося , возможностях автоматического получения отчета об успеваемости и посещаемости для родителя за определенный период времени в виде просмотра электронного дневн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-предметники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алендарно-тематического план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полнение данных об успеваемости и посещаемости обучающихся, видах учебных занятий, сведений об использовании средств ИТК в учебном процессе, домашних заданиях;(</w:t>
      </w:r>
      <w:r>
        <w:rPr>
          <w:rFonts w:cs="Times New Roman" w:ascii="Times New Roman" w:hAnsi="Times New Roman"/>
          <w:sz w:val="28"/>
          <w:szCs w:val="28"/>
        </w:rPr>
        <w:t>Выставление  текущих оценок ежедневно непосредственно на уроке или отсрочено – до 17.00 часов каждого дня в точках эксплуатации ЭЖ/Э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Заместитель   директора по УВР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данными администратора ЭЖ/ЭД по учебному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цесс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Осуществляет периодический контроль за работой сотрудников по ведению ЭЖ/Э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т участия учителей в работ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наполняемость текущих оценок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учет пройденного материал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запись домашнего зад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процент участия родителей и уча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совместно с другими педагогическими работниками школы разрабатывает нормативную базу учебного процесса для ведения ЭЖ/ЭД для размещения на сайте О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анализирует данные по результативности учебного процесса и, при необходимости, корректирует ег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sz w:val="28"/>
          <w:szCs w:val="28"/>
        </w:rPr>
        <w:t>определяет точки эксплуатации ЭЖ/ЭД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олноту, качество, оперативность информации, вводимой в систе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эффективность внедрения ЭД/Э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суждение  эффективности внедрения ЭД/ЭЖ с педагогами, родителями, обществен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эффективное внедрение ЭД/ЭЖ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школы                                                                           Белоножка С.И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лакирева О.С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айворонская Т.М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митренко Н.А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изина  Л.И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вцов А.А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Е.А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чнева А.Н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ядунова Л.В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удникова Н.А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ычёва Т.В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ищук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40:00Z</dcterms:created>
  <dc:creator>Ольга</dc:creator>
  <dc:description/>
  <cp:keywords/>
  <dc:language>en-US</dc:language>
  <cp:lastModifiedBy>Ольга</cp:lastModifiedBy>
  <dcterms:modified xsi:type="dcterms:W3CDTF">2012-09-28T16:40:00Z</dcterms:modified>
  <cp:revision>2</cp:revision>
  <dc:subject/>
  <dc:title>ПРИКАЗ</dc:title>
</cp:coreProperties>
</file>