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6"/>
        <w:jc w:val="center"/>
        <w:rPr/>
      </w:pPr>
      <w:r>
        <w:rPr>
          <w:sz w:val="28"/>
          <w:szCs w:val="28"/>
        </w:rPr>
        <w:t xml:space="preserve">Выступление учителя начальных классов  Тищук М.Ю. на педагогическом совете МКОУ Бутурлиновской ООШ №3 по вопросу </w:t>
      </w:r>
    </w:p>
    <w:p>
      <w:pPr>
        <w:pStyle w:val="Style15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Формы и методы работы  с одарёнными детьми»</w:t>
      </w:r>
    </w:p>
    <w:p>
      <w:pPr>
        <w:pStyle w:val="Style15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ень слова «одаренность» - дар. Произнося слово «одаренность», мы подчеркиваем, что в психике человека есть нечто такое, что им «не выучено», а то, что ему «даровано» генетически.</w:t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Истинная одарённость  -   довольно редкое явление. По моим наблюдениям, сейчас, в основном,  встречаются дети  с природными задатками.  Они  при   благоприятных условиях обучения способны достичь хороших результатов в тех видах деятельности, которые соответствуют их склонностям и интересам.</w:t>
      </w:r>
    </w:p>
    <w:p>
      <w:pPr>
        <w:pStyle w:val="Style15"/>
        <w:spacing w:lineRule="auto" w:line="360" w:before="0" w:after="0"/>
        <w:ind w:firstLine="426"/>
        <w:rPr/>
      </w:pPr>
      <w:r>
        <w:rPr>
          <w:sz w:val="28"/>
          <w:szCs w:val="28"/>
        </w:rPr>
        <w:t>Мы понимаем, что не бывает даже двух  абсолютно одинаковых детей: у каждого есть что-то свое, что-то, что выделяет его из общей массы и делает уникальным. Сейчас у меня класс 15 учеников,  15  очень разных  по своим способностям, склонностям, характеру детей.  Для меня общая картина класса в основном, понятна, хотя  до их пор я продолжаю открывать всё новые способности  моих учеников. У одних  это, например,  способность быстро и без ошибок решать нестандартные  математические задачи, как у Кирилла Попова, Винник Сергея, у других  -  способность к танцам, лепке оригинальных и красивых поделок, как у Вики Кузнецовой,   у третьего – способность к рисованию, как у  Вики Рубцовой,  в конце концов,  к вырезанию необыкновенной красоты снежинок, как у Светы Железняк, у четвёртых - предрасположенность к спортивным успехам, у пятого – организаторские способности. Список этот можно долго продолжать, я считаю, что каждый ребёнок хотя бы в одной области, но способен  достигнуть очень хороших успехов. Главное, наше внимание к детям с элементами  одарённости должно органически  вписываться  в образ мира  любого ребенка и быть для него совершенно естественным. Одаренных детей отличает исключительная успешность обучения. Эта черта связана с высокой скоростью переработки и усвоения информации. Но одновременно с этим такие дети могут быстро утрачивать интерес к ежедневным кропотливым занятиям. Им важны принципиальные вещи, широкий охват материала. Работать с такими детьми интересно и трудно; в классе, на уроке они требуют особого подхода, особой системы обучения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color w:val="3D3D3D"/>
          <w:sz w:val="20"/>
          <w:szCs w:val="20"/>
        </w:rPr>
        <w:t> </w:t>
      </w:r>
      <w:r>
        <w:rPr>
          <w:sz w:val="28"/>
          <w:szCs w:val="28"/>
        </w:rPr>
        <w:t>Прежде всего, одаренных детей надо уметь выявить. Они  часто задают глубокие вопросы, склонны к размышлениям, отличаются хорошей памятью.</w:t>
      </w:r>
    </w:p>
    <w:p>
      <w:pPr>
        <w:pStyle w:val="Normal"/>
        <w:spacing w:lineRule="auto" w:line="360"/>
        <w:rPr>
          <w:rStyle w:val="C1"/>
        </w:rPr>
      </w:pPr>
      <w:r>
        <w:rPr>
          <w:sz w:val="28"/>
          <w:szCs w:val="28"/>
        </w:rPr>
        <w:t xml:space="preserve">Определив таких ребят, мы  должны научить их думать, предпринимать все возможное для развития их способностей. Первым помощником в этом деле является интерес учащихся к предмету. В целях поддержки интереса к изучению предметов  я использую информационно – коммуникационные технологии, метод проектов, </w:t>
      </w:r>
      <w:r>
        <w:rPr>
          <w:rStyle w:val="C1"/>
          <w:sz w:val="28"/>
          <w:szCs w:val="28"/>
        </w:rPr>
        <w:t>разноуровневые  задания</w:t>
      </w:r>
      <w:r>
        <w:rPr>
          <w:sz w:val="28"/>
          <w:szCs w:val="28"/>
        </w:rPr>
        <w:t xml:space="preserve">, </w:t>
      </w:r>
      <w:r>
        <w:rPr>
          <w:rStyle w:val="C1"/>
          <w:sz w:val="28"/>
          <w:szCs w:val="28"/>
        </w:rPr>
        <w:t xml:space="preserve">работу  в парах, развивающие  игры,  как на уроке, так и на занятиях кружков «Мир детства», 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 xml:space="preserve">«Весёлая математика», «Основы православия», «Здоровый образ жизни»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5:00Z</dcterms:created>
  <dc:creator>User</dc:creator>
  <dc:description/>
  <dc:language>en-US</dc:language>
  <cp:lastModifiedBy>Admin</cp:lastModifiedBy>
  <cp:lastPrinted>2014-01-07T20:04:00Z</cp:lastPrinted>
  <dcterms:modified xsi:type="dcterms:W3CDTF">2014-01-09T16:35:00Z</dcterms:modified>
  <cp:revision>4</cp:revision>
  <dc:subject/>
  <dc:title/>
</cp:coreProperties>
</file>