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материально-технической базе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sz w:val="32"/>
          <w:szCs w:val="32"/>
        </w:rPr>
        <w:t>МКОУ Бутурлиновская ООШ№3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ебно-методическом обеспечении образовательного процесс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даний- 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- 704,5 кв 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 школьного двора(спортивная площадка, цветники, сад, игровая площадка, зона отдыха)-11074 кв 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ая столовая мощностью 120 че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фет на договорной основе с ИП Суковатым С.Н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говор.</w:t>
        </w:r>
      </w:hyperlink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ое обслуживание на договорной основе с БУЗ ВО «Бутурлиновская ЦРБ» через Березовский ФАП 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говор</w:t>
        </w:r>
      </w:hyperlink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меется                 локальный водопровод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ектроотопление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плый туал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обучающихся, пользующихся льготами на питание- 40 че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 комплексной безопасности: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вожная сигнализация с выводом на ЦПН  «Охрана»,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ередачи извещений о пожаре ПАК «Стрелец-Мониторинг» с выводом сигнала на ЦППС,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сигнализация,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нетушители – 16 шт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дружина ( из состава сотрудников)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жина юных пожарных (из состава обучающихс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чного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род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сновного общего образова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чного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/>
        <w:t>Сведения о мультимедийном оборудовании, используемом в образовательном процесс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фровой микроско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ктор «ПервоРобот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едется электронный дневник, электронный журнал успеваемости</w:t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Учреждение подключено к сети Интернет; </w:t>
      </w:r>
    </w:p>
    <w:p>
      <w:pPr>
        <w:pStyle w:val="Style15"/>
        <w:ind w:left="1416" w:hanging="0"/>
        <w:rPr>
          <w:b/>
          <w:b/>
        </w:rPr>
      </w:pPr>
      <w:r>
        <w:rPr>
          <w:b/>
        </w:rPr>
        <w:t>тип подключения к сети Интернет - выделенная линия;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0" w:hRule="atLeast"/>
        </w:trPr>
        <w:tc>
          <w:tcPr>
            <w:tcW w:w="955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Адрес электронной почты  -</w:t>
            </w:r>
            <w:r>
              <w:rPr>
                <w:lang w:val="en-US"/>
              </w:rPr>
              <w:t>zzzz</w:t>
            </w:r>
            <w:r>
              <w:rPr/>
              <w:t>33332007@</w:t>
            </w:r>
            <w:r>
              <w:rPr>
                <w:lang w:val="en-US"/>
              </w:rPr>
              <w:t>yandex</w:t>
            </w:r>
            <w:r>
              <w:rPr/>
              <w:t xml:space="preserve"> 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5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C</w:t>
            </w:r>
            <w:r>
              <w:rPr/>
              <w:t xml:space="preserve">айт в сети Интернет -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boohs</w:t>
            </w:r>
            <w:r>
              <w:rPr/>
              <w:t>3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15"/>
        <w:ind w:left="1416" w:hanging="0"/>
        <w:rPr>
          <w:b/>
          <w:b/>
        </w:rPr>
      </w:pPr>
      <w:r>
        <w:rPr>
          <w:b/>
        </w:rPr>
      </w:r>
    </w:p>
    <w:p>
      <w:pPr>
        <w:pStyle w:val="Style15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sh3.ucoz.ru/dogovor_sukovatyj.doc" TargetMode="External"/><Relationship Id="rId3" Type="http://schemas.openxmlformats.org/officeDocument/2006/relationships/hyperlink" Target="http://boosh3.ucoz.ru/dogovor_fa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47:00Z</dcterms:created>
  <dc:creator>школа</dc:creator>
  <dc:description/>
  <cp:keywords/>
  <dc:language>en-US</dc:language>
  <cp:lastModifiedBy>Admin</cp:lastModifiedBy>
  <dcterms:modified xsi:type="dcterms:W3CDTF">2013-12-07T09:47:00Z</dcterms:modified>
  <cp:revision>2</cp:revision>
  <dc:subject/>
  <dc:title>Сведения о материально-технической базе </dc:title>
</cp:coreProperties>
</file>