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Директор школы</w: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____________Белоножка С.И.</w:t>
      </w:r>
    </w:p>
    <w:p>
      <w:pPr>
        <w:pStyle w:val="Heading"/>
        <w:jc w:val="right"/>
        <w:rPr/>
      </w:pPr>
      <w:r>
        <w:rPr>
          <w:sz w:val="32"/>
          <w:szCs w:val="32"/>
        </w:rPr>
        <w:t>Приказ  № 35 от  «30» августа 2013г.</w: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Учебно-методический комплект, используемый в образовательном процессе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МКОУ Бутурлиновской ООШ №3, в 2013-2014 учебном году  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4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07"/>
        <w:gridCol w:w="5768"/>
        <w:gridCol w:w="5996"/>
      </w:tblGrid>
      <w:tr>
        <w:trPr>
          <w:trHeight w:val="2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грамм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и учебные пособия</w:t>
            </w:r>
          </w:p>
        </w:tc>
      </w:tr>
      <w:tr>
        <w:trPr>
          <w:trHeight w:val="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 (ФГОС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Макеева С.Г., Азбука. Учебник с копм.СД. 1 класс.В 2х частях , Просвещение. 2011, рекомендовано Министерством образования и науки РФ 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Климанова Л.Ф. «Мой алфавит», Просвещение,2013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«Пишу красиво», Просвещение ,2013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 (ФГОС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ушкина Т.В.,,Русский язык. Учебник с копм.СД. 2 класс в 2х частях , Просвещение. 2012, рекомендовано Министерством образования и науки РФ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Русский язык Климанова Л.Ф., в 2х частях.  Просвещение ,2013</w:t>
            </w:r>
          </w:p>
        </w:tc>
      </w:tr>
      <w:tr>
        <w:trPr>
          <w:trHeight w:val="5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 (ФГОС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лиманова Л.Ф., Бабушкина Т.В.. Русский язык. Учебник с ЭЛЕКТР ПРИЛ.. 3 класс в 2х частях , Просвещение. 2013, рекомендовано Министерством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ая тетрадь Русский язык Климанова Л.Ф., в 2х частях.  Просвещение ,2013</w:t>
            </w:r>
          </w:p>
        </w:tc>
      </w:tr>
      <w:tr>
        <w:trPr>
          <w:trHeight w:val="4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заева Т.Г.. Русский язык.Учебник.  В 2х частях. Просвещение,2012 </w:t>
            </w:r>
          </w:p>
        </w:tc>
      </w:tr>
      <w:tr>
        <w:trPr>
          <w:trHeight w:val="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 (ФГОС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 Виноградская Л.А. Литературное чтение.Учебник. 1 класс. В 2 частях, Просвещение, 2011</w:t>
            </w:r>
          </w:p>
        </w:tc>
      </w:tr>
      <w:tr>
        <w:trPr>
          <w:trHeight w:val="4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асс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 (ФГОС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 Виноградская Л.А. Литературное чтение.Учебник. 2 класс. В 2 х частях, Просвещение, 2012</w:t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 (ФГОС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 Виноградская Л.А. Литературное чтение.Учебник. 3 класс. В 2 х частях, Просвещение, 2013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Литературное чтение Коти , Клеманова Л.Ф.,.»Творческая тетрадь», Просвещение ,2013</w:t>
            </w:r>
          </w:p>
        </w:tc>
      </w:tr>
      <w:tr>
        <w:trPr>
          <w:trHeight w:val="7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авторской программы «Курс Литературное чтение», Климанова Л. Ф., Горецкий В Г., Голованова М.В. Москва. Просвещение. 2009 г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ное чтение – 4 класс». Части I, II. Л. Ф. Климанова, В. Г. Горецкий. Москва. Просвещение. 2009 г.Рекомендовано Минобр науки РФ</w:t>
            </w:r>
          </w:p>
        </w:tc>
      </w:tr>
      <w:tr>
        <w:trPr>
          <w:trHeight w:val="8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ограмма курса английского язы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2 - 11 классов общеобразовательных учреждений. Обнинск. «Титул». 20103г., автор М. З. Биболетова(ФГОС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класс». М. З. Биболетова. Обнинск.«Титул». 2013 г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 науки РФ.</w:t>
            </w:r>
          </w:p>
        </w:tc>
      </w:tr>
      <w:tr>
        <w:trPr>
          <w:trHeight w:val="7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ограмма курса английского язы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2 - 11 классов общеобразовательных учреждений. Обнинск. «Титул». 2013 г, автор М. З. Биболетова (ФГОС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Enjoy English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З. Биболетова. Обнинск.«Титул». 2013 г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 науки РФ</w:t>
            </w:r>
          </w:p>
        </w:tc>
      </w:tr>
      <w:tr>
        <w:trPr>
          <w:trHeight w:val="7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ограмма курса английского язы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2 - 11 классов общеобразовательных учреждений. Обнинск. «Титул». 2010 г., автор М. З. Биболетов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 класс». М. З. Биболетова. Обнинск.«Титул». 2010 г. Рекомендовано Минобр науки РФАудиоприложение к учебнику 4 класса. М. З. Биболетова. Обнинск.«Титул». 2010 г.</w:t>
            </w:r>
          </w:p>
        </w:tc>
      </w:tr>
      <w:tr>
        <w:trPr>
          <w:trHeight w:val="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 (ФГОС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 Математика. Учебник. 1 класс. В 3частях. Москва. Просвещение. 2013 г.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 науки РФ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и сам. работы Петерсон Л.Г. , Ювента, 2013</w:t>
            </w:r>
          </w:p>
        </w:tc>
      </w:tr>
      <w:tr>
        <w:trPr>
          <w:trHeight w:val="2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 (ФГОС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 Математика. Учебник. 2 класс. В 3тетр.. Москва. Просвещение. 2013 г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 науки РФ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и сам. работы Петерсон Л.Г. , Ювента, 2013</w:t>
            </w:r>
          </w:p>
        </w:tc>
      </w:tr>
      <w:tr>
        <w:trPr>
          <w:trHeight w:val="29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 (ФГОС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 Математика. Учебник. 3 класс. В 3тетр.. Москва. Просвещение. 2013 г.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 науки РФ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. и сам. работы Петерсон Л.Г. , Ювента, 2013</w:t>
            </w:r>
          </w:p>
        </w:tc>
      </w:tr>
      <w:tr>
        <w:trPr>
          <w:trHeight w:val="1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Математика – 4 класс». В 2 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И. Моро и др.  Москва. Просвещение. 2008 г. Рекомендовано Минобр науки РФ</w:t>
            </w:r>
          </w:p>
        </w:tc>
      </w:tr>
      <w:tr>
        <w:trPr>
          <w:trHeight w:val="1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 (ФГОС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ченко Т.А., Семёнов А.Л. Информатика. Учебник. 3 клас. Москва. Просвещение, 2013 Рекомендовано Минобр науки РФ</w:t>
            </w:r>
          </w:p>
        </w:tc>
      </w:tr>
      <w:tr>
        <w:trPr>
          <w:trHeight w:val="87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 (ФГОС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Новицкая М.Ю. Окружающий мир.Учебник. 1 класс. В 2 частях, Москва. Просвещение. 2013 г.Рекомендовано Минобр науки РФ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Окружающий мир Плешаков А.А., Просвещение,2013</w:t>
            </w:r>
          </w:p>
        </w:tc>
      </w:tr>
      <w:tr>
        <w:trPr>
          <w:trHeight w:val="59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 (ФГОС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Новицкая М.Ю. Окружающий мир.Учебник. 2 класс. В 2 частях, Москва. Просвещение. 2012 г. Рекомендовано Минобр науки РФ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. Окружающий мир. Плешаков А.А., Просвещение,2013</w:t>
            </w:r>
          </w:p>
        </w:tc>
      </w:tr>
      <w:tr>
        <w:trPr>
          <w:trHeight w:val="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 (ФГОС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Новицкая М.Ю. Окружающий мир.Учебник. 3 класс. В 2 частях, Москва. Просвещение. 2013 г. Рекомендовано Минобр науки РФ.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Окружающий мир. .Плешаков А.А., Просвещение,2013</w:t>
            </w:r>
          </w:p>
        </w:tc>
      </w:tr>
      <w:tr>
        <w:trPr>
          <w:trHeight w:val="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Мир вокруг нас – 4 класс». А. А. Плешаков. Части I, II. Москва. Просвещение. 2008 г Рекомендован Минобр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на печатной основе для 4 класса. А. А. Плешаков. Москва. Просвещение.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«Проверь себя – 4 класс». А. А. Плешаков. Москва. Просвещение.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курсу «Окружающий мир – 4 класс».О. И. Дмитриева. Москва. Просвещение. 2009 г</w:t>
            </w:r>
          </w:p>
        </w:tc>
      </w:tr>
      <w:tr>
        <w:trPr>
          <w:trHeight w:val="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 (ФГОС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, Величкина Г.А. Изобразительное искусство. Учебник. 1 класс Москва. Просвещение. 2011 г. Рекомендовано Минобр науки РФ</w:t>
            </w:r>
          </w:p>
        </w:tc>
      </w:tr>
      <w:tr>
        <w:trPr>
          <w:trHeight w:val="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 (ФГОС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, Величкина Г.А. Изобразительное искусство. Учебник. 2 класс Москва. Просвещение. 2011 г. Рекомендовано Минобр науки РФ</w:t>
            </w:r>
          </w:p>
        </w:tc>
      </w:tr>
      <w:tr>
        <w:trPr>
          <w:trHeight w:val="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 (ФГОС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, Величкина Г.А. Изобразительное искусство. Учебник. 3 класс Москва. Просвещение. 2013 г. Рекомендовано Минобр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ИЗО, Шпикалова, Творческая тетрадь. Просвещение,2013</w:t>
            </w:r>
          </w:p>
        </w:tc>
      </w:tr>
      <w:tr>
        <w:trPr>
          <w:trHeight w:val="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составлена на основе авторской Программы «Изобразительное искусство и художественный труд ». Неменская Б.М.,Горяев В.Г и др. Москва Просвещение. 2009г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: Каждый народ  - художник: Учебник для 4 класса, М: Просвещение, 2010</w:t>
            </w:r>
          </w:p>
        </w:tc>
      </w:tr>
      <w:tr>
        <w:trPr>
          <w:trHeight w:val="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 (ФГОС)</w:t>
              <w:tab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. Учебник. 1 класс Москва. Просвещение. 2013 г. Рекомендовано Минобр науки РФ</w:t>
            </w:r>
          </w:p>
        </w:tc>
      </w:tr>
      <w:tr>
        <w:trPr>
          <w:trHeight w:val="19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 (ФГОС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. Учебник. 2 класс Москва. Просвещение. 2013 г. Рекомендовано Минобр науки РФ</w:t>
            </w:r>
          </w:p>
        </w:tc>
      </w:tr>
      <w:tr>
        <w:trPr>
          <w:trHeight w:val="19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 (ФГОС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. Учебник. 3 класс Москва. Просвещение. 2013 г. Рекомендовано Минобр науки РФ</w:t>
            </w:r>
          </w:p>
        </w:tc>
      </w:tr>
      <w:tr>
        <w:trPr>
          <w:trHeight w:val="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авторская программы Д. Б. Кабалевского «Музыка 1 – 4 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. Просвещение. 2007 г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Д. Критская, Г. П. Сергеев Т. С. Шмагина Учебник Музыка для 4 класса.Москва. Просвещение. 2011 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 науки РФ</w:t>
            </w:r>
          </w:p>
        </w:tc>
      </w:tr>
      <w:tr>
        <w:trPr>
          <w:trHeight w:val="13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 (ФГОС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Н.В., Добромыслова Н.В. Технология. Учебник. 3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. прилож. Москва. Просвещение. 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Человек. Природа.Техника. Роговцева.Н.И., Просвещение,2013</w:t>
            </w:r>
          </w:p>
        </w:tc>
      </w:tr>
      <w:tr>
        <w:trPr>
          <w:trHeight w:val="13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 (ФГОС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Н.В., Добромыслова Н.В. Технология. Учебник. 3 класс комп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. Просвещение. 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Человек. Природа.Техника. Роговцева.Н.И., Просвещение,2013</w:t>
            </w:r>
          </w:p>
        </w:tc>
      </w:tr>
      <w:tr>
        <w:trPr>
          <w:trHeight w:val="13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 (ФГОС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Добромыслова Н.В. Технология. Учебник. 3 класс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. Просвещение. 2013 г Рекомендовано Минобр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технология. Роговцева.Н.И., Просвещение,2013</w:t>
            </w:r>
          </w:p>
        </w:tc>
      </w:tr>
      <w:tr>
        <w:trPr>
          <w:trHeight w:val="10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авторской программы по технологии М. Н. Конышевой. Москва. 2004 г и авторской программы  «Практика работы на компьютере» Бачурина Л.А., Боев Л.А., Булгакова Н.Н. Кремер О..Б., Воронеж, ВОИПКи ПРО, 200. 8г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– 4 класс». Н. М. Конышева. Смоленск «Ассоциация XXI век».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Информатика и ИКТ 4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, М.: БИНОМ,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4 класс ч.1.,ч.2., Матвее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ИНОМ,2008г.</w:t>
            </w:r>
          </w:p>
        </w:tc>
      </w:tr>
      <w:tr>
        <w:trPr>
          <w:trHeight w:val="5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 (ФГОС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веев А П. Физическая культура.Учебник 1 класс Москва. Просвещение. 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 науки РФ</w:t>
            </w:r>
          </w:p>
        </w:tc>
      </w:tr>
      <w:tr>
        <w:trPr>
          <w:trHeight w:val="6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 (ФГОС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 П. Физическая культура.Учебник 2 класс Москва. Просвещение. 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 науки РФ</w:t>
            </w:r>
          </w:p>
        </w:tc>
      </w:tr>
      <w:tr>
        <w:trPr>
          <w:trHeight w:val="6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 (ФГОС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 П. Физическая культура.Учебник 3-4 класс Москва. Просвещение. 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 науки РФ</w:t>
            </w:r>
          </w:p>
        </w:tc>
      </w:tr>
      <w:tr>
        <w:trPr>
          <w:trHeight w:val="6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иС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. Учебник 4-5  класс. Кураев А. В «Просвещение»,2012 г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сновное общее образование, основная образовательная программа основного общего образова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(гос-2004)</w:t>
      </w:r>
    </w:p>
    <w:p>
      <w:pPr>
        <w:pStyle w:val="Heading"/>
        <w:rPr>
          <w:szCs w:val="28"/>
        </w:rPr>
      </w:pPr>
      <w:r>
        <w:rPr>
          <w:szCs w:val="28"/>
        </w:rPr>
        <w:t>Инвариантная часть и  регионально-школьный ( вариативный) компонент.</w:t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42"/>
        <w:gridCol w:w="5396"/>
        <w:gridCol w:w="5609"/>
      </w:tblGrid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грам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и учебные пособия</w:t>
            </w:r>
          </w:p>
        </w:tc>
      </w:tr>
      <w:tr>
        <w:trPr>
          <w:trHeight w:val="1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, составленная на основе примерной  программы «Русский язык»  и авторской программы  для ОУ «Русский язык. 5-9класс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,,  Шанский Н.М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«Просвещение»,  2010 г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Русский язык 5 кла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 Ладыженская Т.А.,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1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</w:tc>
      </w:tr>
      <w:tr>
        <w:trPr>
          <w:trHeight w:val="7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 программа, разработанная на основе примерной  программы «Русский язык»  и авторской программы для ОУ   «Русский язык. 5-9 класс», Баранов М.Т., Ладыженская Т.А,. Шанский Н.М,   М: «Просвещение»,  2010 г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6 кла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составленная на основе примерной программы «Русский язык» и авторской программы  «Русский язык 5-9 класс», Баранов М.Т., Ладыженская Т.А,. Шанский Н.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. Просвещение, 2010г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Русский язык 7 клас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1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составленная на основе примерной программы «Русский язык» и авторской программы  «Русский язык 5-9 класс», Баранов М.Т., Ладыженская Т.А,. Шанский Н.М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,  2010 г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Русский язык 8 клас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хударов С.Г., Крючков С.Е., Максимов Л.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, 2010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</w:tc>
      </w:tr>
      <w:tr>
        <w:trPr>
          <w:trHeight w:val="4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ная на основе примерной программы «Русский язык» и авторской программы  «Русский язык», Баранов М.Т., Ладыженская Т.А,. Шанский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 , 2010 г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Русский язык 9 класс»,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хударов С.Г., Крючков С.Е., Максимов Л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имерной программы по литературе и  «Программы по литературе 5-11 классы», автор Коровина В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, 2010 г.,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а 5 класс» в 2-х част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а В.А.,, Коровин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имерной программы по литературе и «Программы по литературе 5-11 классы», автор Коровина В.Я.. 2010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Литература 6 класс» в 2-х частях,  Полухина В.П., Коровина В.Я., Журавлёв В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.: Просвещение, 201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имерной программы по литературе «Программы по литературе 5-11 классы», автор Коровина В.Я.  2010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,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а 7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-х частях, Коровина В.Я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имерной программы по литературе и  «Программы по литературе 5-11 классы», автор Коровина В.Я.. 2010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«Просвещение».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Литература 8 класс» в 2- частях, Коровина В.Я., Журавлева В.А., Коровин В.И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</w:tc>
      </w:tr>
      <w:tr>
        <w:trPr>
          <w:trHeight w:val="5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имерной программы по литературе и «Программы по литературе 5-11 классы», автор В.Я. Коровина. 2010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,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а 9 клас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, Коровина В.Я., Коровин В.И., Збарский И.С, М.: Просвещение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имерной программы среднего полного общего образования «Иностранные языки» и авторской программы  «Английский язык 2-11 классы, М.З. Биболетов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 Титул, 2010г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Английский язык 5 класс. Английский удовольствием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Биболетова М.З. Трубанё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 Титу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</w:tc>
      </w:tr>
      <w:tr>
        <w:trPr>
          <w:trHeight w:val="1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имерной программы среднего полного общего образования «Иностранные языки» и авторской программы  «Английский язык 2-11 классы, М.З. Биболетов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 Титул, 2010г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Английский язык 6класс. Английский удовольствием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Биболетова М.З. Трубанё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 Титу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</w:tc>
      </w:tr>
      <w:tr>
        <w:trPr>
          <w:trHeight w:val="1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имерной программы среднего полного общего образования «Иностранные языки» и авторской программы  «Английский язык 2-11 классы, М.З. Биболетов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 Титул, 2010г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Английский язык 7 класс. Английский удовольствием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Биболетова М.З. Трубанё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 Титу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</w:tc>
      </w:tr>
      <w:tr>
        <w:trPr>
          <w:trHeight w:val="1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имерной программы среднего полного общего образования «Иностранные языки» и авторской программы  «Английский язык 2-11 классы, М.З. Биболетов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 Титул, 2010г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Английский язык 8 класс. Английский удовольствием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Биболетова М.З. Трубанё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 Титу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</w:tc>
      </w:tr>
      <w:tr>
        <w:trPr>
          <w:trHeight w:val="10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имерной программы среднего полного общего образования «Иностранные языки» и авторской программы Афанасьевой О.В. М: Дрофа 2009 г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Немец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», Бим И.Л., Садомова Л.В., Каплина О.В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</w:tc>
      </w:tr>
      <w:tr>
        <w:trPr>
          <w:trHeight w:val="10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региональной авторской программы «Культура общения» под редакцией И.А. Стернин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Культура общения 5 класс», Грищук Е.И., Мудрова Л.Д., Стернин И.А. Воронеж: ВОИПКиПР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региональной авторской программы «Культура общения» под редакцией И.А. Стернин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Культура общения 6класс», Грищук Е.И., Мудрова Л.Д., Стернин И.А Воронеж: ВОИПКиПРО, 2008г.</w:t>
            </w:r>
          </w:p>
        </w:tc>
      </w:tr>
      <w:tr>
        <w:trPr>
          <w:trHeight w:val="97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составлена на основе региональной авторской программы «Культура общения» под редакцией И.А. Стернина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Культура общения 7класс», Грищук Е.И., Мудрова Л.Д., Стернин И.А Воронеж: ВОИПКиПРО, 2008г.</w:t>
            </w:r>
          </w:p>
        </w:tc>
      </w:tr>
      <w:tr>
        <w:trPr>
          <w:trHeight w:val="6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региональной авторской программы «Культура общения» под редакцией И.А. Стернин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Культура общения 8 класс», Грищук Е.И., Мудрова Л.Д., Стернин И.А.  Воронеж: ВОИПКиПРО, 2008г</w:t>
            </w:r>
          </w:p>
        </w:tc>
      </w:tr>
      <w:tr>
        <w:trPr>
          <w:trHeight w:val="8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региональной авторской программы «Культура общения» под редакцией И.А. Стернин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Культура общения 9 класс», Грищук Е.И., Мудрова Л.Д., Стернин И.А.  Воронеж: ВОИПКиПРО,</w:t>
            </w:r>
          </w:p>
        </w:tc>
      </w:tr>
      <w:tr>
        <w:trPr>
          <w:trHeight w:val="6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составлена на основ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 Программа для общеобразовательных школ, гимназий, лицее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“Программы для общеобразовательных школ, гимназий, лицеев: Математика. 5-11 кл.”/ Составители: Кузнецова Г.М., Миндюк Н.Г. – 3-е изд., стереотип.- М. Дрофа, 2002; 4-е изд. – 2004г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Математика 5 класс», Виленкин Н.Я., Жохов В.И., Чеснок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</w:tc>
      </w:tr>
      <w:tr>
        <w:trPr>
          <w:trHeight w:val="16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составлена на основ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 Программа для общеобразовательных школ, гимназий, лицее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“Программы для общеобразовательных школ, гимназий, лицеев: Математика. 5-11 кл.”/ Составители: Кузнецова Г.М., Миндюк Н.Г.. – 3-е изд., стереотип.- М. Дрофа, 2002; 4-е изд. – 2004г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Математика 6 класс», Н.Я. Виленкин, Жохов В.И., Чеснок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</w:tc>
      </w:tr>
      <w:tr>
        <w:trPr>
          <w:trHeight w:val="7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составлена на основ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 Программа для общеобразовательных школ, гимназий, лицее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“Программы для общеобразовательных школ, гимназий, лицеев: Математика. 5-11 кл.”/ Составители: Кузнецова Г.М., Миндюк Н.Г.. – 3-е изд., стереотип.- М. Дрофа, 2002; 4-е изд. – 200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Алгебра 7 класс», Макарычев Ю.Н., К.И.Нешков, Миндюк, Н.Г, Суворова С.Б.; под редакцией С.А.Теля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, 201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Геометрия 7, 8, 9 классы». Атанасян Л.С.,  Бутузов В.Ф.  и др. М.: «Просвещение». 200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материалы «Алгебра7» к учебнику Макарычев Ю.Н.  М: Дроф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. Мартышова Л.И. - М: ВАКО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материалы к учебнику «Геометрия 7.8,9.классы» Атанасяна Л.С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Дроф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. Гаврилова Н.Ф.- М: ВАКО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а Н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поурочные разработки по геометрии. 7 класс к учебному комплексу Л.С. Атанасяна (М.: Просвещение). М.: ВАКО, 2009г.</w:t>
            </w:r>
          </w:p>
        </w:tc>
      </w:tr>
      <w:tr>
        <w:trPr>
          <w:trHeight w:val="19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составлена на основ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 Программа для общеобразовательных школ, гимназий, лицее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“Программы для общеобразовательных школ, гимназий, лицеев: Математика. 5-11 кл.”/ Составители: Кузнецова Г.М., Миндюк Н.Г.. – 3-е изд., стереотип.- М. Дрофа, 2002; 4-е изд. – 2004г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Алгебра, 8 класс», Макарычев Ю.Н., Нешков К.И., Миндюк Н.Г., Суворова С.Б. 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Геометрия 7, 8, 9 класс». Атанасян Л.С.,  Бутузов В.Ф. и др. М.: «Просвещение», 2008 г Рекомендовано Минобрнауки РФ</w:t>
            </w:r>
          </w:p>
        </w:tc>
      </w:tr>
      <w:tr>
        <w:trPr>
          <w:trHeight w:val="76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составлена на основ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 Программа для общеобразовательных школ, гимназий, лицее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“Программы для общеобразовательных школ, гимназий, лицеев: Математика. 5-11 кл.”/ Составители: Кузнецова Г.М., Миндюк Н.Г.. – 3-е изд., стереотип.- М. Дрофа, 2002; 4-е изд. – 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Алгебра, 9 класс», Макарычев Ю.Н., Нешков К.И, Миндюк Н.Г, Суворова С.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Геометрия 7, 8, 9 класс». Атанасян Л.С.,  Бутузов В.Ф. и др. М.: «Просвещение», 2012 г Рекомендовано Минобрнауки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материалы «Алгебра 9» к учебнику Макарычев Ю.Н.  М: Дроф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. Н.П.Трегубова - М: ВАКО, 2013г.</w:t>
            </w:r>
          </w:p>
        </w:tc>
      </w:tr>
      <w:tr>
        <w:trPr>
          <w:trHeight w:val="3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 «Примерной программы основного общего образования по информатике и ИКТ» (приказ Минобразования РФ от 09.03.04.2004 №1312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Информатика и ИКТ 8 класс», Семакин И.Г, М.: БИНОМ. Лаборатория знаний, 2012г.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«Информатика и ИКТ, 5 класс», Босова Л.Л., М.: БИНОМ. Лаборатория знаний, 2013г.,</w:t>
            </w:r>
          </w:p>
        </w:tc>
      </w:tr>
      <w:tr>
        <w:trPr>
          <w:trHeight w:val="6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информатика и ИК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Информатика и ИКТ, 5 класс», Босова Л.Л.,М.: БИНОМ. Лаборатория знаний, 2012г.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«Информатика и ИКТ, 5 класс», Босова Л.Л., М.: БИНОМ. Лаборатория знаний, 2013г.,   </w:t>
            </w:r>
          </w:p>
        </w:tc>
      </w:tr>
      <w:tr>
        <w:trPr>
          <w:trHeight w:val="6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Информатика и ИКТ, 6 класс», Босова Л.Л.,М.: БИНОМ. Лаборатория знаний, 2012г.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«Информатика и ИКТ, 6 класс», Босова Л.Л.,М.: БИНОМ. Лаборатория знаний, 2013г.,   </w:t>
            </w:r>
          </w:p>
        </w:tc>
      </w:tr>
      <w:tr>
        <w:trPr>
          <w:trHeight w:val="2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Информатика и ИКТ, 7 класс», Босова Л.Л.,М.: БИНОМ. Лаборатория знаний, 2012г.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рабочая тетрадь«Информатика и ИКТ, 7 класс», Босова Л.Л.,М.: БИНОМ. Лаборатория знаний, 2012г.,   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 «Примерной программы основного общего образования по информатике и ИКТ» (приказ Минобразования РФ от 09.03.04.2004 №1312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Информатика и ИКТ 9 клас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., М.: БИНОМ. Лаборатория знаний, 2009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имерной программы основного общего образования по истории и авторской программы  Вигасина А.А., Годера Г.И., Свенцицкой И.С.  «История Древнего мир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8г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История древнего мира 5 класс, Вигасин А.А., Годер Г.И., Свенцицкая И.С., М: Просвещение,  2009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«История Древнего мира», Годер Г.И, . М: Просвещение,  2013 г 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имерной программы основного общего образования по истории и авторских 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История средних веков», Ведюшкин В.А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стория России 6-9 классы»,  Данилов А.А., Косулина Л.Г.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8г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» История средних веков 6класс»,  Агибалова Е.В., Донской Г.М.   М.Просвещение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«История средних веков»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, 2011г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История России 6 класс» Данилов А.А., Косулина Л.Г, М.: Просвещение, 200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«История России  с древнейших времён до конца 16 века», М.: Просвещение, 2013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имерной  программы для общеобразовательных школ по истории и авторских программ: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Новая история 7-8 классы», Юдовской А.Я., Л.М. Ванюшкиной Л.М.    М.: Просвещение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стория России 6-9 классы»,  Данилов А.А., Косулина Л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8г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 Всеобщая история. История нового времени. 7 класс», Юдовская А.Я,.Баранов П.А,.Ванюшкина Л.М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Минобрнауки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История России 7 класс». Данилов А.А , Косулина Л.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20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История 16-18 век», Данилов А.А М: Просвещение,  2013 г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имерной  программы для общеобразовательных школ по истории и авторских 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«Новая история 19 век», Юдовская А.Я., Ванюшкин Л.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тория России 6-9 классы» А.А.Данилов, Л.Г. Кос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М: Просвещение, 200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 Всеобщая история. История нового времени. 8 класс», Юдовская А.Я,.Баранов П.А,.Ванюшкина Л.М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Минобрнауки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История России 8 класс». Данилов А.А , Косулина Л.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20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История 19 век», Данилов А.А М: Просвещение,  2013 г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имерной  программы для общеобразовательных школ по истории и авторский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История России 6-9 классы»». Данилов А.А., Косул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ейшая история зарубежных стран 20 начало 21 века»,Сороко-Цюпа О.С., Сороко-Цюпа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  2008 г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История России 9 класс», Данилов А.А., Косулина Л.Г, Брандт М.Ю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 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Всеобщая история. Новейшая история 9 класс», Сороко-Цюпа О.С., Сороко-Цюпа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 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История 20 век», Данилов А.А М: Просвещение,  2013 г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на основе   авторской программы по обществознанию под редакцией Боголюбова Л.Н., М: Просвещение, 2008г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Обществознание 6 класс», Боголюбов Л.Н., Иванова Л.Ф., М.: Просвещение, 201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, «Обществознание 6 класс», Иванова Л.Ф., Хотененкова Я.В., М.: Просвещение, 2013г. 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разработана на основе   авторской программы по обществознанию под редакцией Боголюбова Л.Н., М: Просвещение, 2008г.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Обществознание 7 класс», Боголюбов Л.Н., Иванова Л.Ф., М.: Просвещение, 201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Поздеев «Поурочные разработки  по обществознанию 7 класс» к УМК Боголюбова Л.Н., М.:ВАКО, 2009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«Обществознание 7 класс», Котова О.А., Лискова Т.Е., М.: Просвещение, 2013г.   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на основе   авторской программы по обществознанию под редакцией Боголюбова Л.Н., М: Просвещение, 2008г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Обществознание 8-9 класс»,  Боголюбов Л.Н., Иванова Л.Ф.М.: Просвещение, 200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Минобрнауки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«Обществознание 8 класс», Котова О.А., Лискова Т.Е., М.: Просвещение, 2013г.   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на основе   авторской программы по обществознанию под редакцией Боголюбова Л.Н., М: Просвещение, 2008г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Обществознание» 9 класс,  Л.Н. БоголюбовМ.: Просвещение, 201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«Обществознание 9 класс», Котова О.А., Лискова Т.Е., М.: Просвещение, 2013г.   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разработана на основе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Природоведение 5 класс», Пакулова В.М., Иванова Н.В.М.: Дрофа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федерального варианта программы, подготовленной коллективом специалистов географического факультета МГПУ под редакцией Душиной И.В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География (начальный курс) 6 класс»., Т.П. Герасимова Т.П,. Неклюкова Н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Дрофа, 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«Физическая география. Начальный курс. 6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0 г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федерального варианта программы, подготовленной коллективом специалистов географического факультета МГПУ под редакцией Душиной И.В., 2004г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География материков и океанов 7 класс», Коринская В.А., Душина И.В, .Щенев В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0 г. Рекомендовано Минобр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«География материков и океанов 7 класс», М.: Просвещение, 2010г.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федерального варианта программы, подготовленной коллективом специалистов географического факультета МГПУ под редакцией Душиной И.В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География. Природа России 8 класс».  Баринова И.И., М.: Дрофа, 201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«География России8 класс», М.: Просвещение, 2008г.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федерального варианта программы, подготовленной коллективом специалистов географического факультета МГПУ под редакцией Душиной И.В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География населения и хозяйства России 9 класс».Алексеева А.И., Болысов С.И., НиколинаВ.В.,М.: Просвещение, 201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«География России8 класс», М.: Просвещение, 2008г.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имерной программы основного общего образования и авторской  программы по физике под редакцией Дика Ю.И., Коровина В.А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 «Физика 7 класс», Перышкин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имерной программы основного общего образования и авторской  программы по физике под редакцией Дика Ю.И., Коровина В.А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ка 8  класс», Перышкин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имерной программы основного общего образования и авторской  программы по физике под редакцией Дика Ю.И., Коровина В.А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ка 9 класс», Перышкин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составлена на основе Примерной программы основного  общего образования, Программы курса химии для обучающихся 8-9 классов общеобразовательных учреждений (автор О.С. Габриелян).         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Химия 8 класс», Габриелян О.С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. Химия 8 класс. Габриелян. О.С, Яшукова А.В., М.: Дрофа, 2013. 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материалы «Химия 8» к учебнику О.С. Габриеляна, М: Дроф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. Н.П.Трегубова- М: ВАКО, 2013.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составлена на основе Примерной программы основного  общего образования, Программы курса химии для обучающихся 8-9 классов общеобразовательных учреждений (автор О.С. Габриелян).        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Химия 9 класс», Габриелян О.С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овенко М.Ю. «Поурочные разработки по химии» к учебному комплекту Габриеляна О.С. (М: Дрофа), М., ВАКО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. Химия 9 класс. Габриелян. О.С, Яшукова А.В., М.: Дрофа, 2010. </w:t>
            </w:r>
          </w:p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материалы «Химия 9» к учебнику О.С. Габриеляна, М: Дроф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. Н.П.Трегубова,  М: ВАКО, 2013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учебное издание»Химия 9 класс», мультимедийное приложение к учебнику О.С. Габриеляна, ООО «Дрофа»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Химия 8 класс», Габриелян О.С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 2013 г.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составлена  основе Примерной программы  по биологии и  авторской программы Пономарёвой И.П., М.: Вента-Граф,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Биология. Растения.Грибы. Лишайники. 6 класс», Пономарёва И.П.,  КорниловаО.А., Кучменко В.С. М.: Вента-Граф,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 основе Примерной программы  по биологии авторской программы Пономарёвой И.П., М.: Вента-Граф,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Биология. Животные 7 класс». Константинов В.М., Бабенко В.г., Кучменко В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-Граф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</w:tc>
      </w:tr>
      <w:tr>
        <w:trPr>
          <w:trHeight w:val="3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 основе Примерной программы  по биологии авторской программы Пономарёвой И.П., М.: Вента-Граф,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Человек» , Драгомилов А.Г., Маш Р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-Граф,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Минобрнауки РФ  </w:t>
            </w:r>
          </w:p>
        </w:tc>
      </w:tr>
      <w:tr>
        <w:trPr>
          <w:trHeight w:val="3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 основе Примерной программы  по биологии авторской программы Пономарёвой И.П., М.: Вента-Граф,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Общая биология», Пономарёва И.П. Чернов Н.М., Корнилова О.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-Граф,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Минобрнауки РФ  </w:t>
            </w:r>
          </w:p>
        </w:tc>
      </w:tr>
      <w:tr>
        <w:trPr>
          <w:trHeight w:val="86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 основе Примерной программы  по искусству (ИЗО) и авторской программы Неменского Б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«Изобразительное искусство 5 класс», Горяева Н.А., Островская О.В. /Под ред. Неменского Б.М.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Москва: Просвещение,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 основе Примерной программы  по искусству (ИЗО) и авторской программы Неменского Б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6класс», Неменская Л.А /Под ред. Неменского Б.М.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Москва: Просвещение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 основе Примерной программы  по искусству (ИЗО) и авторской программы Неменского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 xml:space="preserve">«Изобразительное искусство 7-8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 xml:space="preserve">Питерских АС., Гуров Г.Е. /Под ред.Неменского Б.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Москва: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 основе Примерной программы  по искусству) и авторской программы Сергеевой Г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Искусство 8-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Сергеева ГЛ., КашековаИ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Москва: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 основе Примерной программы  по искусству  и авторской программы Сергеевой Г.Л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Искусство 8-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Сергеева ГЛ., КашековаИ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Москва: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составлена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ой программы по основам безопасности жизнедеятельности и в соответствии с федеральным компонентом государственного образовательного стандарта. 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Основы безопасности жизнедеятельности 8класс», Смирнов А.Т., Хренников Б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 «Просвещение» 2010 г.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составлена на основе примерной программы и авторской программы  Симоненко В.Д. , Тищенко А.Т., «Технология» М: «Дрофа» 2006г.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5 класс», Правдюк В.Н., Самородский П.С.  Симоненко В.Д. и др., под ред. Симоненко В.Д.  М: Вента-граф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Минобрнауки РФ  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составлена на основе примерной программы 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й программы  Симоненко В.Д. , Тищенко А.Т., «Технология» М: «Дрофа» 2006г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6 класс», Правдюк В.Н., Самородский П.С.  Симоненко В.Д и др., под ред.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Вента-граф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Минобрнауки РФ  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имерной программы и авторской  программы  «Технология » 5-8 класс, И.А.Сасова И.А., Марченко А.В. М: «Вентана-граф»,  2005 г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7 класс», Самородский П.С.  Симоненко В.Д, Синица Н.В., и др., под ред. Симоненко В.Д.,М: Вента-граф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Минобрнауки РФ  </w:t>
            </w:r>
          </w:p>
        </w:tc>
      </w:tr>
      <w:tr>
        <w:trPr>
          <w:trHeight w:val="10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примерной программы и авторской  программы  «Технология » 5-8 класс, И.А.Сасова И.А., Марченко А.В. М: «Вентана-граф»,  2005 г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8 класс», Гончаров Б.А., Елисева Е.В., Электов А.А. и др. под ред. Симоненко В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Вента-граф, 200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обрнауки РФ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авторской программы «Культура общения 5-9 класс»  под редакцией Стернина И.А.,  2008, Воронеж: ВОИПКРиПРО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Культура общения 5 класс», Грищук Е.И., Мудрова Л.Д., Стернин И.А. , 2008, Воронеж: ВОИПКиПРО, рекомендовано научно-методическим советом по преподаванию предмета «Культура общения» ВОИПКиПРО.  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авторской программы «Культура общения 5-9 класс»  под редакцией Стернина И.А.,  2008, Воронеж: ВОИПКРиПРО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Культура общения 6класс», Грищук Е.И., Мудрова Л.Д., Стернин И.А. , 2008, Воронеж: ВОИПКиПРО, рекомендовано научно-методическим советом по преподаванию предмета «Культура общения» ВОИПКиПРО.  </w:t>
            </w:r>
          </w:p>
        </w:tc>
      </w:tr>
      <w:tr>
        <w:trPr>
          <w:trHeight w:val="11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авторской программы «Культура общения 5-9 класс»  под редакцией Стернина И.А.,  2008, Воронеж: ВОИПКРиПР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Культура общения 7 класс», Грищук Е.И., Мудрова Л.Д., Стернин И.А. , 2008, Воронеж: ВОИПКиПРО, рекомендовано научно-методическим советом по по преподаванию предмета «Культура общения» ВОИПКиПРО.   </w:t>
            </w:r>
          </w:p>
        </w:tc>
      </w:tr>
      <w:tr>
        <w:trPr>
          <w:trHeight w:val="14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авторской программы «Культура общения 5-9 класс»  под редакцией Стернина И.А.,  2008, Воронеж: ВОИПКРиПРО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Культура общения 8 класс», Грищук Е.И., Мудрова Л.Д., Стернин И.А. , 2008, Воронеж: ВОИПКиПРО, рекомендовано научно-методическим советом по преподаванию предмета «Культура общения» ВОИПКиПРО.</w:t>
            </w:r>
          </w:p>
        </w:tc>
      </w:tr>
      <w:tr>
        <w:trPr>
          <w:trHeight w:val="4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авторской программы «Культура общения 5-9 класс»  под редакцией Стернина И.А.,  2008, Воронеж: ВОИПКРиПР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Культура общения 9 класс», Грищук Е.И., Мудрова Л.Д., Стернин И.А. , 2008, Воронеж: ВОИПКиПРО, рекомендовано научно-методическим советом по преподаванию предмета «Культура общения» ВОИПКиПРО.</w:t>
            </w:r>
          </w:p>
        </w:tc>
      </w:tr>
      <w:tr>
        <w:trPr>
          <w:trHeight w:val="44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8-9 класс. В.И. Панова. «Воронеж»,2012</w:t>
            </w:r>
          </w:p>
        </w:tc>
      </w:tr>
      <w:tr>
        <w:trPr>
          <w:trHeight w:val="4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8-9 класс. В.И. Панова. «Воронеж»,2012</w:t>
            </w:r>
          </w:p>
        </w:tc>
      </w:tr>
      <w:tr>
        <w:trPr>
          <w:trHeight w:val="2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краевед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. Учебник для 6-7 классов.Под редакцией Ф.И. Федотов «Воронеж» 2012</w:t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. Учебник для 6-7 классов.Под редакцией Ф.И. Федотов «Воронеж» 2012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 программа составлена на основе региональной программы курса «Основы безопасности жизнедеятельности  5-9 классы для общеобразовательных учреждений Воронежской области, авторы: Трещалин В.Ф., Лыков В.И., Воронеж ВОИПКиПРО, 2004г.  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«Основы безопасности жизнедеятельности 5 класс», Смирнов А.Т., Хренников Б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 «Просвещение» 2010 г.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 программа составлена на основе региональной программы курса «Основы безопасности жизнедеятельности  5-9 классы для общеобразовательных учреждений Воронежской области, авторы: Трещалин В.Ф., Лыков В.И., Воронеж ВОИПКиПРО, 2004г.  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Основы безопасности жизнедеятельности 6 класс», Смирнов А.Т., Хренников Б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 «Просвещение» 2010 г.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 программа составлена на основе региональной программы курса «Основы безопасности жизнедеятельности  5-9 классы для общеобразовательных учреждений Воронежской области, авторы: Трещалин В.Ф., Лыков В.И., Воронеж ВОИПКиПРО, 2004г.  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Основы безопасности жизнедеятельности 7класс», Смирнов А.Т., Хренников Б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 «Просвещение» 201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rFonts w:ascii="SchoolBook;Times New Roman" w:hAnsi="SchoolBook;Times New Roman" w:cs="SchoolBook;Times New Roman"/>
      <w:sz w:val="28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24:00Z</dcterms:created>
  <dc:creator>школа 3</dc:creator>
  <dc:description/>
  <cp:keywords/>
  <dc:language>en-US</dc:language>
  <cp:lastModifiedBy>Admin</cp:lastModifiedBy>
  <cp:lastPrinted>2014-02-10T16:00:00Z</cp:lastPrinted>
  <dcterms:modified xsi:type="dcterms:W3CDTF">2014-03-15T12:24:00Z</dcterms:modified>
  <cp:revision>2</cp:revision>
  <dc:subject/>
  <dc:title>Раздел 6</dc:title>
</cp:coreProperties>
</file>