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пускной 2012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Фанфары.(начало праздника)</w:t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Ведущий1</w:t>
      </w:r>
      <w:r>
        <w:rPr>
          <w:iCs/>
          <w:sz w:val="28"/>
          <w:szCs w:val="28"/>
          <w:lang w:eastAsia="ru-RU"/>
        </w:rPr>
        <w:t>: Опять июнь на белом свете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школьной радостной планете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рода снова оживает: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Звенит, цветёт, благоухает.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Ведущий 2</w:t>
      </w:r>
      <w:r>
        <w:rPr>
          <w:iCs/>
          <w:sz w:val="28"/>
          <w:szCs w:val="28"/>
          <w:lang w:eastAsia="ru-RU"/>
        </w:rPr>
        <w:t>:И это чудо в нашем зале: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аких людей мы здесь собрали!</w:t>
      </w:r>
    </w:p>
    <w:p>
      <w:pPr>
        <w:pStyle w:val="Normal"/>
        <w:spacing w:lineRule="auto" w:line="240" w:before="0" w:after="0"/>
        <w:rPr/>
      </w:pPr>
      <w:r>
        <w:rPr>
          <w:iCs/>
          <w:sz w:val="28"/>
          <w:szCs w:val="28"/>
          <w:lang w:eastAsia="ru-RU"/>
        </w:rPr>
        <w:t>Здесь море умных, чистых глаз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Здесь молодость чарует нас.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Ведущий 1</w:t>
      </w:r>
      <w:r>
        <w:rPr>
          <w:iCs/>
          <w:sz w:val="28"/>
          <w:szCs w:val="28"/>
          <w:lang w:eastAsia="ru-RU"/>
        </w:rPr>
        <w:t>:Здесь души полны ожиданьем,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Ведущий 2</w:t>
      </w:r>
      <w:r>
        <w:rPr>
          <w:iCs/>
          <w:sz w:val="28"/>
          <w:szCs w:val="28"/>
          <w:lang w:eastAsia="ru-RU"/>
        </w:rPr>
        <w:t>:Любви нечаянным признаньем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Ведущий1</w:t>
      </w:r>
      <w:r>
        <w:rPr>
          <w:sz w:val="28"/>
          <w:szCs w:val="28"/>
          <w:lang w:eastAsia="ru-RU"/>
        </w:rPr>
        <w:t>. Добрый вечер,</w:t>
      </w:r>
      <w:r>
        <w:rPr>
          <w:sz w:val="28"/>
          <w:szCs w:val="28"/>
        </w:rPr>
        <w:t xml:space="preserve"> дорогие друзья!</w:t>
      </w:r>
      <w:r>
        <w:rPr>
          <w:sz w:val="28"/>
          <w:szCs w:val="28"/>
          <w:lang w:eastAsia="ru-RU"/>
        </w:rPr>
        <w:t xml:space="preserve"> </w:t>
        <w:br/>
        <w:br/>
      </w:r>
      <w:r>
        <w:rPr>
          <w:b/>
          <w:sz w:val="28"/>
          <w:szCs w:val="28"/>
          <w:lang w:eastAsia="ru-RU"/>
        </w:rPr>
        <w:t>Ведущий2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Добрый вечер уважаемые учителя, родители и просто гост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. Сегодня Бутурлиновская основная общеобразовательная школа №3 снова распахнула на прощань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ери своих коридоров, классных комна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. Сегодняшний вечер торжественный, радостный и немного грустный...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. Потому что сегодн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и выпускники прощаются с детством и делают первый шаг во взрослую жизн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. И в зал войдут они в последний раз.</w:t>
        <w:br/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. Нашим выпускникам 9 лет пришлось пройти прежде, чем они поняли, что значит - окончить школу, сдать экзамены, получить аттестат.</w:t>
        <w:br/>
        <w:br/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 xml:space="preserve">. А казалось, совсем недавно они пришли в школу с огромными букетами </w:t>
        <w:br/>
        <w:br/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. Но вот произошло чудо - и они уже выпускники. Никто из них не верил, что все это может быть так скоро.</w:t>
        <w:br/>
        <w:br/>
      </w:r>
      <w:r>
        <w:rPr>
          <w:b/>
          <w:sz w:val="28"/>
          <w:szCs w:val="28"/>
        </w:rPr>
        <w:t>Ведущий.1</w:t>
      </w:r>
      <w:r>
        <w:rPr>
          <w:sz w:val="28"/>
          <w:szCs w:val="28"/>
        </w:rPr>
        <w:t xml:space="preserve">  Этот вечер выпускники будут вспоминать, когда выйдут за порог школы с пропуском, который называется «Аттестат об основном общем  образовании»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егодня у нас праздник, который дорог для всех кто находится в этом зал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дорог родителям, которые 9 лет волновались за своих детей. Он дорог учителям, которые 9 лет учили наших детей. Ну и, конечно, он дорог виновникам торжества – нашим выпускника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Ведущий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:Настал момент, которого так дол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ждали школьники, как будто божества. 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Ведущий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:Встречайте у нас сегодня в зале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новников большого торжеств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lang w:eastAsia="ru-RU"/>
        </w:rPr>
        <w:t>Ведущий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:Под громкие аплодисменты встречаем выпускников 2012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Фанфары Пафо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ликов Дмит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лдырева Кс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бакин Никола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злова Натал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ошенко Александ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опова Ма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ебличенко Макс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стых Кс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вченко Андр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выпуск!</w:t>
        <w:br/>
        <w:t>Вы все его ждали.</w:t>
        <w:br/>
        <w:t>Почему сейчас не смеетесь?</w:t>
        <w:br/>
        <w:t>Лишь на лицах улыбка печали.</w:t>
        <w:br/>
        <w:t>Это с детством вы расстаетесь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ется за этим порогом</w:t>
        <w:br/>
        <w:t>Детство радостное и беспечное</w:t>
        <w:br/>
        <w:t>Вы уйдете своею дорогой</w:t>
        <w:br/>
        <w:t>Только верить хотим: не на вечно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ни друг, как в школу ты пришел!</w:t>
        <w:br/>
        <w:t>Ровно 9 лет тому назад.</w:t>
        <w:br/>
        <w:t>Как хотелось каждому из вас домой,</w:t>
        <w:br/>
        <w:t>Но держал в строю вас мамин взгляд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илые наши выпускники! Вы конечно же помните, как 9 лет назад 1 сентября вы стояли на линейке с широко раскрытыми глазами, ожидая чуда. Угловатые, смешные малыши, боязливо жались к мамам, крепко держась за их руки, сжимая в другой огромный бук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 1</w:t>
      </w:r>
      <w:r>
        <w:rPr/>
        <w:t>: Начальная школа – это маленькое особое государство в государстве. Его жители – шалуны и капризули, скромники и тихони, драчуны и задиры. Начальная школа-это и первые выступления,  концерт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Ладошки»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shd w:fill="FFFFFF" w:val="clear"/>
        </w:rPr>
        <w:t>1 Ведущий</w:t>
      </w:r>
      <w:r>
        <w:rPr>
          <w:sz w:val="28"/>
          <w:szCs w:val="28"/>
          <w:shd w:fill="FFFFFF" w:val="clear"/>
        </w:rPr>
        <w:t>: А теперь немного статистики. За годы обучения выпускников получено 3333 двоек, 3331 пятерка , 156 почетных грамот, разбито 27 стекол, завоевано 107 наград на олимпиадах и спортивных соревнованиях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А вот количество усилий затраченных учителями, количество доброты и терпения учету не поддаетс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2 Ведущий:</w:t>
      </w:r>
      <w:r>
        <w:rPr>
          <w:sz w:val="28"/>
          <w:szCs w:val="28"/>
          <w:shd w:fill="FFFFFF" w:val="clear"/>
        </w:rPr>
        <w:t xml:space="preserve"> А теперь немного истории. Творческая деятельность героев сегодняшнего торжества началась в 2004 году с постижения основ чтения, счета, правописания. К концу года основы были постигнуты, о чем свидетельствует сделанная на букваре собственноручная надпись одного из тогдашних первоклассников: "Вовка дурак ". Кто этот загадочный Вовка выяснить не удалос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1 Ведущий</w:t>
      </w:r>
      <w:r>
        <w:rPr>
          <w:sz w:val="28"/>
          <w:szCs w:val="28"/>
          <w:shd w:fill="FFFFFF" w:val="clear"/>
        </w:rPr>
        <w:t>: Освоив правила грамматики, будущие гении с энтузиазмом занялись их применением. В школе бережно храниться стол с наскальным… простите, настольным рисунком и незабываемой надписью "Сашка + Ленка = любовь" . Кем была эта любовь - осталось неизвестно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shd w:fill="FFFFFF" w:val="clear"/>
        </w:rPr>
        <w:br/>
        <w:t>2 Ведущий</w:t>
      </w:r>
      <w:r>
        <w:rPr>
          <w:sz w:val="28"/>
          <w:szCs w:val="28"/>
          <w:shd w:fill="FFFFFF" w:val="clear"/>
        </w:rPr>
        <w:t>: Раскопками обнаружено большое количество использованной жвачки, причём большая часть - на одежде учителей. Найдено множество сапог-скороходов, сбежавших от своих хозяев и уйма шапок-невидимок, так и не найденных родителями. Позже стали появляться и неопознанные летающие объекты: мячи, кирпичи и т.д. Свои навыки и умения юные гении с успехом передавали следующим поколениям школьников.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и настал наш последний школьный вечер. Пусть он будет вечером благодарности и светлой грусти, вечером желанного, долгожданного, безоговорочного единения учеников, учителей и родителей. Вы долго шли к сегодняшнему дню, целых 9 лет. Все эти годы вас объединяла школа. Но, а сейчас, мы хотим предложить вашему вниманию наши путевые заметки за все эти годы….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И сейчас мы покажем вам небольшую сценку, один день из учебной жизни….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ценка «Ученик»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Ученик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Эх</w:t>
      </w:r>
      <w:r>
        <w:rPr>
          <w:rFonts w:cs="Bodoni MT;Carolina" w:ascii="Bodoni MT;Carolina" w:hAnsi="Bodoni MT;Carolina"/>
        </w:rPr>
        <w:t xml:space="preserve">, </w:t>
      </w:r>
      <w:r>
        <w:rPr/>
        <w:t>ну</w:t>
      </w:r>
      <w:r>
        <w:rPr>
          <w:rFonts w:cs="Bodoni MT;Carolina" w:ascii="Bodoni MT;Carolina" w:hAnsi="Bodoni MT;Carolina"/>
        </w:rPr>
        <w:t xml:space="preserve"> </w:t>
      </w:r>
      <w:r>
        <w:rPr/>
        <w:t>и</w:t>
      </w:r>
      <w:r>
        <w:rPr>
          <w:rFonts w:cs="Bodoni MT;Carolina" w:ascii="Bodoni MT;Carolina" w:hAnsi="Bodoni MT;Carolina"/>
        </w:rPr>
        <w:t xml:space="preserve"> </w:t>
      </w:r>
      <w:r>
        <w:rPr/>
        <w:t>задали</w:t>
      </w:r>
      <w:r>
        <w:rPr>
          <w:rFonts w:cs="Bodoni MT;Carolina" w:ascii="Bodoni MT;Carolina" w:hAnsi="Bodoni MT;Carolina"/>
        </w:rPr>
        <w:t xml:space="preserve">! </w:t>
      </w:r>
      <w:r>
        <w:rPr/>
        <w:t>Можно</w:t>
      </w:r>
      <w:r>
        <w:rPr>
          <w:rFonts w:cs="Bodoni MT;Carolina" w:ascii="Bodoni MT;Carolina" w:hAnsi="Bodoni MT;Carolina"/>
        </w:rPr>
        <w:t xml:space="preserve"> </w:t>
      </w:r>
      <w:r>
        <w:rPr/>
        <w:t>ли</w:t>
      </w:r>
      <w:r>
        <w:rPr>
          <w:rFonts w:cs="Bodoni MT;Carolina" w:ascii="Bodoni MT;Carolina" w:hAnsi="Bodoni MT;Carolina"/>
        </w:rPr>
        <w:t xml:space="preserve"> </w:t>
      </w:r>
      <w:r>
        <w:rPr/>
        <w:t>так</w:t>
      </w:r>
      <w:r>
        <w:rPr>
          <w:rFonts w:cs="Bodoni MT;Carolina" w:ascii="Bodoni MT;Carolina" w:hAnsi="Bodoni MT;Carolina"/>
        </w:rPr>
        <w:t>?</w:t>
      </w:r>
    </w:p>
    <w:p>
      <w:pPr>
        <w:pStyle w:val="Normal"/>
        <w:spacing w:lineRule="auto" w:line="240" w:before="0" w:after="0"/>
        <w:rPr/>
      </w:pPr>
      <w:r>
        <w:rPr/>
        <w:t>Справиться</w:t>
      </w:r>
      <w:r>
        <w:rPr>
          <w:rFonts w:cs="Bodoni MT;Carolina" w:ascii="Bodoni MT;Carolina" w:hAnsi="Bodoni MT;Carolina"/>
        </w:rPr>
        <w:t xml:space="preserve"> </w:t>
      </w:r>
      <w:r>
        <w:rPr/>
        <w:t>с</w:t>
      </w:r>
      <w:r>
        <w:rPr>
          <w:rFonts w:cs="Bodoni MT;Carolina" w:ascii="Bodoni MT;Carolina" w:hAnsi="Bodoni MT;Carolina"/>
        </w:rPr>
        <w:t xml:space="preserve"> </w:t>
      </w:r>
      <w:r>
        <w:rPr/>
        <w:t>этим</w:t>
      </w:r>
      <w:r>
        <w:rPr>
          <w:rFonts w:cs="Bodoni MT;Carolina" w:ascii="Bodoni MT;Carolina" w:hAnsi="Bodoni MT;Carolina"/>
        </w:rPr>
        <w:t xml:space="preserve"> </w:t>
      </w:r>
      <w:r>
        <w:rPr/>
        <w:t>не</w:t>
      </w:r>
      <w:r>
        <w:rPr>
          <w:rFonts w:cs="Bodoni MT;Carolina" w:ascii="Bodoni MT;Carolina" w:hAnsi="Bodoni MT;Carolina"/>
        </w:rPr>
        <w:t xml:space="preserve"> </w:t>
      </w:r>
      <w:r>
        <w:rPr/>
        <w:t>выйдет</w:t>
      </w:r>
      <w:r>
        <w:rPr>
          <w:rFonts w:cs="Bodoni MT;Carolina" w:ascii="Bodoni MT;Carolina" w:hAnsi="Bodoni MT;Carolina"/>
        </w:rPr>
        <w:t xml:space="preserve"> </w:t>
      </w:r>
      <w:r>
        <w:rPr/>
        <w:t>никак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  <w:r>
        <w:rPr>
          <w:rFonts w:cs="Bodoni MT;Carolina" w:ascii="Bodoni MT;Carolina" w:hAnsi="Bodoni MT;Carolina"/>
        </w:rPr>
        <w:t xml:space="preserve">. </w:t>
      </w:r>
      <w:r>
        <w:rPr/>
        <w:t>Опять</w:t>
      </w:r>
      <w:r>
        <w:rPr>
          <w:rFonts w:cs="Bodoni MT;Carolina" w:ascii="Bodoni MT;Carolina" w:hAnsi="Bodoni MT;Carolina"/>
        </w:rPr>
        <w:t xml:space="preserve"> </w:t>
      </w:r>
      <w:r>
        <w:rPr/>
        <w:t>сочинение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/>
        <w:t>Да</w:t>
      </w:r>
      <w:r>
        <w:rPr>
          <w:rFonts w:cs="Bodoni MT;Carolina" w:ascii="Bodoni MT;Carolina" w:hAnsi="Bodoni MT;Carolina"/>
        </w:rPr>
        <w:t xml:space="preserve"> </w:t>
      </w:r>
      <w:r>
        <w:rPr/>
        <w:t>еще</w:t>
      </w:r>
      <w:r>
        <w:rPr>
          <w:rFonts w:cs="Bodoni MT;Carolina" w:ascii="Bodoni MT;Carolina" w:hAnsi="Bodoni MT;Carolina"/>
        </w:rPr>
        <w:t xml:space="preserve"> </w:t>
      </w:r>
      <w:r>
        <w:rPr/>
        <w:t>выучить</w:t>
      </w:r>
      <w:r>
        <w:rPr>
          <w:rFonts w:cs="Bodoni MT;Carolina" w:ascii="Bodoni MT;Carolina" w:hAnsi="Bodoni MT;Carolina"/>
        </w:rPr>
        <w:t xml:space="preserve"> </w:t>
      </w:r>
      <w:r>
        <w:rPr/>
        <w:t>два</w:t>
      </w:r>
      <w:r>
        <w:rPr>
          <w:rFonts w:cs="Bodoni MT;Carolina" w:ascii="Bodoni MT;Carolina" w:hAnsi="Bodoni MT;Carolina"/>
        </w:rPr>
        <w:t xml:space="preserve"> </w:t>
      </w:r>
      <w:r>
        <w:rPr/>
        <w:t>стихотворения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Алгебра</w:t>
      </w:r>
      <w:r>
        <w:rPr>
          <w:rFonts w:cs="Bodoni MT;Carolina" w:ascii="Bodoni MT;Carolina" w:hAnsi="Bodoni MT;Carolina"/>
        </w:rPr>
        <w:t xml:space="preserve">. </w:t>
      </w:r>
      <w:r>
        <w:rPr/>
        <w:t>Сделать</w:t>
      </w:r>
      <w:r>
        <w:rPr>
          <w:rFonts w:cs="Bodoni MT;Carolina" w:ascii="Bodoni MT;Carolina" w:hAnsi="Bodoni MT;Carolina"/>
        </w:rPr>
        <w:t xml:space="preserve"> </w:t>
      </w:r>
      <w:r>
        <w:rPr/>
        <w:t>не</w:t>
      </w:r>
      <w:r>
        <w:rPr>
          <w:rFonts w:cs="Bodoni MT;Carolina" w:ascii="Bodoni MT;Carolina" w:hAnsi="Bodoni MT;Carolina"/>
        </w:rPr>
        <w:t xml:space="preserve"> </w:t>
      </w:r>
      <w:r>
        <w:rPr/>
        <w:t>хватит</w:t>
      </w:r>
      <w:r>
        <w:rPr>
          <w:rFonts w:cs="Bodoni MT;Carolina" w:ascii="Bodoni MT;Carolina" w:hAnsi="Bodoni MT;Carolina"/>
        </w:rPr>
        <w:t xml:space="preserve"> </w:t>
      </w:r>
      <w:r>
        <w:rPr/>
        <w:t>и</w:t>
      </w:r>
      <w:r>
        <w:rPr>
          <w:rFonts w:cs="Bodoni MT;Carolina" w:ascii="Bodoni MT;Carolina" w:hAnsi="Bodoni MT;Carolina"/>
        </w:rPr>
        <w:t xml:space="preserve"> </w:t>
      </w:r>
      <w:r>
        <w:rPr/>
        <w:t>дня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Ох</w:t>
      </w:r>
      <w:r>
        <w:rPr>
          <w:rFonts w:cs="Bodoni MT;Carolina" w:ascii="Bodoni MT;Carolina" w:hAnsi="Bodoni MT;Carolina"/>
        </w:rPr>
        <w:t xml:space="preserve">, </w:t>
      </w:r>
      <w:r>
        <w:rPr/>
        <w:t>и</w:t>
      </w:r>
      <w:r>
        <w:rPr>
          <w:rFonts w:cs="Bodoni MT;Carolina" w:ascii="Bodoni MT;Carolina" w:hAnsi="Bodoni MT;Carolina"/>
        </w:rPr>
        <w:t xml:space="preserve"> </w:t>
      </w:r>
      <w:r>
        <w:rPr/>
        <w:t>загрузили</w:t>
      </w:r>
      <w:r>
        <w:rPr>
          <w:rFonts w:cs="Bodoni MT;Carolina" w:ascii="Bodoni MT;Carolina" w:hAnsi="Bodoni MT;Carolina"/>
        </w:rPr>
        <w:t xml:space="preserve"> </w:t>
      </w:r>
      <w:r>
        <w:rPr/>
        <w:t>в</w:t>
      </w:r>
      <w:r>
        <w:rPr>
          <w:rFonts w:cs="Bodoni MT;Carolina" w:ascii="Bodoni MT;Carolina" w:hAnsi="Bodoni MT;Carolina"/>
        </w:rPr>
        <w:t xml:space="preserve"> </w:t>
      </w:r>
      <w:r>
        <w:rPr/>
        <w:t>школе</w:t>
      </w:r>
      <w:r>
        <w:rPr>
          <w:rFonts w:cs="Bodoni MT;Carolina" w:ascii="Bodoni MT;Carolina" w:hAnsi="Bodoni MT;Carolina"/>
        </w:rPr>
        <w:t xml:space="preserve"> </w:t>
      </w:r>
      <w:r>
        <w:rPr/>
        <w:t>меня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Так</w:t>
      </w:r>
      <w:r>
        <w:rPr>
          <w:rFonts w:cs="Bodoni MT;Carolina" w:ascii="Bodoni MT;Carolina" w:hAnsi="Bodoni MT;Carolina"/>
        </w:rPr>
        <w:t xml:space="preserve">, </w:t>
      </w:r>
      <w:r>
        <w:rPr/>
        <w:t>по</w:t>
      </w:r>
      <w:r>
        <w:rPr>
          <w:rFonts w:cs="Bodoni MT;Carolina" w:ascii="Bodoni MT;Carolina" w:hAnsi="Bodoni MT;Carolina"/>
        </w:rPr>
        <w:t xml:space="preserve"> </w:t>
      </w:r>
      <w:r>
        <w:rPr/>
        <w:t>истории</w:t>
      </w:r>
      <w:r>
        <w:rPr>
          <w:rFonts w:cs="Bodoni MT;Carolina" w:ascii="Bodoni MT;Carolina" w:hAnsi="Bodoni MT;Carolina"/>
        </w:rPr>
        <w:t xml:space="preserve"> </w:t>
      </w:r>
      <w:r>
        <w:rPr/>
        <w:t>вроде</w:t>
      </w:r>
      <w:r>
        <w:rPr>
          <w:rFonts w:cs="Bodoni MT;Carolina" w:ascii="Bodoni MT;Carolina" w:hAnsi="Bodoni MT;Carolina"/>
        </w:rPr>
        <w:t xml:space="preserve"> </w:t>
      </w:r>
      <w:r>
        <w:rPr/>
        <w:t>все</w:t>
      </w:r>
      <w:r>
        <w:rPr>
          <w:rFonts w:cs="Bodoni MT;Carolina" w:ascii="Bodoni MT;Carolina" w:hAnsi="Bodoni MT;Carolina"/>
        </w:rPr>
        <w:t xml:space="preserve"> </w:t>
      </w:r>
      <w:r>
        <w:rPr/>
        <w:t>просто</w:t>
      </w:r>
      <w:r>
        <w:rPr>
          <w:rFonts w:cs="Bodoni MT;Carolina" w:ascii="Bodoni MT;Carolina" w:hAnsi="Bodoni MT;Carolina"/>
        </w:rPr>
        <w:t>:</w:t>
      </w:r>
    </w:p>
    <w:p>
      <w:pPr>
        <w:pStyle w:val="Normal"/>
        <w:spacing w:lineRule="auto" w:line="240" w:before="0" w:after="0"/>
        <w:rPr/>
      </w:pPr>
      <w:r>
        <w:rPr/>
        <w:t>Параграф</w:t>
      </w:r>
      <w:r>
        <w:rPr>
          <w:rFonts w:cs="Bodoni MT;Carolina" w:ascii="Bodoni MT;Carolina" w:hAnsi="Bodoni MT;Carolina"/>
        </w:rPr>
        <w:t xml:space="preserve"> </w:t>
      </w:r>
      <w:r>
        <w:rPr/>
        <w:t>читать</w:t>
      </w:r>
      <w:r>
        <w:rPr>
          <w:rFonts w:cs="Bodoni MT;Carolina" w:ascii="Bodoni MT;Carolina" w:hAnsi="Bodoni MT;Carolina"/>
        </w:rPr>
        <w:t xml:space="preserve">, </w:t>
      </w:r>
      <w:r>
        <w:rPr/>
        <w:t>отвечать</w:t>
      </w:r>
      <w:r>
        <w:rPr>
          <w:rFonts w:cs="Bodoni MT;Carolina" w:ascii="Bodoni MT;Carolina" w:hAnsi="Bodoni MT;Carolina"/>
        </w:rPr>
        <w:t xml:space="preserve"> 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вопросы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/>
        <w:t>Да</w:t>
      </w:r>
      <w:r>
        <w:rPr>
          <w:rFonts w:cs="Bodoni MT;Carolina" w:ascii="Bodoni MT;Carolina" w:hAnsi="Bodoni MT;Carolina"/>
        </w:rPr>
        <w:t xml:space="preserve">, </w:t>
      </w:r>
      <w:r>
        <w:rPr/>
        <w:t>но</w:t>
      </w:r>
      <w:r>
        <w:rPr>
          <w:rFonts w:cs="Bodoni MT;Carolina" w:ascii="Bodoni MT;Carolina" w:hAnsi="Bodoni MT;Carolina"/>
        </w:rPr>
        <w:t xml:space="preserve"> </w:t>
      </w:r>
      <w:r>
        <w:rPr/>
        <w:t>в</w:t>
      </w:r>
      <w:r>
        <w:rPr>
          <w:rFonts w:cs="Bodoni MT;Carolina" w:ascii="Bodoni MT;Carolina" w:hAnsi="Bodoni MT;Carolina"/>
        </w:rPr>
        <w:t xml:space="preserve"> </w:t>
      </w:r>
      <w:r>
        <w:rPr/>
        <w:t>параграфе</w:t>
      </w:r>
      <w:r>
        <w:rPr>
          <w:rFonts w:cs="Bodoni MT;Carolina" w:ascii="Bodoni MT;Carolina" w:hAnsi="Bodoni MT;Carolina"/>
        </w:rPr>
        <w:t xml:space="preserve"> 102 </w:t>
      </w:r>
      <w:r>
        <w:rPr/>
        <w:t>страницы</w:t>
      </w:r>
      <w:r>
        <w:rPr>
          <w:rFonts w:cs="Bodoni MT;Carolina" w:ascii="Bodoni MT;Carolina" w:hAnsi="Bodoni MT;Carolina"/>
        </w:rPr>
        <w:t>…</w:t>
      </w:r>
    </w:p>
    <w:p>
      <w:pPr>
        <w:pStyle w:val="Normal"/>
        <w:spacing w:lineRule="auto" w:line="240" w:before="0" w:after="0"/>
        <w:rPr/>
      </w:pPr>
      <w:r>
        <w:rPr/>
        <w:t>Как</w:t>
      </w:r>
      <w:r>
        <w:rPr>
          <w:rFonts w:cs="Bodoni MT;Carolina" w:ascii="Bodoni MT;Carolina" w:hAnsi="Bodoni MT;Carolina"/>
        </w:rPr>
        <w:t xml:space="preserve"> </w:t>
      </w:r>
      <w:r>
        <w:rPr/>
        <w:t>это</w:t>
      </w:r>
      <w:r>
        <w:rPr>
          <w:rFonts w:cs="Bodoni MT;Carolina" w:ascii="Bodoni MT;Carolina" w:hAnsi="Bodoni MT;Carolina"/>
        </w:rPr>
        <w:t xml:space="preserve"> </w:t>
      </w:r>
      <w:r>
        <w:rPr/>
        <w:t>может</w:t>
      </w:r>
      <w:r>
        <w:rPr>
          <w:rFonts w:cs="Bodoni MT;Carolina" w:ascii="Bodoni MT;Carolina" w:hAnsi="Bodoni MT;Carolina"/>
        </w:rPr>
        <w:t xml:space="preserve"> </w:t>
      </w:r>
      <w:r>
        <w:rPr/>
        <w:t>в</w:t>
      </w:r>
      <w:r>
        <w:rPr>
          <w:rFonts w:cs="Bodoni MT;Carolina" w:ascii="Bodoni MT;Carolina" w:hAnsi="Bodoni MT;Carolina"/>
        </w:rPr>
        <w:t xml:space="preserve"> </w:t>
      </w:r>
      <w:r>
        <w:rPr/>
        <w:t>мозгах</w:t>
      </w:r>
      <w:r>
        <w:rPr>
          <w:rFonts w:cs="Bodoni MT;Carolina" w:ascii="Bodoni MT;Carolina" w:hAnsi="Bodoni MT;Carolina"/>
        </w:rPr>
        <w:t xml:space="preserve"> </w:t>
      </w:r>
      <w:r>
        <w:rPr/>
        <w:t>уместиться</w:t>
      </w:r>
      <w:r>
        <w:rPr>
          <w:rFonts w:cs="Bodoni MT;Carolina" w:ascii="Bodoni MT;Carolina" w:hAnsi="Bodoni MT;Carolina"/>
        </w:rPr>
        <w:t>?</w:t>
      </w:r>
    </w:p>
    <w:p>
      <w:pPr>
        <w:pStyle w:val="Normal"/>
        <w:spacing w:lineRule="auto" w:line="240" w:before="0" w:after="0"/>
        <w:rPr/>
      </w:pPr>
      <w:r>
        <w:rPr/>
        <w:t>А</w:t>
      </w:r>
      <w:r>
        <w:rPr>
          <w:rFonts w:cs="Bodoni MT;Carolina" w:ascii="Bodoni MT;Carolina" w:hAnsi="Bodoni MT;Carolina"/>
        </w:rPr>
        <w:t xml:space="preserve"> </w:t>
      </w:r>
      <w:r>
        <w:rPr/>
        <w:t>я</w:t>
      </w:r>
      <w:r>
        <w:rPr>
          <w:rFonts w:cs="Bodoni MT;Carolina" w:ascii="Bodoni MT;Carolina" w:hAnsi="Bodoni MT;Carolina"/>
        </w:rPr>
        <w:t xml:space="preserve">, </w:t>
      </w:r>
      <w:r>
        <w:rPr/>
        <w:t>как</w:t>
      </w:r>
      <w:r>
        <w:rPr>
          <w:rFonts w:cs="Bodoni MT;Carolina" w:ascii="Bodoni MT;Carolina" w:hAnsi="Bodoni MT;Carolina"/>
        </w:rPr>
        <w:t xml:space="preserve"> </w:t>
      </w:r>
      <w:r>
        <w:rPr/>
        <w:t>назло</w:t>
      </w:r>
      <w:r>
        <w:rPr>
          <w:rFonts w:cs="Bodoni MT;Carolina" w:ascii="Bodoni MT;Carolina" w:hAnsi="Bodoni MT;Carolina"/>
        </w:rPr>
        <w:t xml:space="preserve">, </w:t>
      </w:r>
      <w:r>
        <w:rPr/>
        <w:t>Юльке</w:t>
      </w:r>
      <w:r>
        <w:rPr>
          <w:rFonts w:cs="Bodoni MT;Carolina" w:ascii="Bodoni MT;Carolina" w:hAnsi="Bodoni MT;Carolina"/>
        </w:rPr>
        <w:t xml:space="preserve"> </w:t>
      </w:r>
      <w:r>
        <w:rPr/>
        <w:t>встречу</w:t>
      </w:r>
      <w:r>
        <w:rPr>
          <w:rFonts w:cs="Bodoni MT;Carolina" w:ascii="Bodoni MT;Carolina" w:hAnsi="Bodoni MT;Carolina"/>
        </w:rPr>
        <w:t xml:space="preserve"> </w:t>
      </w:r>
      <w:r>
        <w:rPr/>
        <w:t>назначил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А</w:t>
      </w:r>
      <w:r>
        <w:rPr>
          <w:rFonts w:cs="Bodoni MT;Carolina" w:ascii="Bodoni MT;Carolina" w:hAnsi="Bodoni MT;Carolina"/>
        </w:rPr>
        <w:t xml:space="preserve"> </w:t>
      </w:r>
      <w:r>
        <w:rPr/>
        <w:t>не</w:t>
      </w:r>
      <w:r>
        <w:rPr>
          <w:rFonts w:cs="Bodoni MT;Carolina" w:ascii="Bodoni MT;Carolina" w:hAnsi="Bodoni MT;Carolina"/>
        </w:rPr>
        <w:t xml:space="preserve"> </w:t>
      </w:r>
      <w:r>
        <w:rPr/>
        <w:t>приду</w:t>
      </w:r>
      <w:r>
        <w:rPr>
          <w:rFonts w:cs="Bodoni MT;Carolina" w:ascii="Bodoni MT;Carolina" w:hAnsi="Bodoni MT;Carolina"/>
        </w:rPr>
        <w:t xml:space="preserve">, </w:t>
      </w:r>
      <w:r>
        <w:rPr/>
        <w:t>ведь</w:t>
      </w:r>
      <w:r>
        <w:rPr>
          <w:rFonts w:cs="Bodoni MT;Carolina" w:ascii="Bodoni MT;Carolina" w:hAnsi="Bodoni MT;Carolina"/>
        </w:rPr>
        <w:t xml:space="preserve"> </w:t>
      </w:r>
      <w:r>
        <w:rPr/>
        <w:t>к</w:t>
      </w:r>
      <w:r>
        <w:rPr>
          <w:rFonts w:cs="Bodoni MT;Carolina" w:ascii="Bodoni MT;Carolina" w:hAnsi="Bodoni MT;Carolina"/>
        </w:rPr>
        <w:t xml:space="preserve"> </w:t>
      </w:r>
      <w:r>
        <w:rPr/>
        <w:t>другому</w:t>
      </w:r>
      <w:r>
        <w:rPr>
          <w:rFonts w:cs="Bodoni MT;Carolina" w:ascii="Bodoni MT;Carolina" w:hAnsi="Bodoni MT;Carolina"/>
        </w:rPr>
        <w:t xml:space="preserve"> </w:t>
      </w:r>
      <w:r>
        <w:rPr/>
        <w:t>ускачет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/>
        <w:t>Что</w:t>
      </w:r>
      <w:r>
        <w:rPr>
          <w:rFonts w:cs="Bodoni MT;Carolina" w:ascii="Bodoni MT;Carolina" w:hAnsi="Bodoni MT;Carolina"/>
        </w:rPr>
        <w:t xml:space="preserve"> </w:t>
      </w:r>
      <w:r>
        <w:rPr/>
        <w:t>же</w:t>
      </w:r>
      <w:r>
        <w:rPr>
          <w:rFonts w:cs="Bodoni MT;Carolina" w:ascii="Bodoni MT;Carolina" w:hAnsi="Bodoni MT;Carolina"/>
        </w:rPr>
        <w:t xml:space="preserve"> </w:t>
      </w:r>
      <w:r>
        <w:rPr/>
        <w:t>мне</w:t>
      </w:r>
      <w:r>
        <w:rPr>
          <w:rFonts w:cs="Bodoni MT;Carolina" w:ascii="Bodoni MT;Carolina" w:hAnsi="Bodoni MT;Carolina"/>
        </w:rPr>
        <w:t xml:space="preserve"> </w:t>
      </w:r>
      <w:r>
        <w:rPr/>
        <w:t>делать</w:t>
      </w:r>
      <w:r>
        <w:rPr>
          <w:rFonts w:cs="Bodoni MT;Carolina" w:ascii="Bodoni MT;Carolina" w:hAnsi="Bodoni MT;Carolina"/>
        </w:rPr>
        <w:t xml:space="preserve">? </w:t>
      </w:r>
      <w:r>
        <w:rPr/>
        <w:t>Кажется</w:t>
      </w:r>
      <w:r>
        <w:rPr>
          <w:rFonts w:cs="Bodoni MT;Carolina" w:ascii="Bodoni MT;Carolina" w:hAnsi="Bodoni MT;Carolina"/>
        </w:rPr>
        <w:t xml:space="preserve">, </w:t>
      </w:r>
      <w:r>
        <w:rPr/>
        <w:t>есть</w:t>
      </w:r>
      <w:r>
        <w:rPr>
          <w:rFonts w:cs="Bodoni MT;Carolina" w:ascii="Bodoni MT;Carolina" w:hAnsi="Bodoni MT;Carolina"/>
        </w:rPr>
        <w:t xml:space="preserve"> </w:t>
      </w:r>
      <w:r>
        <w:rPr/>
        <w:t>идея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Напрячься</w:t>
      </w:r>
      <w:r>
        <w:rPr>
          <w:rFonts w:cs="Bodoni MT;Carolina" w:ascii="Bodoni MT;Carolina" w:hAnsi="Bodoni MT;Carolina"/>
        </w:rPr>
        <w:t xml:space="preserve"> </w:t>
      </w:r>
      <w:r>
        <w:rPr/>
        <w:t>немного</w:t>
      </w:r>
      <w:r>
        <w:rPr>
          <w:rFonts w:cs="Bodoni MT;Carolina" w:ascii="Bodoni MT;Carolina" w:hAnsi="Bodoni MT;Carolina"/>
        </w:rPr>
        <w:t xml:space="preserve">, </w:t>
      </w:r>
      <w:r>
        <w:rPr/>
        <w:t>и</w:t>
      </w:r>
      <w:r>
        <w:rPr>
          <w:rFonts w:cs="Bodoni MT;Carolina" w:ascii="Bodoni MT;Carolina" w:hAnsi="Bodoni MT;Carolina"/>
        </w:rPr>
        <w:t xml:space="preserve"> </w:t>
      </w:r>
      <w:r>
        <w:rPr/>
        <w:t>все</w:t>
      </w:r>
      <w:r>
        <w:rPr>
          <w:rFonts w:cs="Bodoni MT;Carolina" w:ascii="Bodoni MT;Carolina" w:hAnsi="Bodoni MT;Carolina"/>
        </w:rPr>
        <w:t xml:space="preserve"> </w:t>
      </w:r>
      <w:r>
        <w:rPr/>
        <w:t>я</w:t>
      </w:r>
      <w:r>
        <w:rPr>
          <w:rFonts w:cs="Bodoni MT;Carolina" w:ascii="Bodoni MT;Carolina" w:hAnsi="Bodoni MT;Carolina"/>
        </w:rPr>
        <w:t xml:space="preserve"> </w:t>
      </w:r>
      <w:r>
        <w:rPr/>
        <w:t>успею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>
          <w:i/>
        </w:rPr>
        <w:t>Ученик</w:t>
      </w:r>
      <w:r>
        <w:rPr>
          <w:rFonts w:cs="Bodoni MT;Carolina" w:ascii="Bodoni MT;Carolina" w:hAnsi="Bodoni MT;Carolina"/>
          <w:i/>
        </w:rPr>
        <w:t xml:space="preserve"> </w:t>
      </w:r>
      <w:r>
        <w:rPr>
          <w:i/>
        </w:rPr>
        <w:t>уходит</w:t>
      </w:r>
      <w:r>
        <w:rPr>
          <w:rFonts w:cs="Bodoni MT;Carolina" w:ascii="Bodoni MT;Carolina" w:hAnsi="Bodoni MT;Carolina"/>
          <w:i/>
        </w:rPr>
        <w:t xml:space="preserve">. </w:t>
      </w:r>
      <w:r>
        <w:rPr>
          <w:i/>
        </w:rPr>
        <w:t>Выходит</w:t>
      </w:r>
      <w:r>
        <w:rPr>
          <w:rFonts w:cs="Bodoni MT;Carolina" w:ascii="Bodoni MT;Carolina" w:hAnsi="Bodoni MT;Carolina"/>
          <w:i/>
        </w:rPr>
        <w:t xml:space="preserve"> </w:t>
      </w:r>
      <w:r>
        <w:rPr>
          <w:i/>
        </w:rPr>
        <w:t>Мама</w:t>
      </w:r>
      <w:r>
        <w:rPr>
          <w:rFonts w:cs="Bodoni MT;Carolina" w:ascii="Bodoni MT;Carolina" w:hAnsi="Bodoni MT;Carolina"/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Мама</w:t>
      </w:r>
      <w:r>
        <w:rPr>
          <w:rFonts w:cs="Bodoni MT;Carolina" w:ascii="Bodoni MT;Carolina" w:hAnsi="Bodoni MT;Carolina"/>
        </w:rPr>
        <w:t>. </w:t>
      </w:r>
      <w:r>
        <w:rPr/>
        <w:t>Как</w:t>
      </w:r>
      <w:r>
        <w:rPr>
          <w:rFonts w:cs="Bodoni MT;Carolina" w:ascii="Bodoni MT;Carolina" w:hAnsi="Bodoni MT;Carolina"/>
        </w:rPr>
        <w:t xml:space="preserve"> </w:t>
      </w:r>
      <w:r>
        <w:rPr/>
        <w:t>я</w:t>
      </w:r>
      <w:r>
        <w:rPr>
          <w:rFonts w:cs="Bodoni MT;Carolina" w:ascii="Bodoni MT;Carolina" w:hAnsi="Bodoni MT;Carolina"/>
        </w:rPr>
        <w:t xml:space="preserve"> </w:t>
      </w:r>
      <w:r>
        <w:rPr/>
        <w:t>устала</w:t>
      </w:r>
      <w:r>
        <w:rPr>
          <w:rFonts w:cs="Bodoni MT;Carolina" w:ascii="Bodoni MT;Carolina" w:hAnsi="Bodoni MT;Carolina"/>
        </w:rPr>
        <w:t xml:space="preserve">: </w:t>
      </w:r>
      <w:r>
        <w:rPr/>
        <w:t>балансы</w:t>
      </w:r>
      <w:r>
        <w:rPr>
          <w:rFonts w:cs="Bodoni MT;Carolina" w:ascii="Bodoni MT;Carolina" w:hAnsi="Bodoni MT;Carolina"/>
        </w:rPr>
        <w:t xml:space="preserve">, </w:t>
      </w:r>
      <w:r>
        <w:rPr/>
        <w:t>отчеты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Прямо</w:t>
      </w:r>
      <w:r>
        <w:rPr>
          <w:rFonts w:cs="Bodoni MT;Carolina" w:ascii="Bodoni MT;Carolina" w:hAnsi="Bodoni MT;Carolina"/>
        </w:rPr>
        <w:t xml:space="preserve"> </w:t>
      </w:r>
      <w:r>
        <w:rPr/>
        <w:t>сгораю</w:t>
      </w:r>
      <w:r>
        <w:rPr>
          <w:rFonts w:cs="Bodoni MT;Carolina" w:ascii="Bodoni MT;Carolina" w:hAnsi="Bodoni MT;Carolina"/>
        </w:rPr>
        <w:t xml:space="preserve"> </w:t>
      </w:r>
      <w:r>
        <w:rPr/>
        <w:t>совсем</w:t>
      </w:r>
      <w:r>
        <w:rPr>
          <w:rFonts w:cs="Bodoni MT;Carolina" w:ascii="Bodoni MT;Carolina" w:hAnsi="Bodoni MT;Carolina"/>
        </w:rPr>
        <w:t xml:space="preserve"> 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работе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В</w:t>
      </w:r>
      <w:r>
        <w:rPr>
          <w:rFonts w:cs="Bodoni MT;Carolina" w:ascii="Bodoni MT;Carolina" w:hAnsi="Bodoni MT;Carolina"/>
        </w:rPr>
        <w:t xml:space="preserve"> </w:t>
      </w:r>
      <w:r>
        <w:rPr/>
        <w:t>доме</w:t>
      </w:r>
      <w:r>
        <w:rPr>
          <w:rFonts w:cs="Bodoni MT;Carolina" w:ascii="Bodoni MT;Carolina" w:hAnsi="Bodoni MT;Carolina"/>
        </w:rPr>
        <w:t xml:space="preserve"> </w:t>
      </w:r>
      <w:r>
        <w:rPr/>
        <w:t>так</w:t>
      </w:r>
      <w:r>
        <w:rPr>
          <w:rFonts w:cs="Bodoni MT;Carolina" w:ascii="Bodoni MT;Carolina" w:hAnsi="Bodoni MT;Carolina"/>
        </w:rPr>
        <w:t xml:space="preserve"> </w:t>
      </w:r>
      <w:r>
        <w:rPr/>
        <w:t>тихо</w:t>
      </w:r>
      <w:r>
        <w:rPr>
          <w:rFonts w:cs="Bodoni MT;Carolina" w:ascii="Bodoni MT;Carolina" w:hAnsi="Bodoni MT;Carolina"/>
        </w:rPr>
        <w:t xml:space="preserve">. </w:t>
      </w:r>
      <w:r>
        <w:rPr/>
        <w:t>Немного</w:t>
      </w:r>
      <w:r>
        <w:rPr>
          <w:rFonts w:cs="Bodoni MT;Carolina" w:ascii="Bodoni MT;Carolina" w:hAnsi="Bodoni MT;Carolina"/>
        </w:rPr>
        <w:t xml:space="preserve"> </w:t>
      </w:r>
      <w:r>
        <w:rPr/>
        <w:t>вздремну</w:t>
      </w:r>
      <w:r>
        <w:rPr>
          <w:rFonts w:cs="Bodoni MT;Carolina" w:ascii="Bodoni MT;Carolina" w:hAnsi="Bodoni MT;Carolina"/>
        </w:rPr>
        <w:t>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Ученик</w:t>
      </w:r>
      <w:r>
        <w:rPr>
          <w:rFonts w:cs="Bodoni MT;Carolina" w:ascii="Bodoni MT;Carolina" w:hAnsi="Bodoni MT;Carolina"/>
        </w:rPr>
        <w:t> (</w:t>
      </w:r>
      <w:r>
        <w:rPr/>
        <w:t>выбегает</w:t>
      </w:r>
      <w:r>
        <w:rPr>
          <w:rFonts w:cs="Bodoni MT;Carolina" w:ascii="Bodoni MT;Carolina" w:hAnsi="Bodoni MT;Carolina"/>
        </w:rPr>
        <w:t>). </w:t>
      </w:r>
      <w:r>
        <w:rPr/>
        <w:t>Мама</w:t>
      </w:r>
      <w:r>
        <w:rPr>
          <w:rFonts w:cs="Bodoni MT;Carolina" w:ascii="Bodoni MT;Carolina" w:hAnsi="Bodoni MT;Carolina"/>
        </w:rPr>
        <w:t xml:space="preserve">! </w:t>
      </w:r>
      <w:r>
        <w:rPr/>
        <w:t>Спаси</w:t>
      </w:r>
      <w:r>
        <w:rPr>
          <w:rFonts w:cs="Bodoni MT;Carolina" w:ascii="Bodoni MT;Carolina" w:hAnsi="Bodoni MT;Carolina"/>
        </w:rPr>
        <w:t xml:space="preserve">! </w:t>
      </w:r>
      <w:r>
        <w:rPr/>
        <w:t>Погибаю</w:t>
      </w:r>
      <w:r>
        <w:rPr>
          <w:rFonts w:cs="Bodoni MT;Carolina" w:ascii="Bodoni MT;Carolina" w:hAnsi="Bodoni MT;Carolina"/>
        </w:rPr>
        <w:t xml:space="preserve">! </w:t>
      </w:r>
      <w:r>
        <w:rPr/>
        <w:t>Тону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Учитель</w:t>
      </w:r>
      <w:r>
        <w:rPr>
          <w:rFonts w:cs="Bodoni MT;Carolina" w:ascii="Bodoni MT;Carolina" w:hAnsi="Bodoni MT;Carolina"/>
        </w:rPr>
        <w:t xml:space="preserve"> </w:t>
      </w:r>
      <w:r>
        <w:rPr/>
        <w:t>напишет</w:t>
      </w:r>
      <w:r>
        <w:rPr>
          <w:rFonts w:cs="Bodoni MT;Carolina" w:ascii="Bodoni MT;Carolina" w:hAnsi="Bodoni MT;Carolina"/>
        </w:rPr>
        <w:t xml:space="preserve"> </w:t>
      </w:r>
      <w:r>
        <w:rPr/>
        <w:t>снова</w:t>
      </w:r>
      <w:r>
        <w:rPr>
          <w:rFonts w:cs="Bodoni MT;Carolina" w:ascii="Bodoni MT;Carolina" w:hAnsi="Bodoni MT;Carolina"/>
        </w:rPr>
        <w:t xml:space="preserve"> «</w:t>
      </w:r>
      <w:r>
        <w:rPr/>
        <w:t>н</w:t>
      </w:r>
      <w:r>
        <w:rPr>
          <w:rFonts w:cs="Bodoni MT;Carolina" w:ascii="Bodoni MT;Carolina" w:hAnsi="Bodoni MT;Carolina"/>
        </w:rPr>
        <w:t>/</w:t>
      </w:r>
      <w:r>
        <w:rPr/>
        <w:t>а</w:t>
      </w:r>
      <w:r>
        <w:rPr>
          <w:rFonts w:cs="Bodoni MT;Carolina" w:ascii="Bodoni MT;Carolina" w:hAnsi="Bodoni MT;Carolina"/>
        </w:rPr>
        <w:t>»,</w:t>
      </w:r>
    </w:p>
    <w:p>
      <w:pPr>
        <w:pStyle w:val="Normal"/>
        <w:spacing w:lineRule="auto" w:line="240" w:before="0" w:after="0"/>
        <w:rPr/>
      </w:pPr>
      <w:r>
        <w:rPr/>
        <w:t>Двойку</w:t>
      </w:r>
      <w:r>
        <w:rPr>
          <w:rFonts w:cs="Bodoni MT;Carolina" w:ascii="Bodoni MT;Carolina" w:hAnsi="Bodoni MT;Carolina"/>
        </w:rPr>
        <w:t xml:space="preserve"> </w:t>
      </w:r>
      <w:r>
        <w:rPr/>
        <w:t>поставить</w:t>
      </w:r>
      <w:r>
        <w:rPr>
          <w:rFonts w:cs="Bodoni MT;Carolina" w:ascii="Bodoni MT;Carolina" w:hAnsi="Bodoni MT;Carolina"/>
        </w:rPr>
        <w:t xml:space="preserve"> </w:t>
      </w:r>
      <w:r>
        <w:rPr/>
        <w:t>грозится</w:t>
      </w:r>
      <w:r>
        <w:rPr>
          <w:rFonts w:cs="Bodoni MT;Carolina" w:ascii="Bodoni MT;Carolina" w:hAnsi="Bodoni MT;Carolina"/>
        </w:rPr>
        <w:t xml:space="preserve"> </w:t>
      </w:r>
      <w:r>
        <w:rPr/>
        <w:t>она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Мамуля</w:t>
      </w:r>
      <w:r>
        <w:rPr>
          <w:rFonts w:cs="Bodoni MT;Carolina" w:ascii="Bodoni MT;Carolina" w:hAnsi="Bodoni MT;Carolina"/>
        </w:rPr>
        <w:t xml:space="preserve">, </w:t>
      </w:r>
      <w:r>
        <w:rPr/>
        <w:t>тебе</w:t>
      </w:r>
      <w:r>
        <w:rPr>
          <w:rFonts w:cs="Bodoni MT;Carolina" w:ascii="Bodoni MT;Carolina" w:hAnsi="Bodoni MT;Carolina"/>
        </w:rPr>
        <w:t xml:space="preserve"> </w:t>
      </w:r>
      <w:r>
        <w:rPr/>
        <w:t>сочинение</w:t>
      </w:r>
      <w:r>
        <w:rPr>
          <w:rFonts w:cs="Bodoni MT;Carolina" w:ascii="Bodoni MT;Carolina" w:hAnsi="Bodoni MT;Carolina"/>
        </w:rPr>
        <w:t xml:space="preserve"> </w:t>
      </w:r>
      <w:r>
        <w:rPr/>
        <w:t>писать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Минимум</w:t>
      </w:r>
      <w:r>
        <w:rPr>
          <w:rFonts w:cs="Bodoni MT;Carolina" w:ascii="Bodoni MT;Carolina" w:hAnsi="Bodoni MT;Carolina"/>
        </w:rPr>
        <w:t xml:space="preserve"> — 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три</w:t>
      </w:r>
      <w:r>
        <w:rPr>
          <w:rFonts w:cs="Bodoni MT;Carolina" w:ascii="Bodoni MT;Carolina" w:hAnsi="Bodoni MT;Carolina"/>
        </w:rPr>
        <w:t xml:space="preserve">, </w:t>
      </w:r>
      <w:r>
        <w:rPr/>
        <w:t>а</w:t>
      </w:r>
      <w:r>
        <w:rPr>
          <w:rFonts w:cs="Bodoni MT;Carolina" w:ascii="Bodoni MT;Carolina" w:hAnsi="Bodoni MT;Carolina"/>
        </w:rPr>
        <w:t xml:space="preserve"> </w:t>
      </w:r>
      <w:r>
        <w:rPr/>
        <w:t>лучше</w:t>
      </w:r>
      <w:r>
        <w:rPr>
          <w:rFonts w:cs="Bodoni MT;Carolina" w:ascii="Bodoni MT;Carolina" w:hAnsi="Bodoni MT;Carolina"/>
        </w:rPr>
        <w:t xml:space="preserve"> —</w:t>
      </w:r>
    </w:p>
    <w:p>
      <w:pPr>
        <w:pStyle w:val="Normal"/>
        <w:spacing w:lineRule="auto" w:line="240" w:before="0" w:after="0"/>
        <w:rPr/>
      </w:pP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пять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</w:rPr>
        <w:t>Мама</w:t>
      </w:r>
      <w:r>
        <w:rPr>
          <w:rFonts w:cs="Bodoni MT;Carolina" w:ascii="Bodoni MT;Carolina" w:hAnsi="Bodoni MT;Carolina"/>
          <w:i/>
        </w:rPr>
        <w:t xml:space="preserve"> </w:t>
      </w:r>
      <w:r>
        <w:rPr>
          <w:i/>
        </w:rPr>
        <w:t>остается</w:t>
      </w:r>
      <w:r>
        <w:rPr>
          <w:rFonts w:cs="Bodoni MT;Carolina" w:ascii="Bodoni MT;Carolina" w:hAnsi="Bodoni MT;Carolina"/>
          <w:i/>
        </w:rPr>
        <w:t xml:space="preserve"> </w:t>
      </w:r>
      <w:r>
        <w:rPr>
          <w:i/>
        </w:rPr>
        <w:t>на</w:t>
      </w:r>
      <w:r>
        <w:rPr>
          <w:rFonts w:cs="Bodoni MT;Carolina" w:ascii="Bodoni MT;Carolina" w:hAnsi="Bodoni MT;Carolina"/>
          <w:i/>
        </w:rPr>
        <w:t xml:space="preserve"> </w:t>
      </w:r>
      <w:r>
        <w:rPr>
          <w:i/>
        </w:rPr>
        <w:t>сцене</w:t>
      </w:r>
      <w:r>
        <w:rPr>
          <w:rFonts w:cs="Bodoni MT;Carolina" w:ascii="Bodoni MT;Carolina" w:hAnsi="Bodoni MT;Carolina"/>
          <w:i/>
        </w:rPr>
        <w:t xml:space="preserve">, </w:t>
      </w:r>
      <w:r>
        <w:rPr>
          <w:i/>
        </w:rPr>
        <w:t>пишет</w:t>
      </w:r>
      <w:r>
        <w:rPr>
          <w:rFonts w:cs="Bodoni MT;Carolina" w:ascii="Bodoni MT;Carolina" w:hAnsi="Bodoni MT;Carolina"/>
          <w:i/>
        </w:rPr>
        <w:t xml:space="preserve">. </w:t>
      </w:r>
      <w:r>
        <w:rPr>
          <w:i/>
        </w:rPr>
        <w:t>Появляется</w:t>
      </w:r>
      <w:r>
        <w:rPr>
          <w:rFonts w:cs="Bodoni MT;Carolina" w:ascii="Bodoni MT;Carolina" w:hAnsi="Bodoni MT;Carolina"/>
          <w:i/>
        </w:rPr>
        <w:t xml:space="preserve"> </w:t>
      </w:r>
      <w:r>
        <w:rPr>
          <w:i/>
        </w:rPr>
        <w:t>Отец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Отец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Вот</w:t>
      </w:r>
      <w:r>
        <w:rPr>
          <w:rFonts w:cs="Bodoni MT;Carolina" w:ascii="Bodoni MT;Carolina" w:hAnsi="Bodoni MT;Carolina"/>
        </w:rPr>
        <w:t xml:space="preserve"> </w:t>
      </w:r>
      <w:r>
        <w:rPr/>
        <w:t>наконец</w:t>
      </w:r>
      <w:r>
        <w:rPr>
          <w:rFonts w:cs="Bodoni MT;Carolina" w:ascii="Bodoni MT;Carolina" w:hAnsi="Bodoni MT;Carolina"/>
        </w:rPr>
        <w:t xml:space="preserve"> </w:t>
      </w:r>
      <w:r>
        <w:rPr/>
        <w:t>я</w:t>
      </w:r>
      <w:r>
        <w:rPr>
          <w:rFonts w:cs="Bodoni MT;Carolina" w:ascii="Bodoni MT;Carolina" w:hAnsi="Bodoni MT;Carolina"/>
        </w:rPr>
        <w:t xml:space="preserve"> </w:t>
      </w:r>
      <w:r>
        <w:rPr/>
        <w:t>с</w:t>
      </w:r>
      <w:r>
        <w:rPr>
          <w:rFonts w:cs="Bodoni MT;Carolina" w:ascii="Bodoni MT;Carolina" w:hAnsi="Bodoni MT;Carolina"/>
        </w:rPr>
        <w:t xml:space="preserve"> </w:t>
      </w:r>
      <w:r>
        <w:rPr/>
        <w:t>работы</w:t>
      </w:r>
      <w:r>
        <w:rPr>
          <w:rFonts w:cs="Bodoni MT;Carolina" w:ascii="Bodoni MT;Carolina" w:hAnsi="Bodoni MT;Carolina"/>
        </w:rPr>
        <w:t xml:space="preserve"> </w:t>
      </w:r>
      <w:r>
        <w:rPr/>
        <w:t>пришел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По</w:t>
      </w:r>
      <w:r>
        <w:rPr>
          <w:rFonts w:cs="Bodoni MT;Carolina" w:ascii="Bodoni MT;Carolina" w:hAnsi="Bodoni MT;Carolina"/>
        </w:rPr>
        <w:t xml:space="preserve"> </w:t>
      </w:r>
      <w:r>
        <w:rPr/>
        <w:t>первой</w:t>
      </w:r>
      <w:r>
        <w:rPr>
          <w:rFonts w:cs="Bodoni MT;Carolina" w:ascii="Bodoni MT;Carolina" w:hAnsi="Bodoni MT;Carolina"/>
        </w:rPr>
        <w:t xml:space="preserve"> </w:t>
      </w:r>
      <w:r>
        <w:rPr/>
        <w:t>программе</w:t>
      </w:r>
      <w:r>
        <w:rPr>
          <w:rFonts w:cs="Bodoni MT;Carolina" w:ascii="Bodoni MT;Carolina" w:hAnsi="Bodoni MT;Carolina"/>
        </w:rPr>
        <w:t xml:space="preserve"> </w:t>
      </w:r>
      <w:r>
        <w:rPr/>
        <w:t>сегодня</w:t>
      </w:r>
      <w:r>
        <w:rPr>
          <w:rFonts w:cs="Bodoni MT;Carolina" w:ascii="Bodoni MT;Carolina" w:hAnsi="Bodoni MT;Carolina"/>
        </w:rPr>
        <w:t xml:space="preserve"> </w:t>
      </w:r>
      <w:r>
        <w:rPr/>
        <w:t>футбол</w:t>
      </w:r>
      <w:r>
        <w:rPr>
          <w:rFonts w:cs="Bodoni MT;Carolina" w:ascii="Bodoni MT;Carolina" w:hAnsi="Bodoni MT;Carolina"/>
        </w:rPr>
        <w:t>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Ученик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Папа</w:t>
      </w:r>
      <w:r>
        <w:rPr>
          <w:rFonts w:cs="Bodoni MT;Carolina" w:ascii="Bodoni MT;Carolina" w:hAnsi="Bodoni MT;Carolina"/>
        </w:rPr>
        <w:t xml:space="preserve">, </w:t>
      </w:r>
      <w:r>
        <w:rPr/>
        <w:t>мужайся</w:t>
      </w:r>
      <w:r>
        <w:rPr>
          <w:rFonts w:cs="Bodoni MT;Carolina" w:ascii="Bodoni MT;Carolina" w:hAnsi="Bodoni MT;Carolina"/>
        </w:rPr>
        <w:t xml:space="preserve">, </w:t>
      </w:r>
      <w:r>
        <w:rPr/>
        <w:t>случилась</w:t>
      </w:r>
      <w:r>
        <w:rPr>
          <w:rFonts w:cs="Bodoni MT;Carolina" w:ascii="Bodoni MT;Carolina" w:hAnsi="Bodoni MT;Carolina"/>
        </w:rPr>
        <w:t xml:space="preserve"> </w:t>
      </w:r>
      <w:r>
        <w:rPr/>
        <w:t>беда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По</w:t>
      </w:r>
      <w:r>
        <w:rPr>
          <w:rFonts w:cs="Bodoni MT;Carolina" w:ascii="Bodoni MT;Carolina" w:hAnsi="Bodoni MT;Carolina"/>
        </w:rPr>
        <w:t xml:space="preserve"> </w:t>
      </w:r>
      <w:r>
        <w:rPr/>
        <w:t>алгебре</w:t>
      </w:r>
      <w:r>
        <w:rPr>
          <w:rFonts w:cs="Bodoni MT;Carolina" w:ascii="Bodoni MT;Carolina" w:hAnsi="Bodoni MT;Carolina"/>
        </w:rPr>
        <w:t xml:space="preserve"> </w:t>
      </w:r>
      <w:r>
        <w:rPr/>
        <w:t>могут</w:t>
      </w:r>
      <w:r>
        <w:rPr>
          <w:rFonts w:cs="Bodoni MT;Carolina" w:ascii="Bodoni MT;Carolina" w:hAnsi="Bodoni MT;Carolina"/>
        </w:rPr>
        <w:t xml:space="preserve"> </w:t>
      </w:r>
      <w:r>
        <w:rPr/>
        <w:t>поставить</w:t>
      </w:r>
      <w:r>
        <w:rPr>
          <w:rFonts w:cs="Bodoni MT;Carolina" w:ascii="Bodoni MT;Carolina" w:hAnsi="Bodoni MT;Carolina"/>
        </w:rPr>
        <w:t xml:space="preserve"> </w:t>
      </w:r>
      <w:r>
        <w:rPr/>
        <w:t>мне</w:t>
      </w:r>
      <w:r>
        <w:rPr>
          <w:rFonts w:cs="Bodoni MT;Carolina" w:ascii="Bodoni MT;Carolina" w:hAnsi="Bodoni MT;Carolina"/>
        </w:rPr>
        <w:t xml:space="preserve"> </w:t>
      </w:r>
      <w:r>
        <w:rPr/>
        <w:t>два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/>
        <w:t>Родил</w:t>
      </w:r>
      <w:r>
        <w:rPr>
          <w:rFonts w:cs="Bodoni MT;Carolina" w:ascii="Bodoni MT;Carolina" w:hAnsi="Bodoni MT;Carolina"/>
        </w:rPr>
        <w:t xml:space="preserve"> </w:t>
      </w:r>
      <w:r>
        <w:rPr/>
        <w:t>ты</w:t>
      </w:r>
      <w:r>
        <w:rPr>
          <w:rFonts w:cs="Bodoni MT;Carolina" w:ascii="Bodoni MT;Carolina" w:hAnsi="Bodoni MT;Carolina"/>
        </w:rPr>
        <w:t xml:space="preserve"> </w:t>
      </w:r>
      <w:r>
        <w:rPr/>
        <w:t>меня</w:t>
      </w:r>
      <w:r>
        <w:rPr>
          <w:rFonts w:cs="Bodoni MT;Carolina" w:ascii="Bodoni MT;Carolina" w:hAnsi="Bodoni MT;Carolina"/>
        </w:rPr>
        <w:t xml:space="preserve">, </w:t>
      </w:r>
      <w:r>
        <w:rPr/>
        <w:t>так</w:t>
      </w:r>
      <w:r>
        <w:rPr>
          <w:rFonts w:cs="Bodoni MT;Carolina" w:ascii="Bodoni MT;Carolina" w:hAnsi="Bodoni MT;Carolina"/>
        </w:rPr>
        <w:t xml:space="preserve"> </w:t>
      </w:r>
      <w:r>
        <w:rPr/>
        <w:t>давай</w:t>
      </w:r>
      <w:r>
        <w:rPr>
          <w:rFonts w:cs="Bodoni MT;Carolina" w:ascii="Bodoni MT;Carolina" w:hAnsi="Bodoni MT;Carolina"/>
        </w:rPr>
        <w:t xml:space="preserve">, </w:t>
      </w:r>
      <w:r>
        <w:rPr/>
        <w:t>помогай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Тетрадка</w:t>
      </w:r>
      <w:r>
        <w:rPr>
          <w:rFonts w:cs="Bodoni MT;Carolina" w:ascii="Bodoni MT;Carolina" w:hAnsi="Bodoni MT;Carolina"/>
        </w:rPr>
        <w:t xml:space="preserve">, </w:t>
      </w:r>
      <w:r>
        <w:rPr/>
        <w:t>учебник</w:t>
      </w:r>
      <w:r>
        <w:rPr>
          <w:rFonts w:cs="Bodoni MT;Carolina" w:ascii="Bodoni MT;Carolina" w:hAnsi="Bodoni MT;Carolina"/>
        </w:rPr>
        <w:t xml:space="preserve">… </w:t>
      </w:r>
      <w:r>
        <w:rPr/>
        <w:t>Ну</w:t>
      </w:r>
      <w:r>
        <w:rPr>
          <w:rFonts w:cs="Bodoni MT;Carolina" w:ascii="Bodoni MT;Carolina" w:hAnsi="Bodoni MT;Carolina"/>
        </w:rPr>
        <w:t xml:space="preserve">, </w:t>
      </w:r>
      <w:r>
        <w:rPr/>
        <w:t>с</w:t>
      </w:r>
      <w:r>
        <w:rPr>
          <w:rFonts w:cs="Bodoni MT;Carolina" w:ascii="Bodoni MT;Carolina" w:hAnsi="Bodoni MT;Carolina"/>
        </w:rPr>
        <w:t xml:space="preserve"> </w:t>
      </w:r>
      <w:r>
        <w:rPr/>
        <w:t>богом</w:t>
      </w:r>
      <w:r>
        <w:rPr>
          <w:rFonts w:cs="Bodoni MT;Carolina" w:ascii="Bodoni MT;Carolina" w:hAnsi="Bodoni MT;Carolina"/>
        </w:rPr>
        <w:t xml:space="preserve">, </w:t>
      </w:r>
      <w:r>
        <w:rPr/>
        <w:t>решай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Отец</w:t>
      </w:r>
      <w:r>
        <w:rPr>
          <w:rFonts w:cs="Bodoni MT;Carolina" w:ascii="Bodoni MT;Carolina" w:hAnsi="Bodoni MT;Carolina"/>
        </w:rPr>
        <w:t xml:space="preserve"> </w:t>
      </w:r>
      <w:r>
        <w:rPr/>
        <w:t>остается</w:t>
      </w:r>
      <w:r>
        <w:rPr>
          <w:rFonts w:cs="Bodoni MT;Carolina" w:ascii="Bodoni MT;Carolina" w:hAnsi="Bodoni MT;Carolina"/>
        </w:rPr>
        <w:t xml:space="preserve"> 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сцене</w:t>
      </w:r>
      <w:r>
        <w:rPr>
          <w:rFonts w:cs="Bodoni MT;Carolina" w:ascii="Bodoni MT;Carolina" w:hAnsi="Bodoni MT;Carolina"/>
        </w:rPr>
        <w:t xml:space="preserve">, </w:t>
      </w:r>
      <w:r>
        <w:rPr/>
        <w:t>решает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/>
        <w:t>Бабуля</w:t>
      </w:r>
      <w:r>
        <w:rPr>
          <w:rFonts w:cs="Bodoni MT;Carolina" w:ascii="Bodoni MT;Carolina" w:hAnsi="Bodoni MT;Carolina"/>
        </w:rPr>
        <w:t xml:space="preserve"> </w:t>
      </w:r>
      <w:r>
        <w:rPr/>
        <w:t>родная</w:t>
      </w:r>
      <w:r>
        <w:rPr>
          <w:rFonts w:cs="Bodoni MT;Carolina" w:ascii="Bodoni MT;Carolina" w:hAnsi="Bodoni MT;Carolina"/>
        </w:rPr>
        <w:t xml:space="preserve"> </w:t>
      </w:r>
      <w:r>
        <w:rPr/>
        <w:t>куда</w:t>
      </w:r>
      <w:r>
        <w:rPr>
          <w:rFonts w:cs="Bodoni MT;Carolina" w:ascii="Bodoni MT;Carolina" w:hAnsi="Bodoni MT;Carolina"/>
        </w:rPr>
        <w:t xml:space="preserve"> </w:t>
      </w:r>
      <w:r>
        <w:rPr/>
        <w:t>запропала</w:t>
      </w:r>
      <w:r>
        <w:rPr>
          <w:rFonts w:cs="Bodoni MT;Carolina" w:ascii="Bodoni MT;Carolina" w:hAnsi="Bodoni MT;Carolina"/>
        </w:rPr>
        <w:t>?</w:t>
      </w:r>
    </w:p>
    <w:p>
      <w:pPr>
        <w:pStyle w:val="Normal"/>
        <w:spacing w:lineRule="auto" w:line="240" w:before="0" w:after="0"/>
        <w:rPr/>
      </w:pPr>
      <w:r>
        <w:rPr/>
        <w:t>Хитра</w:t>
      </w:r>
      <w:r>
        <w:rPr>
          <w:rFonts w:cs="Bodoni MT;Carolina" w:ascii="Bodoni MT;Carolina" w:hAnsi="Bodoni MT;Carolina"/>
        </w:rPr>
        <w:t xml:space="preserve"> </w:t>
      </w:r>
      <w:r>
        <w:rPr/>
        <w:t>и</w:t>
      </w:r>
      <w:r>
        <w:rPr>
          <w:rFonts w:cs="Bodoni MT;Carolina" w:ascii="Bodoni MT;Carolina" w:hAnsi="Bodoni MT;Carolina"/>
        </w:rPr>
        <w:t xml:space="preserve"> </w:t>
      </w:r>
      <w:r>
        <w:rPr/>
        <w:t>догадлива</w:t>
      </w:r>
      <w:r>
        <w:rPr>
          <w:rFonts w:cs="Bodoni MT;Carolina" w:ascii="Bodoni MT;Carolina" w:hAnsi="Bodoni MT;Carolina"/>
        </w:rPr>
        <w:t xml:space="preserve">, </w:t>
      </w:r>
      <w:r>
        <w:rPr/>
        <w:t>в</w:t>
      </w:r>
      <w:r>
        <w:rPr>
          <w:rFonts w:cs="Bodoni MT;Carolina" w:ascii="Bodoni MT;Carolina" w:hAnsi="Bodoni MT;Carolina"/>
        </w:rPr>
        <w:t xml:space="preserve"> </w:t>
      </w:r>
      <w:r>
        <w:rPr/>
        <w:t>кухню</w:t>
      </w:r>
      <w:r>
        <w:rPr>
          <w:rFonts w:cs="Bodoni MT;Carolina" w:ascii="Bodoni MT;Carolina" w:hAnsi="Bodoni MT;Carolina"/>
        </w:rPr>
        <w:t xml:space="preserve"> </w:t>
      </w:r>
      <w:r>
        <w:rPr/>
        <w:t>сбежала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Села</w:t>
      </w:r>
      <w:r>
        <w:rPr>
          <w:rFonts w:cs="Bodoni MT;Carolina" w:ascii="Bodoni MT;Carolina" w:hAnsi="Bodoni MT;Carolina"/>
        </w:rPr>
        <w:t xml:space="preserve"> </w:t>
      </w:r>
      <w:r>
        <w:rPr/>
        <w:t>чаек</w:t>
      </w:r>
      <w:r>
        <w:rPr>
          <w:rFonts w:cs="Bodoni MT;Carolina" w:ascii="Bodoni MT;Carolina" w:hAnsi="Bodoni MT;Carolina"/>
        </w:rPr>
        <w:t xml:space="preserve"> </w:t>
      </w:r>
      <w:r>
        <w:rPr/>
        <w:t>у</w:t>
      </w:r>
      <w:r>
        <w:rPr>
          <w:rFonts w:cs="Bodoni MT;Carolina" w:ascii="Bodoni MT;Carolina" w:hAnsi="Bodoni MT;Carolina"/>
        </w:rPr>
        <w:t xml:space="preserve"> </w:t>
      </w:r>
      <w:r>
        <w:rPr/>
        <w:t>окошечка</w:t>
      </w:r>
      <w:r>
        <w:rPr>
          <w:rFonts w:cs="Bodoni MT;Carolina" w:ascii="Bodoni MT;Carolina" w:hAnsi="Bodoni MT;Carolina"/>
        </w:rPr>
        <w:t xml:space="preserve"> </w:t>
      </w:r>
      <w:r>
        <w:rPr/>
        <w:t>пить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Историю</w:t>
      </w:r>
      <w:r>
        <w:rPr>
          <w:rFonts w:cs="Bodoni MT;Carolina" w:ascii="Bodoni MT;Carolina" w:hAnsi="Bodoni MT;Carolina"/>
        </w:rPr>
        <w:t xml:space="preserve"> </w:t>
      </w:r>
      <w:r>
        <w:rPr/>
        <w:t>явно</w:t>
      </w:r>
      <w:r>
        <w:rPr>
          <w:rFonts w:cs="Bodoni MT;Carolina" w:ascii="Bodoni MT;Carolina" w:hAnsi="Bodoni MT;Carolina"/>
        </w:rPr>
        <w:t xml:space="preserve"> </w:t>
      </w:r>
      <w:r>
        <w:rPr/>
        <w:t>не</w:t>
      </w:r>
      <w:r>
        <w:rPr>
          <w:rFonts w:cs="Bodoni MT;Carolina" w:ascii="Bodoni MT;Carolina" w:hAnsi="Bodoni MT;Carolina"/>
        </w:rPr>
        <w:t xml:space="preserve"> </w:t>
      </w:r>
      <w:r>
        <w:rPr/>
        <w:t>хочет</w:t>
      </w:r>
      <w:r>
        <w:rPr>
          <w:rFonts w:cs="Bodoni MT;Carolina" w:ascii="Bodoni MT;Carolina" w:hAnsi="Bodoni MT;Carolina"/>
        </w:rPr>
        <w:t xml:space="preserve"> </w:t>
      </w:r>
      <w:r>
        <w:rPr/>
        <w:t>учить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</w:rPr>
        <w:t>Выходит</w:t>
      </w:r>
      <w:r>
        <w:rPr>
          <w:rFonts w:cs="Bodoni MT;Carolina" w:ascii="Bodoni MT;Carolina" w:hAnsi="Bodoni MT;Carolina"/>
          <w:i/>
        </w:rPr>
        <w:t xml:space="preserve"> </w:t>
      </w:r>
      <w:r>
        <w:rPr>
          <w:i/>
        </w:rPr>
        <w:t>Бабушка</w:t>
      </w:r>
      <w:r>
        <w:rPr>
          <w:rFonts w:cs="Bodoni MT;Carolina" w:ascii="Bodoni MT;Carolina" w:hAnsi="Bodoni MT;Carolina"/>
          <w:i/>
        </w:rPr>
        <w:t>.</w:t>
      </w:r>
    </w:p>
    <w:p>
      <w:pPr>
        <w:pStyle w:val="Normal"/>
        <w:spacing w:lineRule="auto" w:line="240" w:before="0" w:after="0"/>
        <w:rPr/>
      </w:pPr>
      <w:r>
        <w:rPr/>
        <w:t>Бабуля</w:t>
      </w:r>
      <w:r>
        <w:rPr>
          <w:rFonts w:cs="Bodoni MT;Carolina" w:ascii="Bodoni MT;Carolina" w:hAnsi="Bodoni MT;Carolina"/>
        </w:rPr>
        <w:t xml:space="preserve">, </w:t>
      </w:r>
      <w:r>
        <w:rPr/>
        <w:t>ты</w:t>
      </w:r>
      <w:r>
        <w:rPr>
          <w:rFonts w:cs="Bodoni MT;Carolina" w:ascii="Bodoni MT;Carolina" w:hAnsi="Bodoni MT;Carolina"/>
        </w:rPr>
        <w:t xml:space="preserve"> </w:t>
      </w:r>
      <w:r>
        <w:rPr/>
        <w:t>долго</w:t>
      </w:r>
      <w:r>
        <w:rPr>
          <w:rFonts w:cs="Bodoni MT;Carolina" w:ascii="Bodoni MT;Carolina" w:hAnsi="Bodoni MT;Carolina"/>
        </w:rPr>
        <w:t xml:space="preserve"> 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свете</w:t>
      </w:r>
      <w:r>
        <w:rPr>
          <w:rFonts w:cs="Bodoni MT;Carolina" w:ascii="Bodoni MT;Carolina" w:hAnsi="Bodoni MT;Carolina"/>
        </w:rPr>
        <w:t xml:space="preserve"> </w:t>
      </w:r>
      <w:r>
        <w:rPr/>
        <w:t>живешь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Все</w:t>
      </w:r>
      <w:r>
        <w:rPr>
          <w:rFonts w:cs="Bodoni MT;Carolina" w:ascii="Bodoni MT;Carolina" w:hAnsi="Bodoni MT;Carolina"/>
        </w:rPr>
        <w:t xml:space="preserve"> </w:t>
      </w:r>
      <w:r>
        <w:rPr/>
        <w:t>видишь</w:t>
      </w:r>
      <w:r>
        <w:rPr>
          <w:rFonts w:cs="Bodoni MT;Carolina" w:ascii="Bodoni MT;Carolina" w:hAnsi="Bodoni MT;Carolina"/>
        </w:rPr>
        <w:t xml:space="preserve">, </w:t>
      </w:r>
      <w:r>
        <w:rPr/>
        <w:t>все</w:t>
      </w:r>
      <w:r>
        <w:rPr>
          <w:rFonts w:cs="Bodoni MT;Carolina" w:ascii="Bodoni MT;Carolina" w:hAnsi="Bodoni MT;Carolina"/>
        </w:rPr>
        <w:t xml:space="preserve"> </w:t>
      </w:r>
      <w:r>
        <w:rPr/>
        <w:t>знаешь</w:t>
      </w:r>
      <w:r>
        <w:rPr>
          <w:rFonts w:cs="Bodoni MT;Carolina" w:ascii="Bodoni MT;Carolina" w:hAnsi="Bodoni MT;Carolina"/>
        </w:rPr>
        <w:t xml:space="preserve">, </w:t>
      </w:r>
      <w:r>
        <w:rPr/>
        <w:t>советы</w:t>
      </w:r>
      <w:r>
        <w:rPr>
          <w:rFonts w:cs="Bodoni MT;Carolina" w:ascii="Bodoni MT;Carolina" w:hAnsi="Bodoni MT;Carolina"/>
        </w:rPr>
        <w:t xml:space="preserve"> </w:t>
      </w:r>
      <w:r>
        <w:rPr/>
        <w:t>даешь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Сталина</w:t>
      </w:r>
      <w:r>
        <w:rPr>
          <w:rFonts w:cs="Bodoni MT;Carolina" w:ascii="Bodoni MT;Carolina" w:hAnsi="Bodoni MT;Carolina"/>
        </w:rPr>
        <w:t xml:space="preserve"> </w:t>
      </w:r>
      <w:r>
        <w:rPr/>
        <w:t>помнишь</w:t>
      </w:r>
      <w:r>
        <w:rPr>
          <w:rFonts w:cs="Bodoni MT;Carolina" w:ascii="Bodoni MT;Carolina" w:hAnsi="Bodoni MT;Carolina"/>
        </w:rPr>
        <w:t>?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Бабушка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Помню</w:t>
      </w:r>
      <w:r>
        <w:rPr>
          <w:rFonts w:cs="Bodoni MT;Carolina" w:ascii="Bodoni MT;Carolina" w:hAnsi="Bodoni MT;Carolina"/>
        </w:rPr>
        <w:t xml:space="preserve">, </w:t>
      </w:r>
      <w:r>
        <w:rPr/>
        <w:t>внучок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Ученик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тебе</w:t>
      </w:r>
      <w:r>
        <w:rPr>
          <w:rFonts w:cs="Bodoni MT;Carolina" w:ascii="Bodoni MT;Carolina" w:hAnsi="Bodoni MT;Carolina"/>
        </w:rPr>
        <w:t xml:space="preserve">, </w:t>
      </w:r>
      <w:r>
        <w:rPr/>
        <w:t>Бабушка</w:t>
      </w:r>
      <w:r>
        <w:rPr>
          <w:rFonts w:cs="Bodoni MT;Carolina" w:ascii="Bodoni MT;Carolina" w:hAnsi="Bodoni MT;Carolina"/>
        </w:rPr>
        <w:t xml:space="preserve">, </w:t>
      </w:r>
      <w:r>
        <w:rPr/>
        <w:t>черновичок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Бабушка</w:t>
      </w:r>
      <w:r>
        <w:rPr>
          <w:rFonts w:cs="Bodoni MT;Carolina" w:ascii="Bodoni MT;Carolina" w:hAnsi="Bodoni MT;Carolina"/>
        </w:rPr>
        <w:t>. </w:t>
      </w:r>
      <w:r>
        <w:rPr/>
        <w:t>Выдумал</w:t>
      </w:r>
      <w:r>
        <w:rPr>
          <w:rFonts w:cs="Bodoni MT;Carolina" w:ascii="Bodoni MT;Carolina" w:hAnsi="Bodoni MT;Carolina"/>
        </w:rPr>
        <w:t xml:space="preserve"> </w:t>
      </w:r>
      <w:r>
        <w:rPr/>
        <w:t>что</w:t>
      </w:r>
      <w:r>
        <w:rPr>
          <w:rFonts w:cs="Bodoni MT;Carolina" w:ascii="Bodoni MT;Carolina" w:hAnsi="Bodoni MT;Carolina"/>
        </w:rPr>
        <w:t xml:space="preserve">, </w:t>
      </w:r>
      <w:r>
        <w:rPr/>
        <w:t>я</w:t>
      </w:r>
      <w:r>
        <w:rPr>
          <w:rFonts w:cs="Bodoni MT;Carolina" w:ascii="Bodoni MT;Carolina" w:hAnsi="Bodoni MT;Carolina"/>
        </w:rPr>
        <w:t xml:space="preserve"> </w:t>
      </w:r>
      <w:r>
        <w:rPr/>
        <w:t>уж</w:t>
      </w:r>
      <w:r>
        <w:rPr>
          <w:rFonts w:cs="Bodoni MT;Carolina" w:ascii="Bodoni MT;Carolina" w:hAnsi="Bodoni MT;Carolina"/>
        </w:rPr>
        <w:t xml:space="preserve"> </w:t>
      </w:r>
      <w:r>
        <w:rPr/>
        <w:t>старая</w:t>
      </w:r>
      <w:r>
        <w:rPr>
          <w:rFonts w:cs="Bodoni MT;Carolina" w:ascii="Bodoni MT;Carolina" w:hAnsi="Bodoni MT;Carolina"/>
        </w:rPr>
        <w:t xml:space="preserve"> </w:t>
      </w:r>
      <w:r>
        <w:rPr/>
        <w:t>стала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Ум</w:t>
      </w:r>
      <w:r>
        <w:rPr>
          <w:rFonts w:cs="Bodoni MT;Carolina" w:ascii="Bodoni MT;Carolina" w:hAnsi="Bodoni MT;Carolina"/>
        </w:rPr>
        <w:t xml:space="preserve"> </w:t>
      </w:r>
      <w:r>
        <w:rPr/>
        <w:t>уж</w:t>
      </w:r>
      <w:r>
        <w:rPr>
          <w:rFonts w:cs="Bodoni MT;Carolina" w:ascii="Bodoni MT;Carolina" w:hAnsi="Bodoni MT;Carolina"/>
        </w:rPr>
        <w:t xml:space="preserve"> </w:t>
      </w:r>
      <w:r>
        <w:rPr/>
        <w:t>не</w:t>
      </w:r>
      <w:r>
        <w:rPr>
          <w:rFonts w:cs="Bodoni MT;Carolina" w:ascii="Bodoni MT;Carolina" w:hAnsi="Bodoni MT;Carolina"/>
        </w:rPr>
        <w:t xml:space="preserve"> </w:t>
      </w:r>
      <w:r>
        <w:rPr/>
        <w:t>тот</w:t>
      </w:r>
      <w:r>
        <w:rPr>
          <w:rFonts w:cs="Bodoni MT;Carolina" w:ascii="Bodoni MT;Carolina" w:hAnsi="Bodoni MT;Carolina"/>
        </w:rPr>
        <w:t xml:space="preserve">, </w:t>
      </w:r>
      <w:r>
        <w:rPr/>
        <w:t>да</w:t>
      </w:r>
      <w:r>
        <w:rPr>
          <w:rFonts w:cs="Bodoni MT;Carolina" w:ascii="Bodoni MT;Carolina" w:hAnsi="Bodoni MT;Carolina"/>
        </w:rPr>
        <w:t xml:space="preserve"> </w:t>
      </w:r>
      <w:r>
        <w:rPr/>
        <w:t>и</w:t>
      </w:r>
      <w:r>
        <w:rPr>
          <w:rFonts w:cs="Bodoni MT;Carolina" w:ascii="Bodoni MT;Carolina" w:hAnsi="Bodoni MT;Carolina"/>
        </w:rPr>
        <w:t xml:space="preserve"> </w:t>
      </w:r>
      <w:r>
        <w:rPr/>
        <w:t>зренье</w:t>
      </w:r>
      <w:r>
        <w:rPr>
          <w:rFonts w:cs="Bodoni MT;Carolina" w:ascii="Bodoni MT;Carolina" w:hAnsi="Bodoni MT;Carolina"/>
        </w:rPr>
        <w:t xml:space="preserve"> </w:t>
      </w:r>
      <w:r>
        <w:rPr/>
        <w:t>пропало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Ученик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Что</w:t>
      </w:r>
      <w:r>
        <w:rPr>
          <w:rFonts w:cs="Bodoni MT;Carolina" w:ascii="Bodoni MT;Carolina" w:hAnsi="Bodoni MT;Carolina"/>
        </w:rPr>
        <w:t xml:space="preserve"> </w:t>
      </w:r>
      <w:r>
        <w:rPr/>
        <w:t>ты</w:t>
      </w:r>
      <w:r>
        <w:rPr>
          <w:rFonts w:cs="Bodoni MT;Carolina" w:ascii="Bodoni MT;Carolina" w:hAnsi="Bodoni MT;Carolina"/>
        </w:rPr>
        <w:t xml:space="preserve">, </w:t>
      </w:r>
      <w:r>
        <w:rPr/>
        <w:t>Бабуля</w:t>
      </w:r>
      <w:r>
        <w:rPr>
          <w:rFonts w:cs="Bodoni MT;Carolina" w:ascii="Bodoni MT;Carolina" w:hAnsi="Bodoni MT;Carolina"/>
        </w:rPr>
        <w:t xml:space="preserve">, </w:t>
      </w:r>
      <w:r>
        <w:rPr/>
        <w:t>не</w:t>
      </w:r>
      <w:r>
        <w:rPr>
          <w:rFonts w:cs="Bodoni MT;Carolina" w:ascii="Bodoni MT;Carolina" w:hAnsi="Bodoni MT;Carolina"/>
        </w:rPr>
        <w:t xml:space="preserve"> </w:t>
      </w:r>
      <w:r>
        <w:rPr/>
        <w:t>сдам</w:t>
      </w:r>
      <w:r>
        <w:rPr>
          <w:rFonts w:cs="Bodoni MT;Carolina" w:ascii="Bodoni MT;Carolina" w:hAnsi="Bodoni MT;Carolina"/>
        </w:rPr>
        <w:t xml:space="preserve"> </w:t>
      </w:r>
      <w:r>
        <w:rPr/>
        <w:t>я</w:t>
      </w:r>
      <w:r>
        <w:rPr>
          <w:rFonts w:cs="Bodoni MT;Carolina" w:ascii="Bodoni MT;Carolina" w:hAnsi="Bodoni MT;Carolina"/>
        </w:rPr>
        <w:t xml:space="preserve"> </w:t>
      </w:r>
      <w:r>
        <w:rPr/>
        <w:t>зачет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Учитель</w:t>
      </w:r>
      <w:r>
        <w:rPr>
          <w:rFonts w:cs="Bodoni MT;Carolina" w:ascii="Bodoni MT;Carolina" w:hAnsi="Bodoni MT;Carolina"/>
        </w:rPr>
        <w:t xml:space="preserve"> </w:t>
      </w:r>
      <w:r>
        <w:rPr/>
        <w:t>же</w:t>
      </w:r>
      <w:r>
        <w:rPr>
          <w:rFonts w:cs="Bodoni MT;Carolina" w:ascii="Bodoni MT;Carolina" w:hAnsi="Bodoni MT;Carolina"/>
        </w:rPr>
        <w:t xml:space="preserve"> </w:t>
      </w:r>
      <w:r>
        <w:rPr/>
        <w:t>голову</w:t>
      </w:r>
      <w:r>
        <w:rPr>
          <w:rFonts w:cs="Bodoni MT;Carolina" w:ascii="Bodoni MT;Carolina" w:hAnsi="Bodoni MT;Carolina"/>
        </w:rPr>
        <w:t xml:space="preserve"> </w:t>
      </w:r>
      <w:r>
        <w:rPr/>
        <w:t>мне</w:t>
      </w:r>
      <w:r>
        <w:rPr>
          <w:rFonts w:cs="Bodoni MT;Carolina" w:ascii="Bodoni MT;Carolina" w:hAnsi="Bodoni MT;Carolina"/>
        </w:rPr>
        <w:t xml:space="preserve"> </w:t>
      </w:r>
      <w:r>
        <w:rPr/>
        <w:t>оторвет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Бабушка</w:t>
      </w:r>
      <w:r>
        <w:rPr>
          <w:rFonts w:cs="Bodoni MT;Carolina" w:ascii="Bodoni MT;Carolina" w:hAnsi="Bodoni MT;Carolina"/>
          <w:b/>
          <w:i/>
        </w:rPr>
        <w:t>. </w:t>
      </w:r>
      <w:r>
        <w:rPr/>
        <w:t>Страсти</w:t>
      </w:r>
      <w:r>
        <w:rPr>
          <w:rFonts w:cs="Bodoni MT;Carolina" w:ascii="Bodoni MT;Carolina" w:hAnsi="Bodoni MT;Carolina"/>
        </w:rPr>
        <w:t xml:space="preserve"> </w:t>
      </w:r>
      <w:r>
        <w:rPr/>
        <w:t>какие</w:t>
      </w:r>
      <w:r>
        <w:rPr>
          <w:rFonts w:cs="Bodoni MT;Carolina" w:ascii="Bodoni MT;Carolina" w:hAnsi="Bodoni MT;Carolina"/>
        </w:rPr>
        <w:t xml:space="preserve">, </w:t>
      </w:r>
      <w:r>
        <w:rPr/>
        <w:t>не</w:t>
      </w:r>
      <w:r>
        <w:rPr>
          <w:rFonts w:cs="Bodoni MT;Carolina" w:ascii="Bodoni MT;Carolina" w:hAnsi="Bodoni MT;Carolina"/>
        </w:rPr>
        <w:t xml:space="preserve"> </w:t>
      </w:r>
      <w:r>
        <w:rPr/>
        <w:t>плачь</w:t>
      </w:r>
      <w:r>
        <w:rPr>
          <w:rFonts w:cs="Bodoni MT;Carolina" w:ascii="Bodoni MT;Carolina" w:hAnsi="Bodoni MT;Carolina"/>
        </w:rPr>
        <w:t xml:space="preserve">, </w:t>
      </w:r>
      <w:r>
        <w:rPr/>
        <w:t>мой</w:t>
      </w:r>
      <w:r>
        <w:rPr>
          <w:rFonts w:cs="Bodoni MT;Carolina" w:ascii="Bodoni MT;Carolina" w:hAnsi="Bodoni MT;Carolina"/>
        </w:rPr>
        <w:t xml:space="preserve"> </w:t>
      </w:r>
      <w:r>
        <w:rPr/>
        <w:t>золотый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Сделаем</w:t>
      </w:r>
      <w:r>
        <w:rPr>
          <w:rFonts w:cs="Bodoni MT;Carolina" w:ascii="Bodoni MT;Carolina" w:hAnsi="Bodoni MT;Carolina"/>
        </w:rPr>
        <w:t xml:space="preserve"> </w:t>
      </w:r>
      <w:r>
        <w:rPr/>
        <w:t>правильно</w:t>
      </w:r>
      <w:r>
        <w:rPr>
          <w:rFonts w:cs="Bodoni MT;Carolina" w:ascii="Bodoni MT;Carolina" w:hAnsi="Bodoni MT;Carolina"/>
        </w:rPr>
        <w:t xml:space="preserve"> </w:t>
      </w:r>
      <w:r>
        <w:rPr/>
        <w:t>эту</w:t>
      </w:r>
      <w:r>
        <w:rPr>
          <w:rFonts w:cs="Bodoni MT;Carolina" w:ascii="Bodoni MT;Carolina" w:hAnsi="Bodoni MT;Carolina"/>
        </w:rPr>
        <w:t xml:space="preserve"> </w:t>
      </w:r>
      <w:r>
        <w:rPr/>
        <w:t>работу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/>
        <w:t>Бабуля</w:t>
      </w:r>
      <w:r>
        <w:rPr>
          <w:rFonts w:cs="Bodoni MT;Carolina" w:ascii="Bodoni MT;Carolina" w:hAnsi="Bodoni MT;Carolina"/>
        </w:rPr>
        <w:t xml:space="preserve"> </w:t>
      </w:r>
      <w:r>
        <w:rPr/>
        <w:t>остается</w:t>
      </w:r>
      <w:r>
        <w:rPr>
          <w:rFonts w:cs="Bodoni MT;Carolina" w:ascii="Bodoni MT;Carolina" w:hAnsi="Bodoni MT;Carolina"/>
        </w:rPr>
        <w:t xml:space="preserve"> 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сцене</w:t>
      </w:r>
      <w:r>
        <w:rPr>
          <w:rFonts w:cs="Bodoni MT;Carolina" w:ascii="Bodoni MT;Carolina" w:hAnsi="Bodoni MT;Carolina"/>
        </w:rPr>
        <w:t xml:space="preserve">, </w:t>
      </w:r>
      <w:r>
        <w:rPr/>
        <w:t>читает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Ученик</w:t>
      </w:r>
      <w:r>
        <w:rPr>
          <w:rFonts w:cs="Bodoni MT;Carolina" w:ascii="Bodoni MT;Carolina" w:hAnsi="Bodoni MT;Carolina"/>
        </w:rPr>
        <w:t>. </w:t>
      </w:r>
      <w:r>
        <w:rPr/>
        <w:t>А</w:t>
      </w:r>
      <w:r>
        <w:rPr>
          <w:rFonts w:cs="Bodoni MT;Carolina" w:ascii="Bodoni MT;Carolina" w:hAnsi="Bodoni MT;Carolina"/>
        </w:rPr>
        <w:t xml:space="preserve"> </w:t>
      </w:r>
      <w:r>
        <w:rPr/>
        <w:t>я</w:t>
      </w:r>
      <w:r>
        <w:rPr>
          <w:rFonts w:cs="Bodoni MT;Carolina" w:ascii="Bodoni MT;Carolina" w:hAnsi="Bodoni MT;Carolina"/>
        </w:rPr>
        <w:t xml:space="preserve"> </w:t>
      </w:r>
      <w:r>
        <w:rPr/>
        <w:t>пошел</w:t>
      </w:r>
      <w:r>
        <w:rPr>
          <w:rFonts w:cs="Bodoni MT;Carolina" w:ascii="Bodoni MT;Carolina" w:hAnsi="Bodoni MT;Carolina"/>
        </w:rPr>
        <w:t xml:space="preserve"> </w:t>
      </w:r>
      <w:r>
        <w:rPr/>
        <w:t>физкультуру</w:t>
      </w:r>
      <w:r>
        <w:rPr>
          <w:rFonts w:cs="Bodoni MT;Carolina" w:ascii="Bodoni MT;Carolina" w:hAnsi="Bodoni MT;Carolina"/>
        </w:rPr>
        <w:t xml:space="preserve"> </w:t>
      </w:r>
      <w:r>
        <w:rPr/>
        <w:t>учить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Завтра</w:t>
      </w:r>
      <w:r>
        <w:rPr>
          <w:rFonts w:cs="Bodoni MT;Carolina" w:ascii="Bodoni MT;Carolina" w:hAnsi="Bodoni MT;Carolina"/>
        </w:rPr>
        <w:t xml:space="preserve"> </w:t>
      </w:r>
      <w:r>
        <w:rPr/>
        <w:t>велели</w:t>
      </w:r>
      <w:r>
        <w:rPr>
          <w:rFonts w:cs="Bodoni MT;Carolina" w:ascii="Bodoni MT;Carolina" w:hAnsi="Bodoni MT;Carolina"/>
        </w:rPr>
        <w:t xml:space="preserve"> </w:t>
      </w:r>
      <w:r>
        <w:rPr/>
        <w:t>Шварценеггером</w:t>
      </w:r>
      <w:r>
        <w:rPr>
          <w:rFonts w:cs="Bodoni MT;Carolina" w:ascii="Bodoni MT;Carolina" w:hAnsi="Bodoni MT;Carolina"/>
        </w:rPr>
        <w:t xml:space="preserve"> </w:t>
      </w:r>
      <w:r>
        <w:rPr/>
        <w:t>быть</w:t>
      </w:r>
      <w:r>
        <w:rPr>
          <w:rFonts w:cs="Bodoni MT;Carolina" w:ascii="Bodoni MT;Carolina" w:hAnsi="Bodoni MT;Carolina"/>
        </w:rPr>
        <w:t>. (</w:t>
      </w:r>
      <w:r>
        <w:rPr/>
        <w:t>Уходит</w:t>
      </w:r>
      <w:r>
        <w:rPr>
          <w:rFonts w:cs="Bodoni MT;Carolina" w:ascii="Bodoni MT;Carolina" w:hAnsi="Bodoni MT;Carolina"/>
        </w:rPr>
        <w:t>.)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Мать</w:t>
      </w:r>
      <w:r>
        <w:rPr>
          <w:rFonts w:cs="Bodoni MT;Carolina" w:ascii="Bodoni MT;Carolina" w:hAnsi="Bodoni MT;Carolina"/>
        </w:rPr>
        <w:t>. </w:t>
      </w:r>
      <w:r>
        <w:rPr/>
        <w:t>Нет</w:t>
      </w:r>
      <w:r>
        <w:rPr>
          <w:rFonts w:cs="Bodoni MT;Carolina" w:ascii="Bodoni MT;Carolina" w:hAnsi="Bodoni MT;Carolina"/>
        </w:rPr>
        <w:t xml:space="preserve">, </w:t>
      </w:r>
      <w:r>
        <w:rPr/>
        <w:t>это</w:t>
      </w:r>
      <w:r>
        <w:rPr>
          <w:rFonts w:cs="Bodoni MT;Carolina" w:ascii="Bodoni MT;Carolina" w:hAnsi="Bodoni MT;Carolina"/>
        </w:rPr>
        <w:t xml:space="preserve"> </w:t>
      </w:r>
      <w:r>
        <w:rPr/>
        <w:t>не</w:t>
      </w:r>
      <w:r>
        <w:rPr>
          <w:rFonts w:cs="Bodoni MT;Carolina" w:ascii="Bodoni MT;Carolina" w:hAnsi="Bodoni MT;Carolina"/>
        </w:rPr>
        <w:t xml:space="preserve"> </w:t>
      </w:r>
      <w:r>
        <w:rPr/>
        <w:t>школа</w:t>
      </w:r>
      <w:r>
        <w:rPr>
          <w:rFonts w:cs="Bodoni MT;Carolina" w:ascii="Bodoni MT;Carolina" w:hAnsi="Bodoni MT;Carolina"/>
        </w:rPr>
        <w:t xml:space="preserve">, </w:t>
      </w:r>
      <w:r>
        <w:rPr/>
        <w:t>сплошное</w:t>
      </w:r>
      <w:r>
        <w:rPr>
          <w:rFonts w:cs="Bodoni MT;Carolina" w:ascii="Bodoni MT;Carolina" w:hAnsi="Bodoni MT;Carolina"/>
        </w:rPr>
        <w:t xml:space="preserve"> </w:t>
      </w:r>
      <w:r>
        <w:rPr/>
        <w:t>мучение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Скоро</w:t>
      </w:r>
      <w:r>
        <w:rPr>
          <w:rFonts w:cs="Bodoni MT;Carolina" w:ascii="Bodoni MT;Carolina" w:hAnsi="Bodoni MT;Carolina"/>
        </w:rPr>
        <w:t xml:space="preserve"> </w:t>
      </w:r>
      <w:r>
        <w:rPr/>
        <w:t>ли</w:t>
      </w:r>
      <w:r>
        <w:rPr>
          <w:rFonts w:cs="Bodoni MT;Carolina" w:ascii="Bodoni MT;Carolina" w:hAnsi="Bodoni MT;Carolina"/>
        </w:rPr>
        <w:t xml:space="preserve"> </w:t>
      </w:r>
      <w:r>
        <w:rPr/>
        <w:t>кончится</w:t>
      </w:r>
      <w:r>
        <w:rPr>
          <w:rFonts w:cs="Bodoni MT;Carolina" w:ascii="Bodoni MT;Carolina" w:hAnsi="Bodoni MT;Carolina"/>
        </w:rPr>
        <w:t xml:space="preserve"> </w:t>
      </w:r>
      <w:r>
        <w:rPr/>
        <w:t>это</w:t>
      </w:r>
      <w:r>
        <w:rPr>
          <w:rFonts w:cs="Bodoni MT;Carolina" w:ascii="Bodoni MT;Carolina" w:hAnsi="Bodoni MT;Carolina"/>
        </w:rPr>
        <w:t xml:space="preserve"> </w:t>
      </w:r>
      <w:r>
        <w:rPr/>
        <w:t>учение</w:t>
      </w:r>
      <w:r>
        <w:rPr>
          <w:rFonts w:cs="Bodoni MT;Carolina" w:ascii="Bodoni MT;Carolina" w:hAnsi="Bodoni MT;Carolina"/>
        </w:rPr>
        <w:t>?</w:t>
      </w:r>
    </w:p>
    <w:p>
      <w:pPr>
        <w:pStyle w:val="Normal"/>
        <w:spacing w:lineRule="auto" w:line="240" w:before="0" w:after="0"/>
        <w:rPr/>
      </w:pPr>
      <w:r>
        <w:rPr>
          <w:i/>
        </w:rPr>
        <w:t>Появляется</w:t>
      </w:r>
      <w:r>
        <w:rPr>
          <w:rFonts w:cs="Bodoni MT;Carolina" w:ascii="Bodoni MT;Carolina" w:hAnsi="Bodoni MT;Carolina"/>
          <w:i/>
        </w:rPr>
        <w:t xml:space="preserve"> </w:t>
      </w:r>
      <w:r>
        <w:rPr>
          <w:i/>
        </w:rPr>
        <w:t>Сестра</w:t>
      </w:r>
      <w:r>
        <w:rPr>
          <w:rFonts w:cs="Bodoni MT;Carolina" w:ascii="Bodoni MT;Carolina" w:hAnsi="Bodoni MT;Carolina"/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Сестра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Родня</w:t>
      </w:r>
      <w:r>
        <w:rPr>
          <w:rFonts w:cs="Bodoni MT;Carolina" w:ascii="Bodoni MT;Carolina" w:hAnsi="Bodoni MT;Carolina"/>
        </w:rPr>
        <w:t xml:space="preserve">, </w:t>
      </w:r>
      <w:r>
        <w:rPr/>
        <w:t>что</w:t>
      </w:r>
      <w:r>
        <w:rPr>
          <w:rFonts w:cs="Bodoni MT;Carolina" w:ascii="Bodoni MT;Carolina" w:hAnsi="Bodoni MT;Carolina"/>
        </w:rPr>
        <w:t xml:space="preserve"> </w:t>
      </w:r>
      <w:r>
        <w:rPr/>
        <w:t>грустите</w:t>
      </w:r>
      <w:r>
        <w:rPr>
          <w:rFonts w:cs="Bodoni MT;Carolina" w:ascii="Bodoni MT;Carolina" w:hAnsi="Bodoni MT;Carolina"/>
        </w:rPr>
        <w:t>?</w:t>
      </w:r>
    </w:p>
    <w:p>
      <w:pPr>
        <w:pStyle w:val="Normal"/>
        <w:spacing w:lineRule="auto" w:line="240" w:before="0" w:after="0"/>
        <w:rPr>
          <w:rFonts w:ascii="Bodoni MT;Carolina" w:hAnsi="Bodoni MT;Carolina" w:cs="Bodoni MT;Carolina"/>
        </w:rPr>
      </w:pPr>
      <w:r>
        <w:rPr/>
        <w:t>Нам</w:t>
      </w:r>
      <w:r>
        <w:rPr>
          <w:rFonts w:cs="Bodoni MT;Carolina" w:ascii="Bodoni MT;Carolina" w:hAnsi="Bodoni MT;Carolina"/>
        </w:rPr>
        <w:t xml:space="preserve"> </w:t>
      </w:r>
      <w:r>
        <w:rPr/>
        <w:t>в</w:t>
      </w:r>
      <w:r>
        <w:rPr>
          <w:rFonts w:cs="Bodoni MT;Carolina" w:ascii="Bodoni MT;Carolina" w:hAnsi="Bodoni MT;Carolina"/>
        </w:rPr>
        <w:t xml:space="preserve"> </w:t>
      </w:r>
      <w:r>
        <w:rPr/>
        <w:t>детском</w:t>
      </w:r>
      <w:r>
        <w:rPr>
          <w:rFonts w:cs="Bodoni MT;Carolina" w:ascii="Bodoni MT;Carolina" w:hAnsi="Bodoni MT;Carolina"/>
        </w:rPr>
        <w:t xml:space="preserve"> </w:t>
      </w:r>
      <w:r>
        <w:rPr/>
        <w:t>саду</w:t>
      </w:r>
    </w:p>
    <w:p>
      <w:pPr>
        <w:pStyle w:val="Normal"/>
        <w:spacing w:lineRule="auto" w:line="240" w:before="0" w:after="0"/>
        <w:rPr/>
      </w:pPr>
      <w:r>
        <w:rPr/>
        <w:t>Сделать</w:t>
      </w:r>
      <w:r>
        <w:rPr>
          <w:rFonts w:cs="Bodoni MT;Carolina" w:ascii="Bodoni MT;Carolina" w:hAnsi="Bodoni MT;Carolina"/>
        </w:rPr>
        <w:t xml:space="preserve"> </w:t>
      </w:r>
      <w:r>
        <w:rPr/>
        <w:t>велели</w:t>
      </w:r>
      <w:r>
        <w:rPr>
          <w:rFonts w:cs="Bodoni MT;Carolina" w:ascii="Bodoni MT;Carolina" w:hAnsi="Bodoni MT;Carolina"/>
        </w:rPr>
        <w:t xml:space="preserve"> </w:t>
      </w:r>
      <w:r>
        <w:rPr/>
        <w:t>козлу</w:t>
      </w:r>
      <w:r>
        <w:rPr>
          <w:rFonts w:cs="Bodoni MT;Carolina" w:ascii="Bodoni MT;Carolina" w:hAnsi="Bodoni MT;Carolina"/>
        </w:rPr>
        <w:t xml:space="preserve"> </w:t>
      </w:r>
      <w:r>
        <w:rPr/>
        <w:t>бороду</w:t>
      </w:r>
      <w:r>
        <w:rPr>
          <w:rFonts w:cs="Bodoni MT;Carolina" w:ascii="Bodoni MT;Carolina" w:hAnsi="Bodoni MT;Carolina"/>
        </w:rPr>
        <w:t>.</w:t>
      </w:r>
    </w:p>
    <w:p>
      <w:pPr>
        <w:pStyle w:val="Normal"/>
        <w:spacing w:lineRule="auto" w:line="240" w:before="0" w:after="0"/>
        <w:rPr/>
      </w:pPr>
      <w:r>
        <w:rPr/>
        <w:t>Мама</w:t>
      </w:r>
      <w:r>
        <w:rPr>
          <w:rFonts w:cs="Bodoni MT;Carolina" w:ascii="Bodoni MT;Carolina" w:hAnsi="Bodoni MT;Carolina"/>
        </w:rPr>
        <w:t xml:space="preserve">, </w:t>
      </w:r>
      <w:r>
        <w:rPr/>
        <w:t>скорее</w:t>
      </w:r>
      <w:r>
        <w:rPr>
          <w:rFonts w:cs="Bodoni MT;Carolina" w:ascii="Bodoni MT;Carolina" w:hAnsi="Bodoni MT;Carolina"/>
        </w:rPr>
        <w:t xml:space="preserve"> </w:t>
      </w:r>
      <w:r>
        <w:rPr/>
        <w:t>бери</w:t>
      </w:r>
      <w:r>
        <w:rPr>
          <w:rFonts w:cs="Bodoni MT;Carolina" w:ascii="Bodoni MT;Carolina" w:hAnsi="Bodoni MT;Carolina"/>
        </w:rPr>
        <w:t xml:space="preserve"> </w:t>
      </w:r>
      <w:r>
        <w:rPr/>
        <w:t>в</w:t>
      </w:r>
      <w:r>
        <w:rPr>
          <w:rFonts w:cs="Bodoni MT;Carolina" w:ascii="Bodoni MT;Carolina" w:hAnsi="Bodoni MT;Carolina"/>
        </w:rPr>
        <w:t xml:space="preserve"> </w:t>
      </w:r>
      <w:r>
        <w:rPr/>
        <w:t>руки</w:t>
      </w:r>
      <w:r>
        <w:rPr>
          <w:rFonts w:cs="Bodoni MT;Carolina" w:ascii="Bodoni MT;Carolina" w:hAnsi="Bodoni MT;Carolina"/>
        </w:rPr>
        <w:t xml:space="preserve"> </w:t>
      </w:r>
      <w:r>
        <w:rPr/>
        <w:t>клей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Папа</w:t>
      </w:r>
      <w:r>
        <w:rPr>
          <w:rFonts w:cs="Bodoni MT;Carolina" w:ascii="Bodoni MT;Carolina" w:hAnsi="Bodoni MT;Carolina"/>
        </w:rPr>
        <w:t xml:space="preserve">, </w:t>
      </w:r>
      <w:r>
        <w:rPr/>
        <w:t>иди</w:t>
      </w:r>
      <w:r>
        <w:rPr>
          <w:rFonts w:cs="Bodoni MT;Carolina" w:ascii="Bodoni MT;Carolina" w:hAnsi="Bodoni MT;Carolina"/>
        </w:rPr>
        <w:t xml:space="preserve"> </w:t>
      </w:r>
      <w:r>
        <w:rPr/>
        <w:t>же</w:t>
      </w:r>
      <w:r>
        <w:rPr>
          <w:rFonts w:cs="Bodoni MT;Carolina" w:ascii="Bodoni MT;Carolina" w:hAnsi="Bodoni MT;Carolina"/>
        </w:rPr>
        <w:t xml:space="preserve"> </w:t>
      </w:r>
      <w:r>
        <w:rPr/>
        <w:t>и</w:t>
      </w:r>
      <w:r>
        <w:rPr>
          <w:rFonts w:cs="Bodoni MT;Carolina" w:ascii="Bodoni MT;Carolina" w:hAnsi="Bodoni MT;Carolina"/>
        </w:rPr>
        <w:t xml:space="preserve"> </w:t>
      </w:r>
      <w:r>
        <w:rPr/>
        <w:t>бороду</w:t>
      </w:r>
      <w:r>
        <w:rPr>
          <w:rFonts w:cs="Bodoni MT;Carolina" w:ascii="Bodoni MT;Carolina" w:hAnsi="Bodoni MT;Carolina"/>
        </w:rPr>
        <w:t xml:space="preserve"> </w:t>
      </w:r>
      <w:r>
        <w:rPr/>
        <w:t>брей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Отец</w:t>
      </w:r>
      <w:r>
        <w:rPr>
          <w:rFonts w:cs="Bodoni MT;Carolina" w:ascii="Bodoni MT;Carolina" w:hAnsi="Bodoni MT;Carolina"/>
        </w:rPr>
        <w:t>. </w:t>
      </w:r>
      <w:r>
        <w:rPr/>
        <w:t>Мораль</w:t>
      </w:r>
      <w:r>
        <w:rPr>
          <w:rFonts w:cs="Bodoni MT;Carolina" w:ascii="Bodoni MT;Carolina" w:hAnsi="Bodoni MT;Carolina"/>
        </w:rPr>
        <w:t xml:space="preserve"> </w:t>
      </w:r>
      <w:r>
        <w:rPr/>
        <w:t>этой</w:t>
      </w:r>
      <w:r>
        <w:rPr>
          <w:rFonts w:cs="Bodoni MT;Carolina" w:ascii="Bodoni MT;Carolina" w:hAnsi="Bodoni MT;Carolina"/>
        </w:rPr>
        <w:t xml:space="preserve"> </w:t>
      </w:r>
      <w:r>
        <w:rPr/>
        <w:t>сказки</w:t>
      </w:r>
      <w:r>
        <w:rPr>
          <w:rFonts w:cs="Bodoni MT;Carolina" w:ascii="Bodoni MT;Carolina" w:hAnsi="Bodoni MT;Carolina"/>
        </w:rPr>
        <w:t xml:space="preserve"> </w:t>
      </w:r>
      <w:r>
        <w:rPr/>
        <w:t>понятна</w:t>
      </w:r>
      <w:r>
        <w:rPr>
          <w:rFonts w:cs="Bodoni MT;Carolina" w:ascii="Bodoni MT;Carolina" w:hAnsi="Bodoni MT;Carolina"/>
        </w:rPr>
        <w:t xml:space="preserve"> </w:t>
      </w:r>
      <w:r>
        <w:rPr/>
        <w:t>любому</w:t>
      </w:r>
      <w:r>
        <w:rPr>
          <w:rFonts w:cs="Bodoni MT;Carolina" w:ascii="Bodoni MT;Carolina" w:hAnsi="Bodoni MT;Carolina"/>
        </w:rPr>
        <w:t>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Мать</w:t>
      </w:r>
      <w:r>
        <w:rPr>
          <w:rFonts w:cs="Bodoni MT;Carolina" w:ascii="Bodoni MT;Carolina" w:hAnsi="Bodoni MT;Carolina"/>
        </w:rPr>
        <w:t>. </w:t>
      </w:r>
      <w:r>
        <w:rPr/>
        <w:t>Если</w:t>
      </w:r>
      <w:r>
        <w:rPr>
          <w:rFonts w:cs="Bodoni MT;Carolina" w:ascii="Bodoni MT;Carolina" w:hAnsi="Bodoni MT;Carolina"/>
        </w:rPr>
        <w:t xml:space="preserve"> </w:t>
      </w:r>
      <w:r>
        <w:rPr/>
        <w:t>хотите</w:t>
      </w:r>
      <w:r>
        <w:rPr>
          <w:rFonts w:cs="Bodoni MT;Carolina" w:ascii="Bodoni MT;Carolina" w:hAnsi="Bodoni MT;Carolina"/>
        </w:rPr>
        <w:t xml:space="preserve"> </w:t>
      </w:r>
      <w:r>
        <w:rPr/>
        <w:t>детей</w:t>
      </w:r>
      <w:r>
        <w:rPr>
          <w:rFonts w:cs="Bodoni MT;Carolina" w:ascii="Bodoni MT;Carolina" w:hAnsi="Bodoni MT;Carolina"/>
        </w:rPr>
        <w:t xml:space="preserve"> </w:t>
      </w:r>
      <w:r>
        <w:rPr/>
        <w:t>иметь</w:t>
      </w:r>
      <w:r>
        <w:rPr>
          <w:rFonts w:cs="Bodoni MT;Carolina" w:ascii="Bodoni MT;Carolina" w:hAnsi="Bodoni MT;Carolina"/>
        </w:rPr>
        <w:t xml:space="preserve"> </w:t>
      </w:r>
      <w:r>
        <w:rPr/>
        <w:t>в</w:t>
      </w:r>
      <w:r>
        <w:rPr>
          <w:rFonts w:cs="Bodoni MT;Carolina" w:ascii="Bodoni MT;Carolina" w:hAnsi="Bodoni MT;Carolina"/>
        </w:rPr>
        <w:t xml:space="preserve"> </w:t>
      </w:r>
      <w:r>
        <w:rPr/>
        <w:t>доме</w:t>
      </w:r>
      <w:r>
        <w:rPr>
          <w:rFonts w:cs="Bodoni MT;Carolina" w:ascii="Bodoni MT;Carolina" w:hAnsi="Bodoni MT;Carolina"/>
        </w:rPr>
        <w:t>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Бабушка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Нужно</w:t>
      </w:r>
      <w:r>
        <w:rPr>
          <w:rFonts w:cs="Bodoni MT;Carolina" w:ascii="Bodoni MT;Carolina" w:hAnsi="Bodoni MT;Carolina"/>
        </w:rPr>
        <w:t xml:space="preserve"> </w:t>
      </w:r>
      <w:r>
        <w:rPr/>
        <w:t>сначала</w:t>
      </w:r>
      <w:r>
        <w:rPr>
          <w:rFonts w:cs="Bodoni MT;Carolina" w:ascii="Bodoni MT;Carolina" w:hAnsi="Bodoni MT;Carolina"/>
        </w:rPr>
        <w:t xml:space="preserve"> </w:t>
      </w:r>
      <w:r>
        <w:rPr/>
        <w:t>проверить</w:t>
      </w:r>
      <w:r>
        <w:rPr>
          <w:rFonts w:cs="Bodoni MT;Carolina" w:ascii="Bodoni MT;Carolina" w:hAnsi="Bodoni MT;Carolina"/>
        </w:rPr>
        <w:t xml:space="preserve"> </w:t>
      </w:r>
      <w:r>
        <w:rPr/>
        <w:t>все</w:t>
      </w:r>
      <w:r>
        <w:rPr>
          <w:rFonts w:cs="Bodoni MT;Carolina" w:ascii="Bodoni MT;Carolina" w:hAnsi="Bodoni MT;Carolina"/>
        </w:rPr>
        <w:t xml:space="preserve"> </w:t>
      </w:r>
      <w:r>
        <w:rPr/>
        <w:t>знания</w:t>
      </w:r>
      <w:r>
        <w:rPr>
          <w:rFonts w:cs="Bodoni MT;Carolina" w:ascii="Bodoni MT;Carolina" w:hAnsi="Bodoni MT;Carolina"/>
        </w:rPr>
        <w:t>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Сестра</w:t>
      </w:r>
      <w:r>
        <w:rPr>
          <w:rFonts w:cs="Bodoni MT;Carolina" w:ascii="Bodoni MT;Carolina" w:hAnsi="Bodoni MT;Carolina"/>
          <w:b/>
          <w:i/>
        </w:rPr>
        <w:t>.</w:t>
      </w:r>
      <w:r>
        <w:rPr>
          <w:rFonts w:cs="Bodoni MT;Carolina" w:ascii="Bodoni MT;Carolina" w:hAnsi="Bodoni MT;Carolina"/>
        </w:rPr>
        <w:t> </w:t>
      </w:r>
      <w:r>
        <w:rPr/>
        <w:t>Хватит</w:t>
      </w:r>
      <w:r>
        <w:rPr>
          <w:rFonts w:cs="Bodoni MT;Carolina" w:ascii="Bodoni MT;Carolina" w:hAnsi="Bodoni MT;Carolina"/>
        </w:rPr>
        <w:t xml:space="preserve"> </w:t>
      </w:r>
      <w:r>
        <w:rPr/>
        <w:t>ли</w:t>
      </w:r>
      <w:r>
        <w:rPr>
          <w:rFonts w:cs="Bodoni MT;Carolina" w:ascii="Bodoni MT;Carolina" w:hAnsi="Bodoni MT;Carolina"/>
        </w:rPr>
        <w:t xml:space="preserve"> </w:t>
      </w:r>
      <w:r>
        <w:rPr/>
        <w:t>их</w:t>
      </w:r>
      <w:r>
        <w:rPr>
          <w:rFonts w:cs="Bodoni MT;Carolina" w:ascii="Bodoni MT;Carolina" w:hAnsi="Bodoni MT;Carolina"/>
        </w:rPr>
        <w:t xml:space="preserve"> 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его</w:t>
      </w:r>
      <w:r>
        <w:rPr>
          <w:rFonts w:cs="Bodoni MT;Carolina" w:ascii="Bodoni MT;Carolina" w:hAnsi="Bodoni MT;Carolina"/>
        </w:rPr>
        <w:t xml:space="preserve"> </w:t>
      </w:r>
      <w:r>
        <w:rPr/>
        <w:t>воспитание</w:t>
      </w:r>
      <w:r>
        <w:rPr>
          <w:rFonts w:cs="Bodoni MT;Carolina" w:ascii="Bodoni MT;Carolina" w:hAnsi="Bodoni MT;Carolina"/>
        </w:rPr>
        <w:t>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Ученик</w:t>
      </w:r>
      <w:r>
        <w:rPr>
          <w:rFonts w:cs="Bodoni MT;Carolina" w:ascii="Bodoni MT;Carolina" w:hAnsi="Bodoni MT;Carolina"/>
          <w:b/>
          <w:i/>
        </w:rPr>
        <w:t> </w:t>
      </w:r>
      <w:r>
        <w:rPr>
          <w:rFonts w:cs="Bodoni MT;Carolina" w:ascii="Bodoni MT;Carolina" w:hAnsi="Bodoni MT;Carolina"/>
        </w:rPr>
        <w:t>(</w:t>
      </w:r>
      <w:r>
        <w:rPr/>
        <w:t>появляясь</w:t>
      </w:r>
      <w:r>
        <w:rPr>
          <w:rFonts w:cs="Bodoni MT;Carolina" w:ascii="Bodoni MT;Carolina" w:hAnsi="Bodoni MT;Carolina"/>
        </w:rPr>
        <w:t>). </w:t>
      </w:r>
      <w:r>
        <w:rPr/>
        <w:t>Чтоб</w:t>
      </w:r>
      <w:r>
        <w:rPr>
          <w:rFonts w:cs="Bodoni MT;Carolina" w:ascii="Bodoni MT;Carolina" w:hAnsi="Bodoni MT;Carolina"/>
        </w:rPr>
        <w:t xml:space="preserve"> </w:t>
      </w:r>
      <w:r>
        <w:rPr/>
        <w:t>ваш</w:t>
      </w:r>
      <w:r>
        <w:rPr>
          <w:rFonts w:cs="Bodoni MT;Carolina" w:ascii="Bodoni MT;Carolina" w:hAnsi="Bodoni MT;Carolina"/>
        </w:rPr>
        <w:t xml:space="preserve"> </w:t>
      </w:r>
      <w:r>
        <w:rPr/>
        <w:t>ребенок</w:t>
      </w:r>
      <w:r>
        <w:rPr>
          <w:rFonts w:cs="Bodoni MT;Carolina" w:ascii="Bodoni MT;Carolina" w:hAnsi="Bodoni MT;Carolina"/>
        </w:rPr>
        <w:t xml:space="preserve"> </w:t>
      </w:r>
      <w:r>
        <w:rPr/>
        <w:t>учился</w:t>
      </w:r>
      <w:r>
        <w:rPr>
          <w:rFonts w:cs="Bodoni MT;Carolina" w:ascii="Bodoni MT;Carolina" w:hAnsi="Bodoni MT;Carolina"/>
        </w:rPr>
        <w:t xml:space="preserve"> </w:t>
      </w:r>
      <w:r>
        <w:rPr/>
        <w:t>на</w:t>
      </w:r>
      <w:r>
        <w:rPr>
          <w:rFonts w:cs="Bodoni MT;Carolina" w:ascii="Bodoni MT;Carolina" w:hAnsi="Bodoni MT;Carolina"/>
        </w:rPr>
        <w:t xml:space="preserve"> </w:t>
      </w:r>
      <w:r>
        <w:rPr/>
        <w:t>пять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Надо</w:t>
      </w:r>
      <w:r>
        <w:rPr>
          <w:rFonts w:cs="Bodoni MT;Carolina" w:ascii="Bodoni MT;Carolina" w:hAnsi="Bodoni MT;Carolina"/>
        </w:rPr>
        <w:t xml:space="preserve"> </w:t>
      </w:r>
      <w:r>
        <w:rPr/>
        <w:t>уметь</w:t>
      </w:r>
      <w:r>
        <w:rPr>
          <w:rFonts w:cs="Bodoni MT;Carolina" w:ascii="Bodoni MT;Carolina" w:hAnsi="Bodoni MT;Carolina"/>
        </w:rPr>
        <w:t xml:space="preserve"> </w:t>
      </w:r>
      <w:r>
        <w:rPr/>
        <w:t>умножать</w:t>
      </w:r>
      <w:r>
        <w:rPr>
          <w:rFonts w:cs="Bodoni MT;Carolina" w:ascii="Bodoni MT;Carolina" w:hAnsi="Bodoni MT;Carolina"/>
        </w:rPr>
        <w:t xml:space="preserve">, </w:t>
      </w:r>
      <w:r>
        <w:rPr/>
        <w:t>вычитать</w:t>
      </w:r>
      <w:r>
        <w:rPr>
          <w:rFonts w:cs="Bodoni MT;Carolina" w:ascii="Bodoni MT;Carolina" w:hAnsi="Bodoni MT;Carolina"/>
        </w:rPr>
        <w:t>,</w:t>
      </w:r>
    </w:p>
    <w:p>
      <w:pPr>
        <w:pStyle w:val="Normal"/>
        <w:spacing w:lineRule="auto" w:line="240" w:before="0" w:after="0"/>
        <w:rPr/>
      </w:pPr>
      <w:r>
        <w:rPr/>
        <w:t>Опыты</w:t>
      </w:r>
      <w:r>
        <w:rPr>
          <w:rFonts w:cs="Bodoni MT;Carolina" w:ascii="Bodoni MT;Carolina" w:hAnsi="Bodoni MT;Carolina"/>
        </w:rPr>
        <w:t xml:space="preserve"> </w:t>
      </w:r>
      <w:r>
        <w:rPr/>
        <w:t>ставить</w:t>
      </w:r>
      <w:r>
        <w:rPr>
          <w:rFonts w:cs="Bodoni MT;Carolina" w:ascii="Bodoni MT;Carolina" w:hAnsi="Bodoni MT;Carolina"/>
        </w:rPr>
        <w:t xml:space="preserve">, </w:t>
      </w:r>
      <w:r>
        <w:rPr/>
        <w:t>писать</w:t>
      </w:r>
      <w:r>
        <w:rPr>
          <w:rFonts w:cs="Bodoni MT;Carolina" w:ascii="Bodoni MT;Carolina" w:hAnsi="Bodoni MT;Carolina"/>
        </w:rPr>
        <w:t xml:space="preserve"> </w:t>
      </w:r>
      <w:r>
        <w:rPr/>
        <w:t>рефераты</w:t>
      </w:r>
      <w:r>
        <w:rPr>
          <w:rFonts w:cs="Bodoni MT;Carolina" w:ascii="Bodoni MT;Carolina" w:hAnsi="Bodoni MT;Carolina"/>
        </w:rPr>
        <w:t>…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Все</w:t>
      </w:r>
      <w:r>
        <w:rPr>
          <w:rFonts w:cs="Bodoni MT;Carolina" w:ascii="Bodoni MT;Carolina" w:hAnsi="Bodoni MT;Carolina"/>
        </w:rPr>
        <w:t>. </w:t>
      </w:r>
      <w:r>
        <w:rPr/>
        <w:t>Как</w:t>
      </w:r>
      <w:r>
        <w:rPr>
          <w:rFonts w:cs="Bodoni MT;Carolina" w:ascii="Bodoni MT;Carolina" w:hAnsi="Bodoni MT;Carolina"/>
        </w:rPr>
        <w:t xml:space="preserve"> </w:t>
      </w:r>
      <w:r>
        <w:rPr/>
        <w:t>результат</w:t>
      </w:r>
      <w:r>
        <w:rPr>
          <w:rFonts w:cs="Bodoni MT;Carolina" w:ascii="Bodoni MT;Carolina" w:hAnsi="Bodoni MT;Carolina"/>
        </w:rPr>
        <w:t xml:space="preserve"> — </w:t>
      </w:r>
      <w:r>
        <w:rPr/>
        <w:t>получить</w:t>
      </w:r>
      <w:r>
        <w:rPr>
          <w:rFonts w:cs="Bodoni MT;Carolina" w:ascii="Bodoni MT;Carolina" w:hAnsi="Bodoni MT;Carolina"/>
        </w:rPr>
        <w:t xml:space="preserve"> </w:t>
      </w:r>
      <w:r>
        <w:rPr/>
        <w:t>аттестаты</w:t>
      </w:r>
      <w:r>
        <w:rPr>
          <w:rFonts w:cs="Bodoni MT;Carolina" w:ascii="Bodoni MT;Carolina" w:hAnsi="Bodoni MT;Carolina"/>
        </w:rPr>
        <w:t>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Шли годы, вы осваивали одну науку за другой. И постепенно знакомые фразы и названия наполнялись для вас новым смыслом.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Начало конца, или утро стрелецкой казни - 1 сентября;                                                                                          Хождение по мукам - Учебный год;                                                                                                                                                  Я помню чудное мгновенье - Воспоминание о лете;                                                                                                                                                                                             Репортаж с петлей на шее - Ответ у доски;                                                                                                                          Али-баба и 40 разбойников - Учитель и класс;                                                                                                                                                                              Не имей 100 рублей, а имей 100 друзей - Контрольная работа;                                                                                      Затишье перед бурей - Учитель смотрит в журнал;                                                                                                                                               Веселые ребята - Ученики на последней парте;                                                                                                                                          Живые и мертвые - После физкультуры;                                                                                                                            Золотая симфония - Звонок с урока;                                                                                                                      Бухенвальдский набат - Звонок на урок;                                                                                                                                     Вызываю огонь на себя - Ученик, поднявший руку;                                                                                                          Собака Баскервилей - Отец после родительского собрания;                                                                                           Русская рулетка - Билеты на экзамене;                                                                                                                  Обыкновенное чудо - Ничего не знал, но получил тройку;                                                                                        Эскадрон моих мыслей шальных - Ответ на экзамене;                                                                                             Утраченные иллюзии - Выдача дневников с итоговыми отметками.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, непростое это дело – новый русский язык. Порой даже классики перед ним пасуют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в пушкинские времена, что в нынешние, девушки всегда планируют свое будущее. Помнишь, три девицы под окном.                                                                                                         Вот послуша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ценка «Три девицы под окном»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Сказку-сказочку расскажем мы для вас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Cs/>
        </w:rPr>
        <w:t>Путь лежит через долы и нивы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Поведём мы от Пушкина сказ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Только новые в ней мотивы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Три девицы под окном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Говорили вечерком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Молвит первая девица.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1 дев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Кабы я была царицей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Мне бы Макса окрутить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На себе его женить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Дом огромный с мезонином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Возле дома тополя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Есть ковры и пианино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Сколько в горке хрусталя!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Мебель польская на кухне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Вещи супер-пупер, yes!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Кошелёк от денег пухнет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Шестисотый Мерседес!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Мама Макса - супер леди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Папа - новый бизнесмен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Ох, мне бы Макса окрутить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На себе его женить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Он, по-моему, не скуп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Очаровашка и не глуп.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Молвит средняя девица.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2 дев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Кабы я была царицей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Я б в любое время года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Занималась только модой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По своей фигуре тонкой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Заимела б три дублёнки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Мини, макси, что покруче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А духи лишь только Gucci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А скажи, девица, нам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Финансы есть к твоим мечтам?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2 дев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Я - у мамочки одна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Я - у папочки одна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Они сами очень рады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Покупать мне все наряды!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Молвит третья девица.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3 дев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Однажды на уроке, от тоски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Заметила учителя я у доски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Прислушалась, вдруг стала понимать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И что-то в тетради разумно писать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Дома решила учебник открыть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К зачету тему поучить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И как-то странно, мне интересно стало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И "трояк" получить показалось мало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Так вот, мне надоело только гулять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Под "кислоту" в дискотеках плясать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Не хочу зависеть от папы и мамы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Или от мужа Ивана-болвана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Решила я хорошо учиться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Открыть свое дело и стать мастерицей.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А женихи пусть сохнут и ждут,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Пока я окончу свой институт.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u w:val="single"/>
        </w:rPr>
        <w:t>Сказочница:</w:t>
      </w:r>
    </w:p>
    <w:p>
      <w:pPr>
        <w:pStyle w:val="Normal"/>
        <w:spacing w:lineRule="auto" w:line="240" w:before="0" w:after="0"/>
        <w:ind w:left="708" w:hanging="0"/>
        <w:rPr>
          <w:iCs/>
        </w:rPr>
      </w:pPr>
      <w:r>
        <w:rPr>
          <w:iCs/>
        </w:rPr>
        <w:t>Вот и сказочке конец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iCs/>
        </w:rPr>
        <w:t xml:space="preserve">Вам решать, кто молодец!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такая старая сказка на новый лад.                                                                                   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амая популярная сказка последнего года – экзамены. Как хорошо, что все уже позади.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К экзаменам вы начали готовиться  с первого сентября!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Ведущий 2:</w:t>
      </w:r>
      <w:r>
        <w:rPr>
          <w:sz w:val="28"/>
          <w:szCs w:val="28"/>
        </w:rPr>
        <w:t xml:space="preserve"> Учителя сделали все возможное и невозможное для того, чтобы вы научились чему-нибудь и как-нибудь. Но как вы учились?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есня «Мы маленькие дети»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br/>
        <w:t>2 Ведущий:</w:t>
        <w:br/>
        <w:t>Вот позади года вашей учебы...</w:t>
        <w:br/>
        <w:t>И первый взлет, и первое падение...</w:t>
        <w:br/>
        <w:t>И в этот вечер нам хотелось, чтобы</w:t>
        <w:br/>
        <w:t>Запомнили Вы каждое мгновенье...</w:t>
        <w:br/>
        <w:t>!!!(Презентация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ущий .Танец, исполняет  3 класс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едущий 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евятиклассни</w:t>
      </w:r>
      <w:r>
        <w:rPr>
          <w:iCs/>
          <w:sz w:val="28"/>
          <w:szCs w:val="28"/>
        </w:rPr>
        <w:t>к, замри на мгновенье!</w:t>
        <w:br/>
        <w:t>Вот и настал этот день, этот час!</w:t>
        <w:br/>
        <w:t>Школа тебя провожает с волненьем —</w:t>
        <w:br/>
        <w:t>Школьное детство уходит от вас!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есня «Выпускной»</w:t>
      </w:r>
      <w:r>
        <w:rPr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Ведущий1.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- Смолкли фанфа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Артисты  устали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лавное действие ждут в этом зале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Ждут церемонию награждения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сшей наградой за годы учения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Ведущий2</w:t>
      </w:r>
      <w:r>
        <w:rPr>
          <w:iCs/>
          <w:sz w:val="28"/>
          <w:szCs w:val="28"/>
          <w:lang w:eastAsia="ru-RU"/>
        </w:rPr>
        <w:t>- Это великий учительский труд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ены, что мама и папа дают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то усилия мам и отцов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руд и настойчивость учеников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Ведущий1</w:t>
      </w:r>
      <w:r>
        <w:rPr>
          <w:iCs/>
          <w:sz w:val="28"/>
          <w:szCs w:val="28"/>
          <w:lang w:eastAsia="ru-RU"/>
        </w:rPr>
        <w:t>- Это венчанье умов и талантов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сшим чинам – почётная честь: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Лучших избранников – перечесть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Ведущий2</w:t>
      </w:r>
      <w:r>
        <w:rPr>
          <w:iCs/>
          <w:sz w:val="28"/>
          <w:szCs w:val="28"/>
          <w:lang w:eastAsia="ru-RU"/>
        </w:rPr>
        <w:t xml:space="preserve"> : Для вручения аттестатов на сцену приглашается директор школы Белоножка Светлана Ивановна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нимание! внимание! Наши выпускники настоятельно просят слово, и мы приглашаем их на сцен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 мелодию "Школьная пора" выходят выпускники)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ное слово выпускни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чились экзамены и все сданы зачеты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что же будет дальше попробуй разбери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ин остался вечер в стенах родимой школ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здорово, что все мы здесь сегодня собрали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Уведет нас все дальше дорог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х лет не вернуть, не забы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тим мы сегодня немн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ылом с тобой погрусти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Мы в детстве  мечта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ой возраст руг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рей бы нам взрослыми ст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ьчишка другой  и девчонка другая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том же мечтают опя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Беспечное детство, пора золот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воих не воротишь мину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льчишка другой и девчонка друг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мы, это поздно пойм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Сегодня вечер выпускн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вид имеем напускн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скрыть волненья шуткою веселою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ем же лестницам идем, Все те же окна, тот же д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торый девять лет мы звали школо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Нам по 16 лет уж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се не верится, что стали взрослы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будто только лишь вчера 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 мама в школу приве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от стоим мы пред большими перекрест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Вы все нас одинаково люби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овь свою всем поровну дел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то, что вы из нас людей лепи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асибо вам, учител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И не было Вас добрей и строж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нам открывали мир с нул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то, что мы на вас чуть-чуть похож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асибо вам ,учител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Тревожили мы все вас понемног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ою зля, порою весел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то, что проводили нас в дорог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асибо вам, учител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есня «Просто подари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9 Мамы, милые, добрые  мам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м хотим мы спасибо сказ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работу, за то, что вы с н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готовы экзамены сд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из класса в класс переходи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ирались знаний и рос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чему нас в школе научил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осилить вы нам помогл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 xml:space="preserve"> :  Слово предоставляется родителям выпускник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есня «Помолимся за родителей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Мы не одной наукой жил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или, спорили, дружили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от, как осеннее дыхань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шло к нам нынче расставань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Есть в школе человек, которого мы боялись и уважали одновременно. А его уроки проходили в полной тишине. Вызов в кабинет заставлял нас дрожать. Светлана Ивановна учла нас немецкому языку и человеч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Директор у нас строг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в городе таких люд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ыщете немн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любим Вас за строгос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ашу доброт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знания, терпени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шевность, простот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елаем Вам здоров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олгих-долгих л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жили Вы счастлив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знали горя, бе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За ум! За мудрость руководств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силу опыта и знан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доброту и благородств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исполнение обещани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стол! За стул! За пол! За крыш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то, что Вы на свете ес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то, что сказанное выше,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ятая правда, а не лес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- а Мы учимся уже не первый год. </w:t>
        <w:br/>
        <w:t>И видел класс учителей не мало. </w:t>
        <w:br/>
        <w:t>Но первую учительницу мы </w:t>
        <w:br/>
        <w:t>Ни разу, ни на миг не забывали. </w:t>
        <w:br/>
        <w:br/>
        <w:t>Как помним мы свой первый поцелуй. </w:t>
        <w:br/>
        <w:t>Так помним первую крупицу знаний. </w:t>
        <w:br/>
        <w:t>Спасибо Вам за Вашу ласку, труд. </w:t>
        <w:br/>
        <w:t>Спасибо Вам за то, что Вы нас воспит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Классный руководител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. Пускай кому-то мил английский,                                                                                                                                               Кому-то химия важна.                                                                                                                                               Без математики же всем нам,                                                                                                                                  И ни туда и не сюда.                                                                                                                                                                           Нам уравненья - как поэмы,                                                                                                                                  И интеграл поддержит дух.                                                                                                                                    Нам логарифмы, будто песни,                                                                                                                                          А формулы ласкают слух.                                                                                                                                        Вычисляли площади, объёмы,                                                                                                                                      Но вот экзамены сданы,                                                                                                                                             И все теоремы, аксиомы,                                                                                                                                           Начисто теперь забыли мы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. Предмет ваш очень актуале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ь нас особо популяре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росим вас: нас не брани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ь мы витаем в облак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нас, пожалуйста, простите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цесс химический в мозгах...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За весь животный мир в отве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жизнь, и смерть в одном предме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ы надеемся, что скор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тем единственным отб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ой добрый и усталый гла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остановите на нас!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Пожелание учителю географии</w:t>
        <w:br/>
        <w:t>За вами вслед готовы сами</w:t>
        <w:br/>
        <w:t>В земные недра заползать,</w:t>
        <w:br/>
        <w:t>Но страны в турпоездках с вами.</w:t>
        <w:br/>
        <w:t>Мы предпочли бы изуч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 Олимпийские надежды вы из нас растить стремили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мотрите на мальчишек, да, не зря вы потрудили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они еще орлята, в перспективе же — орл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беда, что их рекорды олимпийским не рав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девчонки, посмотрите, как стройны и грациоз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эробикой и бегом занимаются серьез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. Истории славной великие да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в памяти будем подолгу нес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увствуем сердцем, что было когда-т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м себе вековые пу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. Физика для нас как день рожден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радостью идём мы на уро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итки, утюги, электролампы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ка повсюду и всег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ва Ньютону, Амперу, Ом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тт — хороший челове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сть, хвала Вам, что сдружи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ними нас наве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 Грызём правописание. </w:t>
        <w:br/>
        <w:t>Гранит большого знания: </w:t>
        <w:br/>
        <w:t>Вопросы, восклицания. </w:t>
        <w:br/>
        <w:t>Словарные слова, </w:t>
        <w:br/>
        <w:t>Диктанты, изложения, </w:t>
        <w:br/>
        <w:t>Склонения, спряжения — </w:t>
        <w:br/>
        <w:t>Порой от напряжения </w:t>
        <w:br/>
        <w:t>Не мыслит голова! </w:t>
        <w:br/>
        <w:br/>
        <w:t>Но утро начинается, </w:t>
        <w:br/>
        <w:t>Звонок звенит-старается, </w:t>
        <w:br/>
        <w:t>И мы, как полагается. </w:t>
        <w:br/>
        <w:t>Спешим скорее в класс. </w:t>
        <w:br/>
        <w:t>Мы, может, недогадливы </w:t>
        <w:br/>
        <w:t>И даже непонятливы, </w:t>
        <w:br/>
        <w:t>Но усомнитесь вряд ли Вы </w:t>
        <w:br/>
        <w:t>В том, что мы любим Ва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3. Вы нам рассказали, как прекрасен мир,</w:t>
        <w:br/>
        <w:t>Обо всех художниках на свете,</w:t>
        <w:br/>
        <w:t>Научили видеть красоту</w:t>
        <w:br/>
        <w:t>Во всем на нашей маленькой планете!</w:t>
        <w:br/>
        <w:t>Мы поздравляем Вас, желаем Вам успехов,</w:t>
        <w:br/>
        <w:t>Пусть Вас не покидает вдохновение.</w:t>
        <w:br/>
        <w:t>Прекрасные уроки красоты –</w:t>
        <w:br/>
        <w:t>Лучшие школьные мгновен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4. В двадцатом веке и в двухсот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 вечен на земл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м жить и жи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 детей на славу!</w:t>
        <w:br/>
        <w:t>Пусть чаша счаст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гда будет пол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говорим мы, чувства не т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сё, за всё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бе спасибо, школ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асибо вам, учителя! (вручение цвет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есня «Прощай школа»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>Ведущий 2:</w:t>
      </w:r>
      <w:r>
        <w:rPr>
          <w:iCs/>
          <w:sz w:val="28"/>
          <w:szCs w:val="28"/>
          <w:lang w:eastAsia="ru-RU"/>
        </w:rPr>
        <w:t xml:space="preserve"> - Мечта любая непременно сбудется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 детстве память сердце сохранит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ак первый вальс, оно не позабудется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ак первый вальс в душе оно звучит.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Ведущий 1</w:t>
      </w:r>
      <w:r>
        <w:rPr>
          <w:iCs/>
          <w:sz w:val="28"/>
          <w:szCs w:val="28"/>
          <w:lang w:eastAsia="ru-RU"/>
        </w:rPr>
        <w:t>- И школьный вальс берёт своё круженье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ружись, Земля! Вселенная, кружись!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ошли на пристань с корабля «Ученье»,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Чтобы подняться на корабль «Жизнь»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>!!!Валь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онки, звонки, меж вами искр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ей течения ре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чался тот кусочек жизн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люди детством нарекл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впереди зовет и ман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ушно двери распахнув, 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, что надежду в нас вселяе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, что все юностью зову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м широкой дорог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меньше ненаст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у каждого был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ее счастье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желаем счастья вам»(1,10)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z w:val="28"/>
          <w:szCs w:val="28"/>
          <w:shd w:fill="FFFFFF" w:val="clear"/>
        </w:rPr>
        <w:t>В мире, где кружится снег шальной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Где моря грозят крутой волной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Где подолгу добрую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Ждём порой мы весть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Чтобы было легче в трудный час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ужно верить каждому из нас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ужно верить каждому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 то, что счастье е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Припев: 2 раза 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Мы желаем счастья вам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частья в этом мире большом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Как солнце по утрам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Пусть оно заходит в дом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Мы желаем счастья вам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 оно должно быть таким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Когда ты счастлив сам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частьем поделись с другим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Мы желаем счастья вам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Мы желаем счастья вам,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Мы желаем счастья ва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2 ведущий.</w:t>
      </w:r>
      <w:r>
        <w:rPr>
          <w:rStyle w:val="Applestylespan"/>
          <w:sz w:val="28"/>
          <w:szCs w:val="28"/>
          <w:shd w:fill="FFFFFF" w:val="clear"/>
        </w:rPr>
        <w:t xml:space="preserve"> На этом торжественная часть выпускного вечера закончилась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altName w:val="Carolin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20"/>
      <w:sz w:val="24"/>
      <w:szCs w:val="24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ind w:hanging="104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01:00Z</dcterms:created>
  <dc:creator>Людмила Васильевна</dc:creator>
  <dc:description/>
  <cp:keywords/>
  <dc:language>en-US</dc:language>
  <cp:lastModifiedBy>Администратор</cp:lastModifiedBy>
  <cp:lastPrinted>2012-06-18T11:00:00Z</cp:lastPrinted>
  <dcterms:modified xsi:type="dcterms:W3CDTF">2012-11-12T07:18:00Z</dcterms:modified>
  <cp:revision>5</cp:revision>
  <dc:subject/>
  <dc:title>Сценарий выпускного вечера в МОУ СОШ п</dc:title>
</cp:coreProperties>
</file>